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4615</w:t>
        <w:tab/>
        <w:t>Oristano, 18 Settembre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Calendario per il conferimento degli Incarichi a Tempo Determinato al personale docente  incluso nelle Graduatorie ad Esaurimento per </w:t>
      </w:r>
      <w:r>
        <w:rPr>
          <w:b/>
          <w:szCs w:val="24"/>
        </w:rPr>
        <w:t>le scuole di ogni ordine e grado della provincia.</w:t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ab/>
      </w:r>
      <w:r>
        <w:rPr>
          <w:szCs w:val="24"/>
        </w:rPr>
        <w:t>Posti sostegno</w:t>
      </w:r>
      <w:r>
        <w:rPr>
          <w:b/>
          <w:szCs w:val="24"/>
        </w:rPr>
        <w:t xml:space="preserve"> </w:t>
      </w:r>
      <w:r>
        <w:rPr>
          <w:szCs w:val="24"/>
        </w:rPr>
        <w:t>– Posti comuni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b/>
          <w:szCs w:val="24"/>
        </w:rPr>
        <w:t>Anno Scolastico 2014/15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Affinché ne sia data la più ampia diffusione tra il personale docente </w:t>
      </w:r>
      <w:r>
        <w:rPr>
          <w:szCs w:val="24"/>
        </w:rPr>
        <w:t xml:space="preserve">interessato, viene pubblicato in data odierna il calendario delle operazioni concernenti il conferimento  degli incarichi a tempo determinato per l’Anno Scolastico 2014/15 al personale docente incluso nelle graduatorie ad esaurimento di ogni ordine e grado, valide  per l’anno scolastico 2014/15 .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Le operazioni si svolgeranno presso i locali di quest’Ufficio VIII , VIA Lepanto s.n.c., secondo le date di seguito indicate 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/>
      </w:pPr>
      <w:r>
        <w:rPr>
          <w:szCs w:val="24"/>
        </w:rPr>
        <w:t>Il presente avviso vale quale convocazione a tutti gli effetti. Non si procederà pertanto, ad altre forme di convocazion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 posti disponibil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Per quanto non espressamente previsto si rinvia alle disposizioni contenute nel D.M. del.13 Giugno 2007 “ Regolamento recante norme sul conferimento delle supplenze al personale docente,educativo e ATA e in particolare l’Art.8  sul mancato perfezionamento e risoluzione anticipata del rapporto di lavoro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Si precisa che eventuale ulteriore calendario sarà pubblicato in data </w:t>
      </w:r>
      <w:r>
        <w:rPr>
          <w:b/>
          <w:szCs w:val="24"/>
        </w:rPr>
        <w:t>26 Settembre 2014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color w:val="000000"/>
          <w:sz w:val="32"/>
          <w:szCs w:val="32"/>
          <w:u w:val="single"/>
        </w:rPr>
        <w:t>GIORNO  23   Settembre 2014     ORE 10,3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STO COMUN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LI ASPIRANTI INCLUSI NELLA  GRADUATORIA  AD ESAURIMENTO PER INCARICHI A TEMPO DETERMINATO  RELATIVA ALLA TERZA FASCIA  DAL N. 28 AL N.110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UTTA LA 4^ FASCIA DELLA GRADUATORIA AD ESAURIMENTO PER INCARICHI A TEMPO DETERMINATO 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 I^  GRADO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23 Settembre 2014     ORE 11,30___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 COMU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34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 PER INCARICHI A TEMPO DETERMINATO RELATIVO ALLA 3 FASCIA   :  DAL N. 8 AL N.24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er</w:t>
        <w:tab/>
        <w:t xml:space="preserve">IL DIRIGENTE REGGENTE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tt.ssa Pierangela Cocco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19" w:leader="none"/>
        <w:tab w:val="center" w:pos="4819" w:leader="none"/>
        <w:tab w:val="right" w:pos="9638" w:leader="none"/>
      </w:tabs>
      <w:jc w:val="center"/>
      <w:rPr/>
    </w:pPr>
    <w:r>
      <w:rPr>
        <w:b/>
        <w:i/>
      </w:rPr>
      <w:t>Via Lepanto( ex Ist.Tec.Geometri) 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18:00Z</dcterms:created>
  <dc:creator>M.I.U.R.</dc:creator>
  <dc:description/>
  <cp:keywords/>
  <dc:language>en-US</dc:language>
  <cp:lastModifiedBy>Administrator</cp:lastModifiedBy>
  <cp:lastPrinted>2012-09-05T13:14:00Z</cp:lastPrinted>
  <dcterms:modified xsi:type="dcterms:W3CDTF">2014-09-18T16:28:00Z</dcterms:modified>
  <cp:revision>5</cp:revision>
  <dc:subject/>
  <dc:title> </dc:title>
</cp:coreProperties>
</file>