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 xml:space="preserve">5543 </w:t>
        <w:tab/>
        <w:tab/>
        <w:tab/>
        <w:tab/>
        <w:tab/>
        <w:tab/>
        <w:t>Roma, 30 maggio 201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Graduatorie di istituto triennio 2014/16. Modello B di scelta delle istituzioni scolastiche. Chiariment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a scadenza del 23 giugno 2014 fissata per la presentazione delle domande di inclusione e/o aggiornamento delle graduatorie di istituto del personale docente ed educativo, valide per il triennio 2014/16, riguarda esclusivamente i modelli A1, A2 e A2bis, da presentarsi in modalità cartacea tramite raccomandata A/R o consegna diretta (oppure via pec) all’istituzione scolastica prescelta. Il modello B di scelta delle istituzioni scolastiche dovrà invece essere presentato con la modalità web descritta all’art. 7 comma 8 del D.M. 353/2014 nei termini che saranno comunicati con successivo avviso.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’occasione si rende noto che le funzioni di registrazione descritte alla lettera a) del suddetto articolo 7 comma 8, sono già disponibili. </w:t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4956" w:firstLine="708"/>
        <w:rPr/>
      </w:pPr>
      <w:r>
        <w:rPr>
          <w:rFonts w:cs="Arial" w:ascii="Arial" w:hAnsi="Arial"/>
          <w:sz w:val="22"/>
          <w:szCs w:val="22"/>
        </w:rPr>
        <w:t>f.to   Gildo de Angeli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3:00Z</dcterms:created>
  <dc:creator>Ministero Pubblica Istruzione</dc:creator>
  <dc:description/>
  <dc:language>en-US</dc:language>
  <cp:lastModifiedBy>Salvatore Mereu</cp:lastModifiedBy>
  <cp:lastPrinted>2013-09-25T12:13:00Z</cp:lastPrinted>
  <dcterms:modified xsi:type="dcterms:W3CDTF">2014-06-04T17:13:00Z</dcterms:modified>
  <cp:revision>2</cp:revision>
  <dc:subject/>
  <dc:title/>
</cp:coreProperties>
</file>