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szCs w:val="24"/>
        </w:rPr>
      </w:pPr>
      <w:r>
        <w:rPr>
          <w:szCs w:val="24"/>
        </w:rPr>
        <w:t>MPI.AOOUSPOR n 5284</w:t>
        <w:tab/>
        <w:t>Oristano,  19 Settembre 2013</w:t>
      </w:r>
    </w:p>
    <w:p>
      <w:pPr>
        <w:pStyle w:val="Normal"/>
        <w:tabs>
          <w:tab w:val="clear" w:pos="708"/>
          <w:tab w:val="left" w:pos="609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i Dirigenti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Cs w:val="24"/>
        </w:rPr>
      </w:pPr>
      <w:r>
        <w:rPr>
          <w:szCs w:val="24"/>
        </w:rPr>
        <w:t xml:space="preserve">delle Scuole ed Istituti di ogni ordine e grado della Provinc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szCs w:val="24"/>
          <w:u w:val="single"/>
        </w:rPr>
      </w:pPr>
      <w:r>
        <w:rPr>
          <w:szCs w:val="24"/>
        </w:rPr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color w:val="FF0000"/>
          <w:szCs w:val="24"/>
        </w:rPr>
        <w:tab/>
      </w:r>
      <w:r>
        <w:rPr>
          <w:szCs w:val="24"/>
        </w:rPr>
        <w:t xml:space="preserve">Alle OO. SS. della Scuola </w:t>
        <w:tab/>
      </w:r>
      <w:r>
        <w:rPr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ind w:firstLine="708"/>
        <w:rPr>
          <w:szCs w:val="24"/>
        </w:rPr>
      </w:pPr>
      <w:r>
        <w:rPr>
          <w:szCs w:val="24"/>
        </w:rPr>
        <w:tab/>
        <w:t xml:space="preserve">All’Albo </w:t>
        <w:tab/>
      </w:r>
      <w:r>
        <w:rPr>
          <w:szCs w:val="24"/>
          <w:u w:val="single"/>
        </w:rPr>
        <w:t xml:space="preserve">SEDE </w:t>
      </w:r>
    </w:p>
    <w:p>
      <w:pPr>
        <w:pStyle w:val="Normal"/>
        <w:tabs>
          <w:tab w:val="clear" w:pos="708"/>
          <w:tab w:val="left" w:pos="5103" w:leader="none"/>
          <w:tab w:val="left" w:pos="8364" w:leader="none"/>
        </w:tabs>
        <w:jc w:val="both"/>
        <w:rPr>
          <w:szCs w:val="24"/>
        </w:rPr>
      </w:pPr>
      <w:r>
        <w:rPr>
          <w:szCs w:val="24"/>
        </w:rPr>
        <w:tab/>
        <w:t>Al Sito Web</w:t>
        <w:tab/>
      </w:r>
      <w:r>
        <w:rPr>
          <w:szCs w:val="24"/>
          <w:u w:val="single"/>
        </w:rPr>
        <w:t>SED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 xml:space="preserve">: Calendario per il conferimento degli Incarichi a Tempo Determinato al personale docente  incluso nelle Graduatorie ad Esaurimento per </w:t>
      </w:r>
      <w:r>
        <w:rPr>
          <w:b/>
          <w:szCs w:val="24"/>
        </w:rPr>
        <w:t>le scuole di ogni ordine e grado della provincia.</w:t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ab/>
      </w:r>
      <w:r>
        <w:rPr>
          <w:szCs w:val="24"/>
        </w:rPr>
        <w:t>Posti sostegno</w:t>
      </w:r>
      <w:r>
        <w:rPr>
          <w:b/>
          <w:szCs w:val="24"/>
        </w:rPr>
        <w:t xml:space="preserve"> </w:t>
      </w:r>
      <w:r>
        <w:rPr>
          <w:szCs w:val="24"/>
        </w:rPr>
        <w:t>– Posti comuni</w:t>
      </w:r>
    </w:p>
    <w:p>
      <w:pPr>
        <w:pStyle w:val="Normal"/>
        <w:ind w:left="993" w:hanging="993"/>
        <w:jc w:val="both"/>
        <w:rPr/>
      </w:pPr>
      <w:r>
        <w:rPr>
          <w:szCs w:val="24"/>
        </w:rPr>
        <w:tab/>
      </w:r>
      <w:r>
        <w:rPr>
          <w:b/>
          <w:sz w:val="28"/>
          <w:szCs w:val="28"/>
          <w:u w:val="single"/>
        </w:rPr>
        <w:t>Rettifica numero convocati scuola primaria</w:t>
      </w:r>
    </w:p>
    <w:p>
      <w:pPr>
        <w:pStyle w:val="Normal"/>
        <w:numPr>
          <w:ilvl w:val="0"/>
          <w:numId w:val="0"/>
        </w:numPr>
        <w:ind w:left="993" w:hanging="0"/>
        <w:jc w:val="both"/>
        <w:outlineLvl w:val="0"/>
        <w:rPr>
          <w:szCs w:val="24"/>
        </w:rPr>
      </w:pPr>
      <w:r>
        <w:rPr>
          <w:b/>
          <w:szCs w:val="24"/>
        </w:rPr>
        <w:t>Anno Scolastico 2013/14</w:t>
      </w:r>
      <w:r>
        <w:rPr>
          <w:szCs w:val="24"/>
        </w:rPr>
        <w:t>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993"/>
        <w:jc w:val="both"/>
        <w:rPr/>
      </w:pPr>
      <w:r>
        <w:rPr/>
        <w:t xml:space="preserve">Affinché ne sia data la più ampia diffusione tra il personale docente </w:t>
      </w:r>
      <w:r>
        <w:rPr>
          <w:szCs w:val="24"/>
        </w:rPr>
        <w:t xml:space="preserve">interessato, viene pubblicato in data odierna il calendario delle operazioni concernenti il conferimento  degli incarichi a tempo determinato per l’Anno Scolastico 2013/14 al personale docente incluso nelle graduatorie ad esaurimento di ogni ordine e grado, valide  per l’anno scolastico 2013/14 . </w:t>
      </w:r>
    </w:p>
    <w:p>
      <w:pPr>
        <w:pStyle w:val="Normal"/>
        <w:ind w:firstLine="993"/>
        <w:jc w:val="both"/>
        <w:rPr>
          <w:szCs w:val="24"/>
        </w:rPr>
      </w:pPr>
      <w:r>
        <w:rPr>
          <w:szCs w:val="24"/>
        </w:rPr>
        <w:t>Le operazioni si svolgeranno presso i locali di quest’Ufficio VIII , Via Carducci 2° piano, secondo le date di seguito indicate .</w:t>
      </w:r>
    </w:p>
    <w:p>
      <w:pPr>
        <w:pStyle w:val="Normal"/>
        <w:ind w:firstLine="99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i fa presente che tutti gli aspiranti inseriti nella graduatoria ad esaurimento per la classe di concorso A346 , già convocati in data 11 Settembre 2013 saranno oggetto di ulteriore convocazion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I docenti interessati dovranno presentarsi muniti di un valido documento di identità e codice fiscal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Gli aspiranti convocati possono farsi rappresentare per delega da persona di propria fiducia, ovvero delegare espressamente il Dirigente di questo U.S.P. ed in tal caso la nomina sarà attribuita d’ufficio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La delega, in carta semplice, deve pervenire a quest’Ufficio almeno tre giorni prima della convocazion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Il personale beneficiario dell’art. 21 comma 2 e dell’art.33 commi 5-6-7- della legge 104/92, destinatario di proposta di assunzione, ha diritto di priorità nella scelta della sede. A tal fine, il personale interessato avrà a suo tempo presentato l’apposito modulo nella scelta della sede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Si avverte che gli aspiranti sono convocati in numero maggiore alla disponibilità dei posti, in previsione di eventuali assenze o rinuncia da parte degli interessati .</w:t>
      </w:r>
    </w:p>
    <w:p>
      <w:pPr>
        <w:pStyle w:val="Normal"/>
        <w:ind w:firstLine="851"/>
        <w:jc w:val="both"/>
        <w:rPr/>
      </w:pPr>
      <w:r>
        <w:rPr>
          <w:szCs w:val="24"/>
        </w:rPr>
        <w:t>Il presente avviso vale quale convocazione a tutti gli effetti. Non si procederà pertanto, ad altre forme di convocazione 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I posti disponibili saranno pubblicati almeno 24 ore prima delle relative operazioni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Per quanto non espressamente previsto si rinvia alle disposizioni contenute nel D.M. del.13 Giugno 2007 “ Regolamento recante norme sul conferimento delle supplenze al personale docente,educativo e ATA e in particolare l’Art.8  sul mancato perfezionamento e risoluzione anticipata del rapporto di lavoro.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szCs w:val="24"/>
        </w:rPr>
        <w:t xml:space="preserve">Si precisa che eventuale ulteriore calendario sarà pubblicato in data </w:t>
      </w:r>
      <w:r>
        <w:rPr>
          <w:b/>
          <w:szCs w:val="24"/>
        </w:rPr>
        <w:t>27 Settembre 2013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La presente sostituisce e annulla la precedente stesso numero e d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CALENDARIO CONTRATTI A TEMPO DETERMINATO A.S. 2013/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SECONDARIA DI  I^  GRADO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ORNO   21 Settembre 2013     ORE 11,30</w:t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7371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E COMUN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e di Concorso A032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GLI ASPIRANTI INCLUSI  NELLA GRADUATORIA AD ESAURIMENTO  RELATIVA ALLA 3^ FASCIA  : DAL N.6 TUTTA LA GRADUATORI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SECONDARIA DI  II^  GRADO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2"/>
          <w:szCs w:val="32"/>
          <w:u w:val="single"/>
        </w:rPr>
        <w:t>GIORNO   21   Settembre 2013     ORE 11,3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7371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E COMUNI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7371" w:leader="none"/>
        </w:tabs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E DI CONCORSO A050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GLI ASPIRANTI INCLUSI  NELLA GRADUATORIA AD ESAURIMENTO RELATIVA ALLA TERZA FASCIA  :     DAL N.10 TUTTA LA GRADUATORI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…………………………………</w:t>
      </w:r>
      <w:r>
        <w:rPr>
          <w:b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Per la classe di concorso A346 VENGONO RICONVOCATI TUTTI GLI ASPIRANTI INSERITI nella 3 fascia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7371" w:leader="none"/>
        </w:tabs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E DI CONCORSO A346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UTTI GLI ASPIRANTI INCLUSI  NELLA GRADUATORIA AD ESAURIMENTO RELATIVA ALLA TERZA FASCIA  :    DAL N.1 TUTTA LA GRADUATORIA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INFANZIA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/>
      </w:pPr>
      <w:r>
        <w:rPr>
          <w:b/>
          <w:sz w:val="32"/>
          <w:szCs w:val="32"/>
          <w:u w:val="single"/>
        </w:rPr>
        <w:t>GIORNO   23   Settembre 2013     ORE 09,30</w: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103" w:leader="none"/>
          <w:tab w:val="left" w:pos="737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O COMU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LI ASPIRANTI INCLUSI  NELLA GRADUATORIA AD ESAURIMENTO PER INCARICHI A TEMPO DETERMINATO RELATIVO ALLA TERZA FASCIA DAL N.  16  AL N. 27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7371" w:leader="none"/>
        </w:tabs>
        <w:jc w:val="center"/>
        <w:rPr/>
      </w:pPr>
      <w:r>
        <w:rPr>
          <w:b/>
          <w:sz w:val="32"/>
          <w:szCs w:val="32"/>
          <w:u w:val="single"/>
        </w:rPr>
        <w:t>GIORNO   23   Settembre 2013     ORE 10,3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UOLA PRIMAR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STO COMU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LI ASPIRANTI INCLUSI I NELLA GRADUATORIA  AD ESAURIMANTO PER INCARICHI A TEMPO DETERMINATO  RELATIVA ALLA TERZA FASCIA  DAL N.13 AL N. 45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szCs w:val="24"/>
        </w:rPr>
        <w:t>per</w:t>
        <w:tab/>
        <w:t xml:space="preserve">IL DIRIGENTE REGGENTE 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Dott.ssa Pierangela Cocco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f.to    IL FUNZIONARIO VICARIO</w:t>
      </w:r>
    </w:p>
    <w:p>
      <w:pPr>
        <w:pStyle w:val="Normal"/>
        <w:tabs>
          <w:tab w:val="clear" w:pos="708"/>
          <w:tab w:val="left" w:pos="1134" w:leader="none"/>
        </w:tabs>
        <w:ind w:right="-14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Salvatore Mereu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680" w:top="736" w:footer="902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Via Carducci n° 9 - 09170 Oristano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 xml:space="preserve">Tel: 0783 77361 -  Fax: 0783 773666  </w:t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 xml:space="preserve">E-Mail: </w:t>
    </w:r>
    <w:hyperlink r:id="rId1">
      <w:r>
        <w:rPr>
          <w:rStyle w:val="InternetLink"/>
          <w:b/>
          <w:i/>
          <w:sz w:val="18"/>
        </w:rPr>
        <w:t>csa.or@istruzione.it</w:t>
      </w:r>
    </w:hyperlink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Footer"/>
      <w:rPr>
        <w:i/>
        <w:i/>
        <w:sz w:val="16"/>
      </w:rPr>
    </w:pPr>
    <w:r>
      <w:rPr>
        <w:i/>
        <w:sz w:val="18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52"/>
        <w:szCs w:val="52"/>
      </w:rPr>
    </w:pPr>
    <w:r>
      <w:rPr>
        <w:sz w:val="52"/>
        <w:szCs w:val="52"/>
      </w:rPr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Ministero dell’Istruzione, dell’Università e della Ricerc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Scolastico Regionale per la Sardegna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  <w:t>UFFICIO VIII- AMBITO TERRITORIALE PER LA PROVINCIA DI ORISTANO</w:t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numPr>
        <w:ilvl w:val="0"/>
        <w:numId w:val="0"/>
      </w:numPr>
      <w:spacing w:lineRule="auto" w:line="192"/>
      <w:jc w:val="center"/>
      <w:outlineLvl w:val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">
    <w:name w:val="Stile1"/>
    <w:basedOn w:val="Normal"/>
    <w:qFormat/>
    <w:pPr>
      <w:tabs>
        <w:tab w:val="clear" w:pos="708"/>
        <w:tab w:val="left" w:pos="5529" w:leader="none"/>
      </w:tabs>
      <w:spacing w:lineRule="auto" w:line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or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00:00Z</dcterms:created>
  <dc:creator>M.I.U.R.</dc:creator>
  <dc:description/>
  <cp:keywords/>
  <dc:language>en-US</dc:language>
  <cp:lastModifiedBy>Computer</cp:lastModifiedBy>
  <cp:lastPrinted>2012-09-05T13:14:00Z</cp:lastPrinted>
  <dcterms:modified xsi:type="dcterms:W3CDTF">2013-09-19T12:00:00Z</dcterms:modified>
  <cp:revision>2</cp:revision>
  <dc:subject/>
  <dc:title> </dc:title>
</cp:coreProperties>
</file>