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 5307</w:t>
        <w:tab/>
        <w:t>Oristano,  20 Settembre 2013</w:t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Ulteriore Rettifica al calendario</w:t>
      </w:r>
      <w:r>
        <w:rPr>
          <w:szCs w:val="24"/>
        </w:rPr>
        <w:t xml:space="preserve"> per il conferimento degli Incarichi a Tempo Determinato al personale docente  incluso nelle Graduatorie ad Esaurimento per </w:t>
      </w:r>
      <w:r>
        <w:rPr>
          <w:b/>
          <w:szCs w:val="24"/>
        </w:rPr>
        <w:t>le scuole di ogni ordine e grado della provincia.</w:t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ab/>
      </w:r>
      <w:r>
        <w:rPr>
          <w:szCs w:val="24"/>
        </w:rPr>
        <w:t>Posti sostegno</w:t>
      </w:r>
      <w:r>
        <w:rPr>
          <w:b/>
          <w:szCs w:val="24"/>
        </w:rPr>
        <w:t xml:space="preserve"> </w:t>
      </w:r>
      <w:r>
        <w:rPr>
          <w:szCs w:val="24"/>
        </w:rPr>
        <w:t>– Posti comuni</w:t>
      </w:r>
    </w:p>
    <w:p>
      <w:pPr>
        <w:pStyle w:val="Normal"/>
        <w:ind w:left="993" w:hanging="993"/>
        <w:jc w:val="both"/>
        <w:rPr/>
      </w:pPr>
      <w:r>
        <w:rPr>
          <w:szCs w:val="24"/>
        </w:rPr>
        <w:tab/>
      </w:r>
      <w:r>
        <w:rPr>
          <w:b/>
          <w:sz w:val="28"/>
          <w:szCs w:val="28"/>
          <w:u w:val="single"/>
        </w:rPr>
        <w:t>Rettifica numero convocati scuola primaria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Cs w:val="24"/>
        </w:rPr>
      </w:pPr>
      <w:r>
        <w:rPr>
          <w:b/>
          <w:szCs w:val="24"/>
        </w:rPr>
        <w:t>Anno Scolastico 2013/14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Affinché ne sia data la più ampia diffusione tra il personale docente </w:t>
      </w:r>
      <w:r>
        <w:rPr>
          <w:szCs w:val="24"/>
        </w:rPr>
        <w:t xml:space="preserve">interessato, viene pubblicato in data odierna il calendario delle operazioni concernenti il conferimento  degli incarichi a tempo determinato per l’Anno Scolastico 2013/14 al personale docente incluso nelle graduatorie ad esaurimento di ogni ordine e grado, valide  per l’anno scolastico 2013/14 .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Le operazioni si svolgeranno presso i locali di quest’Ufficio VIII , Via Carducci 2° piano, secondo le date di seguito indicate .</w:t>
      </w:r>
    </w:p>
    <w:p>
      <w:pPr>
        <w:pStyle w:val="Normal"/>
        <w:ind w:firstLine="99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 fa presente che tutti gli aspiranti inseriti nella graduatoria ad esaurimento per la classe di concorso A346 , già convocati in data 11 Settembre 2013 saranno oggetto di ulteriore convocaz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 A tal fine, il personale interessato avrà a suo tempo presentato l’apposito modulo nella scelta della sed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/>
      </w:pPr>
      <w:r>
        <w:rPr>
          <w:szCs w:val="24"/>
        </w:rPr>
        <w:t>Il presente avviso vale quale convocazione a tutti gli effetti. Non si procederà pertanto, ad altre forme di convocazion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 posti disponibil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Per quanto non espressamente previsto si rinvia alle disposizioni contenute nel D.M. del.13 Giugno 2007 “ Regolamento recante norme sul conferimento delle supplenze al personale docente,educativo e ATA e in particolare l’Art.8  sul mancato perfezionamento e risoluzione anticipata del rapporto di lavoro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Si precisa che eventuale ulteriore calendario sarà pubblicato in data </w:t>
      </w:r>
      <w:r>
        <w:rPr>
          <w:b/>
          <w:szCs w:val="24"/>
        </w:rPr>
        <w:t>27 Settembre 2013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La presente sostituisce e annulla la precedente stesso numero e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ALENDARIO CONTRATTI A TEMPO DETERMINATO A.S. 2013/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DI  I^  GRADO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O   21 Settembre 2013     ORE 11,30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7371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 COMU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32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 RELATIVA ALLA 3^ FASCIA  : DAL N 6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 II^  GRAD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GIORNO   21   Settembre 2013     ORE 11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 COMUNI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5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RELATIVA ALLA TERZA FASCIA  :     DAL N.10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er la classe di concorso A346 VENGONO RICONVOCATI TUTTI GLI ASPIRANTI INSERITI nella 3 fasci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34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UTTI GLI ASPIRANTI INCLUSI  NELLA GRADUATORIA AD ESAURIMENTO RELATIVA ALLA TERZA FASCIA  :    DAL N.1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INFANZI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25   Settembre 2013     ORE 09,30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ASPIRANTI INCLUSI  NELLA GRADUATORIA AD ESAURIMENTO PER INCARICHI A TEMPO DETERMINATO RELATIVO ALLA TERZA FASCIA DAL N.  16  AL N. 2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25   Settembre 2013     ORE 10,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ASPIRANTI INCLUSI I NELLA GRADUATORIA  AD ESAURIMANTO PER INCARICHI A TEMPO DETERMINATO  RELATIVA ALLA TERZA FASCIA  DAL N.28 AL N. 4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per</w:t>
        <w:tab/>
        <w:t xml:space="preserve">IL DIRIGENTE REGGENTE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tt.ssa Pierangela Cocc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f.to    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8:00Z</dcterms:created>
  <dc:creator>M.I.U.R.</dc:creator>
  <dc:description/>
  <cp:keywords/>
  <dc:language>en-US</dc:language>
  <cp:lastModifiedBy>M.I.U.R.</cp:lastModifiedBy>
  <cp:lastPrinted>2012-09-05T13:14:00Z</cp:lastPrinted>
  <dcterms:modified xsi:type="dcterms:W3CDTF">2013-09-20T11:33:00Z</dcterms:modified>
  <cp:revision>11</cp:revision>
  <dc:subject/>
  <dc:title> </dc:title>
</cp:coreProperties>
</file>