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DISPONIBILITA’ PER NOMINE A TEMPO DETERMINA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.S. 2011/ 2012 – POSTI DI SOSTEGNO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3463"/>
        <w:gridCol w:w="1354"/>
        <w:gridCol w:w="34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ZIA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SAMUGHE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RIOLA SARD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SANTA GIUS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 ARDAULI - BUSACHI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MOGOR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1 POSTO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ALES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ABBASANT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1 POSTO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N.2 ORISTAN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N.4 ORISTAN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 SOLARUSS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BOS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.COMPR.ARBORE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12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493"/>
        <w:gridCol w:w="2002"/>
        <w:gridCol w:w="2801"/>
      </w:tblGrid>
      <w:tr>
        <w:trPr>
          <w:trHeight w:val="3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COMPR. GHILARZ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SAMUGHE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SANTULUSSURGIU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URA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 +ORE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N.1 ORIST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SIMAXIS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SOLARUSS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N.2 ORISTAN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2 POSTI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T.COMPR. N.3 ORISTANO 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2 POST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N.4 ORISTAN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1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TERRALB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 +12ORE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DI SOSTEGNO AD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I°GR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MEDIA BARATILI SAN PIETR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MEDIA SENI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MARRUBIU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MILI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S.VERO MILIS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.I° GR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MEDIA NARBOLI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CABRAS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 MOGOR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.MEDIA NORBELL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N.1 ORISTAN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ALES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SIMAXIS-VILLAURBAN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N.2 ORIST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2 POSTI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N.3 ORIST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2 POST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TERRALB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2 POSTI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COMPR.ABBASANTA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MEDIA BONARCAD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.MEDIA SENEGHE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 DI SOSTEGNO AD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C.II° GR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”CONTINI” ORIST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01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TI DI SOSTEGNO AD0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3335"/>
        <w:gridCol w:w="2084"/>
        <w:gridCol w:w="18"/>
        <w:gridCol w:w="2764"/>
      </w:tblGrid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C.II° GR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”VOLTA” GHILARZA(LIC.SC.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 AD02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.S.A.A.R.”MELONI” ORISTA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2  POSTI    AD0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TI DI SOSTEGNO AD0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3493"/>
        <w:gridCol w:w="2002"/>
        <w:gridCol w:w="2801"/>
      </w:tblGrid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II° GR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”CONTINI”ORIST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1 POSTO  AD03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TERRALBA (IGE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       ADO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STI DI SOSTEGNO AD04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493"/>
        <w:gridCol w:w="4804"/>
      </w:tblGrid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I.S. “OTHOCA” ORISTAN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9     AD04</w:t>
            </w:r>
          </w:p>
        </w:tc>
      </w:tr>
    </w:tbl>
    <w:p>
      <w:pPr>
        <w:pStyle w:val="Normal"/>
        <w:spacing w:lineRule="auto" w:line="360"/>
        <w:rPr>
          <w:sz w:val="24"/>
          <w:szCs w:val="16"/>
        </w:rPr>
      </w:pPr>
      <w:r>
        <w:rPr>
          <w:sz w:val="24"/>
          <w:szCs w:val="16"/>
        </w:rPr>
        <w:t xml:space="preserve">Oristano, 22ettembre 2011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  <w:szCs w:val="16"/>
        </w:rPr>
        <w:t xml:space="preserve">                                                                                     </w:t>
      </w:r>
      <w:r>
        <w:rPr>
          <w:sz w:val="24"/>
          <w:szCs w:val="16"/>
        </w:rPr>
        <w:t>FIRMATO IL DIRIGENTE REGGENTE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16"/>
        </w:rPr>
      </w:pPr>
      <w:r>
        <w:rPr>
          <w:sz w:val="24"/>
          <w:szCs w:val="16"/>
        </w:rPr>
        <w:tab/>
        <w:t>Dr. Vincenzo Tortorell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Head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Header"/>
      <w:jc w:val="center"/>
      <w:rPr>
        <w:i/>
        <w:i/>
      </w:rPr>
    </w:pPr>
    <w:r>
      <w:rPr>
        <w:i/>
      </w:rPr>
      <w:t>Tel.: 0783 77361  -  Fax: 0783 773666  -  E-Mail: csa.or@istruzione.it</w: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>
        <w:rFonts w:ascii="Lucida Sans Unicode" w:hAnsi="Lucida Sans Unicode" w:cs="Lucida Sans Unicode"/>
        <w:i/>
        <w:i/>
        <w:spacing w:val="26"/>
        <w:sz w:val="24"/>
        <w:szCs w:val="24"/>
      </w:rPr>
    </w:pPr>
    <w:r>
      <w:rPr>
        <w:rFonts w:cs="Lucida Sans Unicode" w:ascii="Lucida Sans Unicode" w:hAnsi="Lucida Sans Unicode"/>
        <w:i/>
        <w:spacing w:val="26"/>
        <w:sz w:val="24"/>
        <w:szCs w:val="24"/>
      </w:rPr>
      <w:t>MINISTERO DELL’ISTRUZIONE, DELL’UNIVERSITA’ E DELLA RICERCA</w:t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 Scolastico Regionale per la Sardegna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  <w:t>Ufficio VIII – Ambito Territoriale di Oristano</w:t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</w:r>
  </w:p>
  <w:p>
    <w:pPr>
      <w:pStyle w:val="Normal"/>
      <w:jc w:val="center"/>
      <w:rPr>
        <w:rFonts w:ascii="Lucida Sans Unicode" w:hAnsi="Lucida Sans Unicode" w:cs="Lucida Sans Unicode"/>
        <w:b/>
        <w:b/>
        <w:i/>
        <w:i/>
        <w:spacing w:val="26"/>
        <w:sz w:val="22"/>
        <w:szCs w:val="22"/>
      </w:rPr>
    </w:pPr>
    <w:r>
      <w:rPr>
        <w:rFonts w:cs="Lucida Sans Unicode" w:ascii="Lucida Sans Unicode" w:hAnsi="Lucida Sans Unicode"/>
        <w:b/>
        <w:i/>
        <w:spacing w:val="2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47:00Z</dcterms:created>
  <dc:creator>M.I.U.R.</dc:creator>
  <dc:description/>
  <cp:keywords/>
  <dc:language>en-US</dc:language>
  <cp:lastModifiedBy>Computer</cp:lastModifiedBy>
  <cp:lastPrinted>2011-09-22T12:04:00Z</cp:lastPrinted>
  <dcterms:modified xsi:type="dcterms:W3CDTF">2011-09-22T15:47:00Z</dcterms:modified>
  <cp:revision>2</cp:revision>
  <dc:subject/>
  <dc:title>ELENCO DISPONIBILITA’ PER NOMINE A TEMPO DETERMINATO </dc:title>
</cp:coreProperties>
</file>