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IOCHI SPORTIVI STUDENTESCHI 2004</w:t>
      </w:r>
    </w:p>
    <w:p>
      <w:pPr>
        <w:pStyle w:val="Normal"/>
        <w:rPr>
          <w:sz w:val="32"/>
        </w:rPr>
      </w:pPr>
      <w:r>
        <w:rPr>
          <w:sz w:val="32"/>
        </w:rPr>
        <w:t>CALENDARIO FASI REGIONA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869"/>
        <w:gridCol w:w="1029"/>
        <w:gridCol w:w="1243"/>
        <w:gridCol w:w="2069"/>
        <w:gridCol w:w="4921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ipl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binam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tlet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 squadre per Prov + 1 ind.gar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tlet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 squadre per Prov + 1 ind.gar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rienteering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/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rgo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 NU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 squadre per Prov + 1 ind.gar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innast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/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5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 squadre per Prov + 1 ind.gar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uoto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/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5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 squadre per Prov + 1 ind.gara</w:t>
            </w:r>
          </w:p>
        </w:tc>
      </w:tr>
      <w:tr>
        <w:trPr>
          <w:trHeight w:val="56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cio a 11/7  ( semi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16/4 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.squadre ore 10.00 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cio a 11  ( semi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16/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itr.squadre ore 10.00 gare ore 10.30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alcio11/7 Fin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cio a 11 Fi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alcio a 5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0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e ore 10.30 - finale pomeriggi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alcio a 5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ss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e ore 10.30 - finale pomeriggi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llacanestro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ss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llacanestro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ss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llavolo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e ore 10.30 - finale pomeriggi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llavolo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Or-Nu/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 - finale pomeriggi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mano (semi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gli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-Or / Nu-S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mano (semi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ss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S-Nu / Ca-O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mano   (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o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mano   (fina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ss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a ore 10.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tamburel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Or-Nu 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°gara ore 10.30 pomerigg. fin 1°-2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llatamburel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rist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Or-Nu/ Ss-C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rovo squadre ore 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°gara ore 10.30 pomerigg. fin 1°-2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admint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gli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gby masch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glia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7:05:00Z</dcterms:created>
  <dc:creator>ritaste</dc:creator>
  <dc:description/>
  <dc:language>en-US</dc:language>
  <cp:lastModifiedBy>Ufficio Educazione Fisica</cp:lastModifiedBy>
  <dcterms:modified xsi:type="dcterms:W3CDTF">2004-02-11T11:25:00Z</dcterms:modified>
  <cp:revision>5</cp:revision>
  <dc:subject/>
  <dc:title>GIOCHI SPORTIVI STUDENTESCHI 2004</dc:title>
</cp:coreProperties>
</file>