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tratto del Decreto legislativo del 2 Febbraio 2002 n. 25</w:t>
      </w:r>
    </w:p>
    <w:p>
      <w:pPr>
        <w:pStyle w:val="Normal"/>
        <w:rPr/>
      </w:pPr>
      <w:r>
        <w:rPr/>
        <w:t>Pubblicato su GU n. 57 del 8-3-2002- Suppl. Ordinario n.40</w:t>
      </w:r>
    </w:p>
    <w:p>
      <w:pPr>
        <w:pStyle w:val="Normal"/>
        <w:rPr/>
      </w:pPr>
      <w:r>
        <w:rPr/>
        <w:t>Attuazione della direttiva 98/24/CE sulla protezione della salute e della sicurezza dei lavoratori contro i rischi derivanti da agenti chimici durante il lavoro.</w:t>
      </w:r>
    </w:p>
    <w:p>
      <w:pPr>
        <w:pStyle w:val="Normal"/>
        <w:rPr/>
      </w:pPr>
      <w:r>
        <w:rPr/>
        <w:t>...........................................................</w:t>
      </w:r>
    </w:p>
    <w:p>
      <w:pPr>
        <w:pStyle w:val="Normal"/>
        <w:rPr/>
      </w:pPr>
      <w:r>
        <w:rPr/>
        <w:t>Art.1.</w:t>
      </w:r>
    </w:p>
    <w:p>
      <w:pPr>
        <w:pStyle w:val="Normal"/>
        <w:rPr/>
      </w:pPr>
      <w:r>
        <w:rPr/>
      </w:r>
    </w:p>
    <w:p>
      <w:pPr>
        <w:pStyle w:val="Normal"/>
        <w:rPr/>
      </w:pPr>
      <w:r>
        <w:rPr/>
        <w:t>1. Il titolo del decreto legislativo 19 settembre 1994, n. 626, come modificato dal decreto legislativo 19 marzo 1996, n. 242, d'ora in avanti denominato: "decreto legislativo n. 626/94", è sostituito dal seguente:</w:t>
      </w:r>
    </w:p>
    <w:p>
      <w:pPr>
        <w:pStyle w:val="Normal"/>
        <w:rPr/>
      </w:pPr>
      <w:r>
        <w:rPr/>
        <w:t>"Attuazione delle direttive 89/391/CEE, 89/654/CEE, 89/655/CEE, 89/656/CEE, 90/269/CEE, 90/270/CEE, 90/394/CEE, 90/679/CEE, 93/88/CEE, 95/63/CE, 97/42, 98/24 e 99/38 riguardanti il miglioramento della sicurezza e della salute dei lavoratori durante il lavoro".</w:t>
      </w:r>
    </w:p>
    <w:p>
      <w:pPr>
        <w:pStyle w:val="Normal"/>
        <w:rPr/>
      </w:pPr>
      <w:r>
        <w:rPr/>
      </w:r>
    </w:p>
    <w:p>
      <w:pPr>
        <w:pStyle w:val="Normal"/>
        <w:rPr/>
      </w:pPr>
      <w:r>
        <w:rPr/>
        <w:t>Art. 2.</w:t>
      </w:r>
    </w:p>
    <w:p>
      <w:pPr>
        <w:pStyle w:val="Normal"/>
        <w:rPr/>
      </w:pPr>
      <w:r>
        <w:rPr/>
      </w:r>
    </w:p>
    <w:p>
      <w:pPr>
        <w:pStyle w:val="Normal"/>
        <w:rPr/>
      </w:pPr>
      <w:r>
        <w:rPr/>
        <w:t>1. Al titolo VII del decreto legislativo n. 626/94 è aggiunto il seguente:</w:t>
      </w:r>
    </w:p>
    <w:p>
      <w:pPr>
        <w:pStyle w:val="Normal"/>
        <w:rPr/>
      </w:pPr>
      <w:r>
        <w:rPr/>
        <w:t>"Titolo VII-bis PROTEZIONE DA AGENTI CHIMICI</w:t>
      </w:r>
    </w:p>
    <w:p>
      <w:pPr>
        <w:pStyle w:val="Normal"/>
        <w:rPr/>
      </w:pPr>
      <w:r>
        <w:rPr/>
      </w:r>
    </w:p>
    <w:p>
      <w:pPr>
        <w:pStyle w:val="Normal"/>
        <w:rPr/>
      </w:pPr>
      <w:r>
        <w:rPr/>
        <w:t>Art. 60-bis (Campo di applicazione). -</w:t>
      </w:r>
    </w:p>
    <w:p>
      <w:pPr>
        <w:pStyle w:val="Normal"/>
        <w:rPr/>
      </w:pPr>
      <w:r>
        <w:rPr/>
        <w:t>1. Il presente titolo determina i requisiti minimi per la protezione dei lavoratori contro i rischi per la salute e la sicurezza che derivano, o possono derivare, dagli effetti di agenti chimici presenti sul luogo di lavoro o come risultato di ogni attività lavorativa che comporti la presenza di agenti chimici.</w:t>
      </w:r>
    </w:p>
    <w:p>
      <w:pPr>
        <w:pStyle w:val="Normal"/>
        <w:rPr/>
      </w:pPr>
      <w:r>
        <w:rPr/>
        <w:t>2. I requisiti individuati dal presente titolo si applicano a tutti gli agenti chimici pericolosi che sono presenti sul luogo di lavoro, fatte salve le disposizioni relative agli agenti chimici per i quali valgono provvedimenti di protezione radiologica regolamentati dal decreto legislativo n. 230 del 1995, e successive modifiche.</w:t>
      </w:r>
    </w:p>
    <w:p>
      <w:pPr>
        <w:pStyle w:val="Normal"/>
        <w:rPr/>
      </w:pPr>
      <w:r>
        <w:rPr/>
        <w:t>3. Per gli agenti cancerogeni sul lavoro, si applicano le disposizioni del presente titolo, fatte salve le disposizioni specifiche contenute nel titolo VII del decreto legislativo n.</w:t>
      </w:r>
    </w:p>
    <w:p>
      <w:pPr>
        <w:pStyle w:val="Normal"/>
        <w:rPr/>
      </w:pPr>
      <w:r>
        <w:rPr/>
        <w:t>626/94, come modificato dal decreto legislativo 25 febbraio 2000, n.</w:t>
      </w:r>
    </w:p>
    <w:p>
      <w:pPr>
        <w:pStyle w:val="Normal"/>
        <w:rPr/>
      </w:pPr>
      <w:r>
        <w:rPr/>
        <w:t>66.</w:t>
      </w:r>
    </w:p>
    <w:p>
      <w:pPr>
        <w:pStyle w:val="Normal"/>
        <w:rPr/>
      </w:pPr>
      <w:r>
        <w:rPr/>
        <w:t>4. Le disposizioni del presente titolo si applicano altresì al trasporto di agenti chimici pericolosi, fatte salve le disposizioni specifiche contenute nei decreti ministeriali 4 settembre 1996, 15 maggio 1997, 28 settembre 1999 e decreto legislativo 13 gennaio 1999, n. 41, di attuazione della direttiva 94/55/CE, nelle disposizioni del codice IMDG del codice IBC e nel codice IGC, quali definite dall'articolo 2 della direttiva 93/75/CEE, nelle disposizioni dell'accordo europeo relativo al trasporto internazionale di merci pericolose per vie navigabili interne (ADN) e del regolamento per il trasporto delle sostanze pericolose sul Reno (ADNR), quali incorporate nella normativa comunitaria e nelle istruzioni tecniche per il trasporto sicuro di merci pericolose emanate alla data del 25 maggio 1998.</w:t>
      </w:r>
    </w:p>
    <w:p>
      <w:pPr>
        <w:pStyle w:val="Normal"/>
        <w:rPr/>
      </w:pPr>
      <w:r>
        <w:rPr/>
        <w:t>5. Le disposizioni del presente titolo non si applicano alle attività comportanti esposizione ad amianto che restano disciplinate dalla normativa specifica.</w:t>
      </w:r>
    </w:p>
    <w:p>
      <w:pPr>
        <w:pStyle w:val="Normal"/>
        <w:rPr/>
      </w:pPr>
      <w:r>
        <w:rPr/>
      </w:r>
    </w:p>
    <w:p>
      <w:pPr>
        <w:pStyle w:val="Normal"/>
        <w:rPr/>
      </w:pPr>
      <w:r>
        <w:rPr/>
        <w:t>Art. 60-ter (Definizioni). -</w:t>
      </w:r>
    </w:p>
    <w:p>
      <w:pPr>
        <w:pStyle w:val="Normal"/>
        <w:rPr/>
      </w:pPr>
      <w:r>
        <w:rPr/>
        <w:t>1. Ai fini del presente titolo si intende per:</w:t>
      </w:r>
    </w:p>
    <w:p>
      <w:pPr>
        <w:pStyle w:val="Normal"/>
        <w:rPr/>
      </w:pPr>
      <w:r>
        <w:rPr/>
        <w:t>a) agenti chimici: tutti gli elementi o composti chimici, sia da soli sia nei loro miscugli, allo stato naturale o ottenuti, utilizzati o smaltiti, compreso lo smaltimento come rifiuti, mediante qualsiasi attività lavorativa, siano essi prodotti intenzionalmente o no e siano immessi o no sul mercato;</w:t>
      </w:r>
    </w:p>
    <w:p>
      <w:pPr>
        <w:pStyle w:val="Normal"/>
        <w:rPr/>
      </w:pPr>
      <w:r>
        <w:rPr/>
        <w:t>b) agenti chimici pericolosi:</w:t>
      </w:r>
    </w:p>
    <w:p>
      <w:pPr>
        <w:pStyle w:val="Normal"/>
        <w:rPr/>
      </w:pPr>
      <w:r>
        <w:rPr/>
        <w:t>1) agenti chimici classificati come sostanze pericolose ai sensi del decreto legislativo 3 febbraio 1997, n. 52, e successive modifiche, nonchè gli agenti che corrispondono ai criteri di classificazione come sostanze pericolose di cui al predetto decreto.</w:t>
      </w:r>
    </w:p>
    <w:p>
      <w:pPr>
        <w:pStyle w:val="Normal"/>
        <w:rPr/>
      </w:pPr>
      <w:r>
        <w:rPr/>
      </w:r>
    </w:p>
    <w:p>
      <w:pPr>
        <w:pStyle w:val="Normal"/>
        <w:rPr/>
      </w:pPr>
      <w:r>
        <w:rPr/>
        <w:t>Sono escluse le sostanze pericolose solo per l'ambiente;</w:t>
      </w:r>
    </w:p>
    <w:p>
      <w:pPr>
        <w:pStyle w:val="Normal"/>
        <w:rPr/>
      </w:pPr>
      <w:r>
        <w:rPr/>
        <w:t>2) agenti chimici classificati come preparati pericolosi ai sensi del decreto legislativo 16 luglio 1998, n. 285, e successive modifiche, nonchè gli agenti che rispondono ai criteri di classificazione come preparati pericolosi di cui al predetto decreto.</w:t>
      </w:r>
    </w:p>
    <w:p>
      <w:pPr>
        <w:pStyle w:val="Normal"/>
        <w:rPr/>
      </w:pPr>
      <w:r>
        <w:rPr/>
        <w:t>Sono esclusi i preparati pericolosi solo per l'ambiente;</w:t>
      </w:r>
    </w:p>
    <w:p>
      <w:pPr>
        <w:pStyle w:val="Normal"/>
        <w:rPr/>
      </w:pPr>
      <w:r>
        <w:rPr/>
        <w:t>3) agenti chimici che, pur non essendo classificabili come pericolosi, in base ai punti 1) e 2), possono comportare un rischio per la sicurezza e la salute dei lavoratori a causa di loro proprietà chimico-fisiche chimiche o tossicologiche e del modo in cui sono utilizzati o presenti sul luogo di lavoro, compresi gli agenti chimici cui è stato assegnato un valore limite di esposizione professionale;</w:t>
      </w:r>
    </w:p>
    <w:p>
      <w:pPr>
        <w:pStyle w:val="Normal"/>
        <w:rPr/>
      </w:pPr>
      <w:r>
        <w:rPr/>
        <w:t>c) attività che comporta la presenza di agenti chimici: ogni attività lavorativa in cui sono utilizzati agenti chimici, o se ne prevede l'utilizzo, in ogni tipo di procedimento, compresi la produzione, la manipolazione, l'immagazzinamento, il trasporto o l'eliminazione e il trattamento dei rifiuti, o che risultino da tale attività lavorativa;</w:t>
      </w:r>
    </w:p>
    <w:p>
      <w:pPr>
        <w:pStyle w:val="Normal"/>
        <w:rPr/>
      </w:pPr>
      <w:r>
        <w:rPr/>
        <w:t>d) valore limite di esposizione professionale: se non diversamente specificato, il limite della concentrazione media ponderata nel tempo di un agente chimico nell'aria all'interno della zona di respirazione di un lavoratore in relazione ad un determinato periodo di riferimento; un primo elenco di tali valori è riportato nell'allegato VIII-ter;</w:t>
      </w:r>
    </w:p>
    <w:p>
      <w:pPr>
        <w:pStyle w:val="Normal"/>
        <w:rPr/>
      </w:pPr>
      <w:r>
        <w:rPr/>
        <w:t>e) valore limite biologico: il limite della concentrazione del relativo agente, di un suo metabolita, o di un indicatore di effetto, nell'appropriato mezzo biologico; un primo elenco di tali valori è riportato nell'allegato VIII-quater;</w:t>
      </w:r>
    </w:p>
    <w:p>
      <w:pPr>
        <w:pStyle w:val="Normal"/>
        <w:rPr/>
      </w:pPr>
      <w:r>
        <w:rPr/>
        <w:t>f) sorveglianza sanitaria: la valutazione dello stato di salute del singolo lavoratore in funzione dell'esposizione ad agenti chimici sul luogo di lavoro;</w:t>
      </w:r>
    </w:p>
    <w:p>
      <w:pPr>
        <w:pStyle w:val="Normal"/>
        <w:rPr/>
      </w:pPr>
      <w:r>
        <w:rPr/>
        <w:t>g) pericolo: la proprietà intrinseca di un agente chimico di poter produrre effetti nocivi;</w:t>
      </w:r>
    </w:p>
    <w:p>
      <w:pPr>
        <w:pStyle w:val="Normal"/>
        <w:rPr/>
      </w:pPr>
      <w:r>
        <w:rPr/>
        <w:t>h) rischio: la probabilità che si raggiunga il potenziale nocivo nelle condizioni di utilizzazione o esposizione.</w:t>
      </w:r>
    </w:p>
    <w:p>
      <w:pPr>
        <w:pStyle w:val="Normal"/>
        <w:rPr/>
      </w:pPr>
      <w:r>
        <w:rPr/>
      </w:r>
    </w:p>
    <w:p>
      <w:pPr>
        <w:pStyle w:val="Normal"/>
        <w:rPr/>
      </w:pPr>
      <w:r>
        <w:rPr/>
        <w:t>Art. 60-quater (Valutazione dei rischi). -</w:t>
      </w:r>
    </w:p>
    <w:p>
      <w:pPr>
        <w:pStyle w:val="Normal"/>
        <w:rPr/>
      </w:pPr>
      <w:r>
        <w:rPr/>
        <w:t>1. Nella valutazione di cui all'art. 4, il datore di lavoro determina, preliminarmente l'eventuale presenza di agenti chimici pericolosi sul luogo di lavoro e valuta anche i rischi per la sicurezza e la salute dei lavoratori derivanti dalla presenza di tali agenti, prendendo in considerazione in particolare:</w:t>
      </w:r>
    </w:p>
    <w:p>
      <w:pPr>
        <w:pStyle w:val="Normal"/>
        <w:rPr/>
      </w:pPr>
      <w:r>
        <w:rPr/>
        <w:t>a) le loro proprietà pericolose;</w:t>
      </w:r>
    </w:p>
    <w:p>
      <w:pPr>
        <w:pStyle w:val="Normal"/>
        <w:rPr/>
      </w:pPr>
      <w:r>
        <w:rPr/>
        <w:t>b) le informazioni sulla salute e sicurezza comunicate dal produttore o dal fornitore tramite la relativa scheda di sicurezza predisposta ai sensi dei decreti legislativi 3 febbraio 1997, n. 52 e 16 luglio 1998, n. 285 e successive modifiche;</w:t>
      </w:r>
    </w:p>
    <w:p>
      <w:pPr>
        <w:pStyle w:val="Normal"/>
        <w:rPr/>
      </w:pPr>
      <w:r>
        <w:rPr/>
        <w:t>c) il livello, il tipo e la durata dell'esposizione;</w:t>
      </w:r>
    </w:p>
    <w:p>
      <w:pPr>
        <w:pStyle w:val="Normal"/>
        <w:rPr/>
      </w:pPr>
      <w:r>
        <w:rPr/>
        <w:t>d) le circostanze in cui viene svolto il lavoro in presenza di tali agenti, compresa la quantità degli stessi;</w:t>
      </w:r>
    </w:p>
    <w:p>
      <w:pPr>
        <w:pStyle w:val="Normal"/>
        <w:rPr/>
      </w:pPr>
      <w:r>
        <w:rPr/>
        <w:t>e) i valori limite di esposizione professionale o i valori limite biologici; di cui un primo elenco è riportato negli allegati VIII-ter ed VIII-quater;</w:t>
      </w:r>
    </w:p>
    <w:p>
      <w:pPr>
        <w:pStyle w:val="Normal"/>
        <w:rPr/>
      </w:pPr>
      <w:r>
        <w:rPr/>
        <w:t>f) gli effetti delle misure preventive e protettive adottate o da adottare;</w:t>
      </w:r>
    </w:p>
    <w:p>
      <w:pPr>
        <w:pStyle w:val="Normal"/>
        <w:rPr/>
      </w:pPr>
      <w:r>
        <w:rPr/>
        <w:t>g) se disponibili, le conclusioni tratte da eventuali azioni di sorveglianza sanitaria già intraprese.</w:t>
      </w:r>
    </w:p>
    <w:p>
      <w:pPr>
        <w:pStyle w:val="Normal"/>
        <w:rPr/>
      </w:pPr>
      <w:r>
        <w:rPr/>
        <w:t>2. Nella valutazione dei rischi il datore di lavoro indica quali misure sono state adottate ai sensi dell'articolo 60-quinquies e, ove applicabile, dell'articolo 60-sexies. Nella valutazione medesima devono essere incluse le attività, ivi compresa la manutenzione, per le quali è prevedibile la possibilità di notevole esposizione o che, per altri motivi, possono provocare effetti nocivi per la salute e la sicurezza, anche dopo che sono state adottate tutte le misure tecniche.</w:t>
      </w:r>
    </w:p>
    <w:p>
      <w:pPr>
        <w:pStyle w:val="Normal"/>
        <w:rPr/>
      </w:pPr>
      <w:r>
        <w:rPr/>
        <w:t>3. Nel caso di attività lavorative che comportano l'esposizione a più agenti chimici pericolosi, i rischi sono valutati in base al rischio che comporta la combinazione di tutti i suddetti agenti chimici.</w:t>
      </w:r>
    </w:p>
    <w:p>
      <w:pPr>
        <w:pStyle w:val="Normal"/>
        <w:rPr/>
      </w:pPr>
      <w:r>
        <w:rPr/>
        <w:t>4. Fermo restando quanto previsto dai decreti legislativi 3 febbraio 1997, n. 52, e 16 luglio 1998, n. 285, e successive modifiche, il fornitore o il produttore di agenti chimici pericolosi è tenuto a fornire al datore di lavoro acquirente tutte le ulteriori informazioni necessarie per la completa valutazione del rischio.</w:t>
      </w:r>
    </w:p>
    <w:p>
      <w:pPr>
        <w:pStyle w:val="Normal"/>
        <w:rPr/>
      </w:pPr>
      <w:r>
        <w:rPr/>
        <w:t>5. La valutazione del rischio può includere la giustificazione che la natura e l'entità dei rischi connessi con gli agenti chimici pericolosi rendono non necessaria un'ulteriore valutazione maggiormente dettagliata dei rischi.</w:t>
      </w:r>
    </w:p>
    <w:p>
      <w:pPr>
        <w:pStyle w:val="Normal"/>
        <w:rPr/>
      </w:pPr>
      <w:r>
        <w:rPr/>
        <w:t>6. Nel caso di un'attività nuova che comporti la presenza di agenti chimici pericolosi, la valutazione dei rischi che essa presenta e l'attuazione delle misure di prevenzione sono predisposte preventivamente. Tale attività comincia solo dopo che si sia proceduto alla valutazione dei rischi che essa presenta e all'attuazione delle misure di prevenzione.</w:t>
      </w:r>
    </w:p>
    <w:p>
      <w:pPr>
        <w:pStyle w:val="Normal"/>
        <w:rPr/>
      </w:pPr>
      <w:r>
        <w:rPr/>
        <w:t>7. Il datore di lavoro aggiorna periodicamente la valutazione e, comunque, in occasione di notevoli mutamenti che potrebbero averla resa superata ovvero quando i risultati della sorveglianza medica ne mostrino la necessità.</w:t>
      </w:r>
    </w:p>
    <w:p>
      <w:pPr>
        <w:pStyle w:val="Normal"/>
        <w:rPr/>
      </w:pPr>
      <w:r>
        <w:rPr/>
      </w:r>
    </w:p>
    <w:p>
      <w:pPr>
        <w:pStyle w:val="Normal"/>
        <w:rPr/>
      </w:pPr>
      <w:r>
        <w:rPr/>
        <w:t>Art. 60-quinquies (Misure e principi generali per la prevenzione dei rischi).</w:t>
      </w:r>
    </w:p>
    <w:p>
      <w:pPr>
        <w:pStyle w:val="Normal"/>
        <w:rPr/>
      </w:pPr>
      <w:r>
        <w:rPr/>
        <w:t>- 1. Fermo restando quanto previsto dall'articolo 3, devono essere eliminati i rischi derivanti da agenti chimici pericolosi o ridotti al minimo mediante le seguenti misure:</w:t>
      </w:r>
    </w:p>
    <w:p>
      <w:pPr>
        <w:pStyle w:val="Normal"/>
        <w:rPr/>
      </w:pPr>
      <w:r>
        <w:rPr/>
        <w:t>a) progettazione e organizzazione dei sistemi di lavorazione sul luogo di lavoro;</w:t>
      </w:r>
    </w:p>
    <w:p>
      <w:pPr>
        <w:pStyle w:val="Normal"/>
        <w:rPr/>
      </w:pPr>
      <w:r>
        <w:rPr/>
        <w:t>b) fornitura di attrezzature idonee per il lavoro specifico e relative procedure di manutenzione adeguate;</w:t>
      </w:r>
    </w:p>
    <w:p>
      <w:pPr>
        <w:pStyle w:val="Normal"/>
        <w:rPr/>
      </w:pPr>
      <w:r>
        <w:rPr/>
        <w:t>c) riduzione al minimo del numero di lavoratori che sono o potrebbero essere esposti;</w:t>
      </w:r>
    </w:p>
    <w:p>
      <w:pPr>
        <w:pStyle w:val="Normal"/>
        <w:rPr/>
      </w:pPr>
      <w:r>
        <w:rPr/>
        <w:t>d) riduzione al minimo della durata e dell'intensità dell'esposizione;</w:t>
      </w:r>
    </w:p>
    <w:p>
      <w:pPr>
        <w:pStyle w:val="Normal"/>
        <w:rPr/>
      </w:pPr>
      <w:r>
        <w:rPr/>
        <w:t>e) misure igieniche adeguate;</w:t>
      </w:r>
    </w:p>
    <w:p>
      <w:pPr>
        <w:pStyle w:val="Normal"/>
        <w:rPr/>
      </w:pPr>
      <w:r>
        <w:rPr/>
        <w:t>f) riduzione al minimo della quantità di agenti presenti sul luogo di lavoro in funzione delle necessità della lavorazione;</w:t>
      </w:r>
    </w:p>
    <w:p>
      <w:pPr>
        <w:pStyle w:val="Normal"/>
        <w:rPr/>
      </w:pPr>
      <w:r>
        <w:rPr/>
        <w:t>g) metodi di lavoro appropriati comprese le disposizioni che garantiscono la sicurezza nella manipolazione, nell'immagazzinamento e nel trasporto sul luogo di lavoro di agenti chimici pericolosi nonchè dei rifiuti che contengono detti agenti chimici.</w:t>
      </w:r>
    </w:p>
    <w:p>
      <w:pPr>
        <w:pStyle w:val="Normal"/>
        <w:rPr/>
      </w:pPr>
      <w:r>
        <w:rPr/>
        <w:t>2. Se i risultati della valutazione dei rischi dimostrano che, in relazione al tipo e alle quantità di un agente chimico pericoloso e alle modalità e frequenza di esposizione a tale agente presente sul luogo di lavoro, vi è solo un rischio moderato per la sicurezza e la salute dei lavoratori e che le misure di cui al comma 1 sono sufficienti a ridurre il rischio, non si applicano le disposizioni degli articoli 60-sexies, 60-septies, 60-decies, 60-undecies.</w:t>
      </w:r>
    </w:p>
    <w:p>
      <w:pPr>
        <w:pStyle w:val="Normal"/>
        <w:rPr/>
      </w:pPr>
      <w:r>
        <w:rPr/>
      </w:r>
    </w:p>
    <w:p>
      <w:pPr>
        <w:pStyle w:val="Normal"/>
        <w:rPr/>
      </w:pPr>
      <w:r>
        <w:rPr/>
        <w:t>Art. 60-sexies (Misure specifiche di protezione e di prevenzione).-</w:t>
      </w:r>
    </w:p>
    <w:p>
      <w:pPr>
        <w:pStyle w:val="Normal"/>
        <w:rPr/>
      </w:pPr>
      <w:r>
        <w:rPr/>
        <w:t>1. Il datore di lavoro, sulla base dell'attività e della valutazione dei rischi di cui all'articolo 60-bis, provvede affinchè il rischio sia eliminato o ridotto mediante la sostituzione, qualora la natura dell'attività lo consenta, con altri agenti o processi che, nelle condizioni di uso, non sono o sono meno pericolosi per la salute dei lavoratori. Quando la natura dell'attività non consente di eliminare il rischio attraverso la sostituzione il datore di lavoro garantisce che il rischio sia ridotto mediante l'applicazione delle seguenti misure nell'indicato ordine di priorità:</w:t>
      </w:r>
    </w:p>
    <w:p>
      <w:pPr>
        <w:pStyle w:val="Normal"/>
        <w:rPr/>
      </w:pPr>
      <w:r>
        <w:rPr/>
        <w:t>a) progettazione di appropriati processi lavorativi e controlli tecnici, nonchè uso di attrezzature e materiali adeguati;</w:t>
      </w:r>
    </w:p>
    <w:p>
      <w:pPr>
        <w:pStyle w:val="Normal"/>
        <w:rPr/>
      </w:pPr>
      <w:r>
        <w:rPr/>
        <w:t>b) appropriate misure organizzative e di protezione collettive alla fonte del rischio;</w:t>
      </w:r>
    </w:p>
    <w:p>
      <w:pPr>
        <w:pStyle w:val="Normal"/>
        <w:rPr/>
      </w:pPr>
      <w:r>
        <w:rPr/>
        <w:t>c) misure di protezione individuali, compresi i dispositivi di protezione individuali, qualora non si riesca a prevenire con altri mezzi l'esposizione;</w:t>
      </w:r>
    </w:p>
    <w:p>
      <w:pPr>
        <w:pStyle w:val="Normal"/>
        <w:rPr/>
      </w:pPr>
      <w:r>
        <w:rPr/>
        <w:t>d) sorveglianza sanitaria dei lavoratori a norma degli articoli 60-decies e 60-undecies.</w:t>
      </w:r>
    </w:p>
    <w:p>
      <w:pPr>
        <w:pStyle w:val="Normal"/>
        <w:rPr/>
      </w:pPr>
      <w:r>
        <w:rPr/>
        <w:t>2. Salvo che non possa dimostrare con altri mezzi il conseguimento di un adeguato livello di prevenzione e di protezione, il datore di lavoro, periodicamente ed ogni qualvolta sono modificate le condizioni che possono influire sull'esposizione, provvede ad effettuare la misurazione degli agenti che possono presentare un rischio per la salute, con metodiche standardizzate di cui è riportato un elenco non esaustivo nell'allegato VIII-sexties o in loro assenza, con metodiche appropriate o con particolare riferimento ai valori limite di esposizione professionale e per periodi rappresentativi dell'esposizione in termini spazio temporali.</w:t>
      </w:r>
    </w:p>
    <w:p>
      <w:pPr>
        <w:pStyle w:val="Normal"/>
        <w:rPr/>
      </w:pPr>
      <w:r>
        <w:rPr/>
        <w:t>3. Se è stato superato un valore limite di esposizione professionale stabilito dalla normativa vigente il datore di lavoro identifica e rimuove le cause dell'evento, adottando immediatamente le misure appropriate di prevenzione e protezione.</w:t>
      </w:r>
    </w:p>
    <w:p>
      <w:pPr>
        <w:pStyle w:val="Normal"/>
        <w:rPr/>
      </w:pPr>
      <w:r>
        <w:rPr/>
        <w:t>4. I risultati delle misurazioni di cui al comma 2 sono allegati ai documenti di valutazione dei rischi e resi noti ai rappresentanti per la sicurezza dei lavoratori. Il datore di lavoro tiene conto delle misurazioni effettuate ai sensi del comma 2 per l'adempimento degli obblighi conseguenti alla valutazione dei rischi di cui all'articolo 60-quater. Sulla base della valutazione dei rischi e dei principi generali di prevenzione e protezione, il datore di lavoro adotta le misure tecniche e organizzative adeguate alla natura delle operazioni, compresi l'immagazzinamento, la manipolazione e l'isolamento di agenti chimici incompatibili fra di loro; in particolare, il datore di lavoro previene sul luogo di lavoro la presenza di concentrazioni pericolose di sostanze infiammabili o quantità pericolose di sostanze chimicamente instabili.</w:t>
      </w:r>
    </w:p>
    <w:p>
      <w:pPr>
        <w:pStyle w:val="Normal"/>
        <w:rPr/>
      </w:pPr>
      <w:r>
        <w:rPr/>
        <w:t>5. Laddove la natura dell'attività lavorativa non consenta di prevenire sul luogo di lavoro la presenza di concentrazioni pericolose di sostanze infiammabili o quantità pericolose di sostanze chimicamente instabili, il datore di lavoro deve in particolare:</w:t>
      </w:r>
    </w:p>
    <w:p>
      <w:pPr>
        <w:pStyle w:val="Normal"/>
        <w:rPr/>
      </w:pPr>
      <w:r>
        <w:rPr/>
        <w:t>a) evitare la presenza di fonti di accensione che potrebbero dar luogo a incendi ed esplosioni, o l'esistenza di condizioni avverse che potrebbero provocare effetti fisici dannosi ad opera di sostanze o miscele di sostanze chimicamente instabili;</w:t>
      </w:r>
    </w:p>
    <w:p>
      <w:pPr>
        <w:pStyle w:val="Normal"/>
        <w:rPr/>
      </w:pPr>
      <w:r>
        <w:rPr/>
        <w:t>b) limitare, anche attraverso misure procedurali ed organizzative previste dalla normativa vigente, gli effetti pregiudizievoli sulla salute e la sicurezza dei lavoratori in caso di incendio o di esplosione dovuti all'accensione di sostanze infiammabili, o gli effetti dannosi derivanti da sostanze o miscele di sostanze chimicamente instabili;</w:t>
      </w:r>
    </w:p>
    <w:p>
      <w:pPr>
        <w:pStyle w:val="Normal"/>
        <w:rPr/>
      </w:pPr>
      <w:r>
        <w:rPr/>
        <w:t>6. Il datore di lavoro mette e disposizione attrezzature di lavoro ed adotta sistemi di protezione collettiva ed individuale conformi alle disposizioni legislative e regolamentari pertinenti, in particolare per quanto riguarda l'uso dei suddetti mezzi in atmosfere potenzialmente esplosive.</w:t>
      </w:r>
    </w:p>
    <w:p>
      <w:pPr>
        <w:pStyle w:val="Normal"/>
        <w:rPr/>
      </w:pPr>
      <w:r>
        <w:rPr/>
        <w:t>7. Il datore di lavoro adotta misure per assicurare un sufficiente controllo degli impianti, apparecchi e macchinari, anche mettendo a disposizione sistemi e dispositivi finalizzati alla limitazione del rischio di esplosione o dispositivi per limitare la pressione delle esplosioni.</w:t>
      </w:r>
    </w:p>
    <w:p>
      <w:pPr>
        <w:pStyle w:val="Normal"/>
        <w:rPr/>
      </w:pPr>
      <w:r>
        <w:rPr/>
        <w:t>8. Il datore di lavoro informa i lavoratori del superamento dei valori limite di esposizione professionale, delle cause dell'evento e delle misure di prevenzione e protezione adottate e ne dà comunicazione all'organo di vigilanza.</w:t>
      </w:r>
    </w:p>
    <w:p>
      <w:pPr>
        <w:pStyle w:val="Normal"/>
        <w:rPr/>
      </w:pPr>
      <w:r>
        <w:rPr/>
      </w:r>
    </w:p>
    <w:p>
      <w:pPr>
        <w:pStyle w:val="Normal"/>
        <w:rPr/>
      </w:pPr>
      <w:r>
        <w:rPr/>
        <w:t>Art. 60-septies (Disposizioni in caso di incidenti o di emergenze).-</w:t>
      </w:r>
    </w:p>
    <w:p>
      <w:pPr>
        <w:pStyle w:val="Normal"/>
        <w:rPr/>
      </w:pPr>
      <w:r>
        <w:rPr/>
        <w:t>1. Ferme restando le disposizioni di cui agli articoli 12 e 13 e al decreto ministeriale 10 marzo 1998, il datore di lavoro, per proteggere la salute e la sicurezza dei lavoratori dalle conseguenze di incidenti o di emergenze derivanti dalla presenza di agenti chimici pericolosi sul luogo di lavoro, predispone procedure di intervento adeguate da attuarsi al verificarsi di tali eventi. Tale misure comprendono esercitazioni di sicurezza da effettuarsi a intervalli regolari e la messa a disposizione di appropriati mezzi di pronto soccorso.</w:t>
      </w:r>
    </w:p>
    <w:p>
      <w:pPr>
        <w:pStyle w:val="Normal"/>
        <w:rPr/>
      </w:pPr>
      <w:r>
        <w:rPr/>
        <w:t>2. Nel caso di incidenti o di emergenza, il datore di lavoro adotta immediate misure dirette ad attenuarne gli effetti ed in particolare, di assistenza, di evacuazione e di soccorso e ne informa i lavoratori. Il datore di lavoro adotta inoltre misure adeguate per porre rimedio alla situazione quanto prima.</w:t>
      </w:r>
    </w:p>
    <w:p>
      <w:pPr>
        <w:pStyle w:val="Normal"/>
        <w:rPr/>
      </w:pPr>
      <w:r>
        <w:rPr/>
        <w:t>3. Ai lavoratori cui è consentito operare nell'area colpita o ai lavoratori indispensabili all'effettuazione delle riparazioni e delle attività necessarie, sono forniti indumenti protettivi, dispositivi di protezione individuale ed idonee attrezzature di intervento che devono essere utilizzate sino a quando persiste la situazione anomala.</w:t>
      </w:r>
    </w:p>
    <w:p>
      <w:pPr>
        <w:pStyle w:val="Normal"/>
        <w:rPr/>
      </w:pPr>
      <w:r>
        <w:rPr/>
        <w:t>4. Il datore di lavoro adotta le misure necessarie per approntare sistemi d'allarme e altri sistemi di comunicazione necessari per segnalare tempestivamente l'incidente o l'emergenza.</w:t>
      </w:r>
    </w:p>
    <w:p>
      <w:pPr>
        <w:pStyle w:val="Normal"/>
        <w:rPr/>
      </w:pPr>
      <w:r>
        <w:rPr/>
        <w:t>5. Le misure di emergenza devono essere contenute nel piano di cui al decreto 10 marzo 1998, pubblicato nella Gazzetta Ufficiale della Repubblica italiana n. 81 del 7 aprile 1998. In particolare nel piano vanno inserite:</w:t>
      </w:r>
    </w:p>
    <w:p>
      <w:pPr>
        <w:pStyle w:val="Normal"/>
        <w:rPr/>
      </w:pPr>
      <w:r>
        <w:rPr/>
        <w:t>a) informazioni preliminari sulle attività pericolose, sugli agenti chimici pericolosi, sulle misure per l'identificazione dei rischi, sulle precauzioni e sulle procedure, in modo tale che servizi competenti per le situazioni di emergenza possano mettere a punto le proprie procedure e misure precauzionali;</w:t>
      </w:r>
    </w:p>
    <w:p>
      <w:pPr>
        <w:pStyle w:val="Normal"/>
        <w:rPr/>
      </w:pPr>
      <w:r>
        <w:rPr/>
        <w:t>b) qualunque altra informazione disponibile sui rischi specifici derivanti o che possano derivare dal verificarsi di incidenti o situazioni di emergenza, comprese le informazioni sulle procedure elaborate in base al presente articolo.</w:t>
      </w:r>
    </w:p>
    <w:p>
      <w:pPr>
        <w:pStyle w:val="Normal"/>
        <w:rPr/>
      </w:pPr>
      <w:r>
        <w:rPr/>
        <w:t>6. Nel caso di incidenti o di emergenza i soggetti non protetti devono immediatamente abbandonare la zona interessata.</w:t>
      </w:r>
    </w:p>
    <w:p>
      <w:pPr>
        <w:pStyle w:val="Normal"/>
        <w:rPr/>
      </w:pPr>
      <w:r>
        <w:rPr/>
      </w:r>
    </w:p>
    <w:p>
      <w:pPr>
        <w:pStyle w:val="Normal"/>
        <w:rPr/>
      </w:pPr>
      <w:r>
        <w:rPr/>
        <w:t>Art. 60-octies (Informazione e formazione per i lavoratori). -</w:t>
      </w:r>
    </w:p>
    <w:p>
      <w:pPr>
        <w:pStyle w:val="Normal"/>
        <w:rPr/>
      </w:pPr>
      <w:r>
        <w:rPr/>
        <w:t>1. Fermo restando quanto previsto agli articoli 21 e 22, il datore di lavoro garantisce che i lavoratori o i loro rappresentanti dispongano di:</w:t>
      </w:r>
    </w:p>
    <w:p>
      <w:pPr>
        <w:pStyle w:val="Normal"/>
        <w:rPr/>
      </w:pPr>
      <w:r>
        <w:rPr/>
        <w:t>a) dati ottenuti attraverso la valutazione del rischio e ulteriori informazioni ogni qualvolta modifche importanti sul luogo di lavoro determinino un cambiamento di tali dati;</w:t>
      </w:r>
    </w:p>
    <w:p>
      <w:pPr>
        <w:pStyle w:val="Normal"/>
        <w:rPr/>
      </w:pPr>
      <w:r>
        <w:rPr/>
        <w:t>b) informazioni sugli agenti chimici pericolosi presenti sul luogo di lavoro, quali l'identità degli agenti, i rischi per la sicurezza e la salute, i relativi valori limite di esposizione professionale e altre disposizioni normative relative agli agenti;</w:t>
      </w:r>
    </w:p>
    <w:p>
      <w:pPr>
        <w:pStyle w:val="Normal"/>
        <w:rPr/>
      </w:pPr>
      <w:r>
        <w:rPr/>
        <w:t>c) formazione ed informazioni su precauzioni ed azioni adeguate da intraprendere per proteggere loro stessi ed altri lavoratori sul luogo di lavoro;</w:t>
      </w:r>
    </w:p>
    <w:p>
      <w:pPr>
        <w:pStyle w:val="Normal"/>
        <w:rPr/>
      </w:pPr>
      <w:r>
        <w:rPr/>
        <w:t>d) accesso ad ogni scheda dei dati di sicurezza messa a disposizione dal fornitore ai sensi dei decreti legislativi 3 febbraio 1997, n. 52 e 16 luglio 1998, n. 285, e successive modifiche.</w:t>
      </w:r>
    </w:p>
    <w:p>
      <w:pPr>
        <w:pStyle w:val="Normal"/>
        <w:rPr/>
      </w:pPr>
      <w:r>
        <w:rPr/>
        <w:t>2. Il datore di lavoro assicura che le informazioni siano:</w:t>
      </w:r>
    </w:p>
    <w:p>
      <w:pPr>
        <w:pStyle w:val="Normal"/>
        <w:rPr/>
      </w:pPr>
      <w:r>
        <w:rPr/>
        <w:t>a) fornite in modo adeguato al risultato della valutazione del rischio di cui all'articolo 60-quater. Tali informazioni possono essere costituite da comunicazioni orali o dalla formazione e dall'addestramento individuali con il supporto di informazioni scritte, a seconda della natura e del grado di rischio rivelato dalla valutazione del rischio;</w:t>
      </w:r>
    </w:p>
    <w:p>
      <w:pPr>
        <w:pStyle w:val="Normal"/>
        <w:rPr/>
      </w:pPr>
      <w:r>
        <w:rPr/>
        <w:t>b) aggiornate per tener conto del cambiamento delle circostanze.</w:t>
      </w:r>
    </w:p>
    <w:p>
      <w:pPr>
        <w:pStyle w:val="Normal"/>
        <w:rPr/>
      </w:pPr>
      <w:r>
        <w:rPr/>
        <w:t>3. Laddove i contenitori e le condutture per gli agenti chimici pericolosi utilizzati durante il lavoro non siano contrassegnati da segnali di sicurezza in base a quanto disposto dal decreto legislativo 14 agosto 1996, n. 493, il datore di lavoro provvede affinchè la natura del contenuto dei contenitori e delle condutture e gli eventuali rischi connessi siano chiaramente identificabili.</w:t>
      </w:r>
    </w:p>
    <w:p>
      <w:pPr>
        <w:pStyle w:val="Normal"/>
        <w:rPr/>
      </w:pPr>
      <w:r>
        <w:rPr/>
        <w:t>4. Il produttore e il fornitore devono trasmettere ai datori di lavoro tutte le informazioni concernenti gli agenti chimici pericolosi prodotti o forniti secondo quanto stabilito dai decreti legislativi 3 febbraio 1997 n. 52, e 16 luglio 1998, n. 285, e successive modifiche.</w:t>
      </w:r>
    </w:p>
    <w:p>
      <w:pPr>
        <w:pStyle w:val="Normal"/>
        <w:rPr/>
      </w:pPr>
      <w:r>
        <w:rPr/>
      </w:r>
    </w:p>
    <w:p>
      <w:pPr>
        <w:pStyle w:val="Normal"/>
        <w:rPr/>
      </w:pPr>
      <w:r>
        <w:rPr/>
        <w:t>Art. 60-novies (Divieti). -</w:t>
      </w:r>
    </w:p>
    <w:p>
      <w:pPr>
        <w:pStyle w:val="Normal"/>
        <w:rPr/>
      </w:pPr>
      <w:r>
        <w:rPr/>
        <w:t>1. Sono vietate la produzione, la lavorazione e l'impiego degli agenti chimici sul lavoro e le attività indicate all'allegato VIII-quinquies.</w:t>
      </w:r>
    </w:p>
    <w:p>
      <w:pPr>
        <w:pStyle w:val="Normal"/>
        <w:rPr/>
      </w:pPr>
      <w:r>
        <w:rPr/>
        <w:t>2. Il divieto non si applica se un agente è presente in un preparato, o quale componente di rifiuti, purchè la concentrazione individuale sia inferiore al limite indicato nello stesso allegato.</w:t>
      </w:r>
    </w:p>
    <w:p>
      <w:pPr>
        <w:pStyle w:val="Normal"/>
        <w:rPr/>
      </w:pPr>
      <w:r>
        <w:rPr/>
        <w:t>3. In deroga al divieto di cui al comma 1, possono essere effettuate, previa autorizzazione, le seguenti attività:</w:t>
      </w:r>
    </w:p>
    <w:p>
      <w:pPr>
        <w:pStyle w:val="Normal"/>
        <w:rPr/>
      </w:pPr>
      <w:r>
        <w:rPr/>
        <w:t>a) attività a fini esclusivi di ricerca e sperimentazione scientifica, ivi comprese le analisi;</w:t>
      </w:r>
    </w:p>
    <w:p>
      <w:pPr>
        <w:pStyle w:val="Normal"/>
        <w:rPr/>
      </w:pPr>
      <w:r>
        <w:rPr/>
        <w:t>b) attività volte ad eliminare gli agenti chimici che sono presenti sotto forma di sottoprodotto o di rifiuti;</w:t>
      </w:r>
    </w:p>
    <w:p>
      <w:pPr>
        <w:pStyle w:val="Normal"/>
        <w:rPr/>
      </w:pPr>
      <w:r>
        <w:rPr/>
        <w:t>c) produzione degli agenti chimici destinati ad essere usati come intermedi.</w:t>
      </w:r>
    </w:p>
    <w:p>
      <w:pPr>
        <w:pStyle w:val="Normal"/>
        <w:rPr/>
      </w:pPr>
      <w:r>
        <w:rPr/>
        <w:t>4. Ferme restando le disposizioni di cui al presente titolo, nei casi di cui al comma 3, lettera c), il datore di lavoro evita l'esposizione dei lavoratori, stabilendo che la produzione e l'uso più rapido possibile degli agenti come prodotti intermedi avvenga in un sistema chiuso dal quale gli stessi possono essere rimossi soltanto nella misura necessaria per il controllo del processo o per la manutenzione del sistema.</w:t>
      </w:r>
    </w:p>
    <w:p>
      <w:pPr>
        <w:pStyle w:val="Normal"/>
        <w:rPr/>
      </w:pPr>
      <w:r>
        <w:rPr/>
        <w:t>5. Il datore di lavoro che intende effettuare le attività di cui al comma 3 deve inviare una richiesta di autorizzazione al Ministero del lavoro e delle politiche sociali che la rilascia sentito il Ministero della salute e la regione interessata. La richiesta di autorizzazione è corredata dalle seguenti informazioni:</w:t>
      </w:r>
    </w:p>
    <w:p>
      <w:pPr>
        <w:pStyle w:val="Normal"/>
        <w:rPr/>
      </w:pPr>
      <w:r>
        <w:rPr/>
        <w:t>a) i motivi della richiesta di deroga;</w:t>
      </w:r>
    </w:p>
    <w:p>
      <w:pPr>
        <w:pStyle w:val="Normal"/>
        <w:rPr/>
      </w:pPr>
      <w:r>
        <w:rPr/>
        <w:t>b) i quantitativi dell'agente da utilizzare annualmente;</w:t>
      </w:r>
    </w:p>
    <w:p>
      <w:pPr>
        <w:pStyle w:val="Normal"/>
        <w:rPr/>
      </w:pPr>
      <w:r>
        <w:rPr/>
        <w:t>c) il numero dei lavoratori addetti;</w:t>
      </w:r>
    </w:p>
    <w:p>
      <w:pPr>
        <w:pStyle w:val="Normal"/>
        <w:rPr/>
      </w:pPr>
      <w:r>
        <w:rPr/>
        <w:t>d) descrizione delle attività e delle reazioni o processi;</w:t>
      </w:r>
    </w:p>
    <w:p>
      <w:pPr>
        <w:pStyle w:val="Normal"/>
        <w:rPr/>
      </w:pPr>
      <w:r>
        <w:rPr/>
        <w:t>e) misure previste per la tutela della salute e sicurezza e per prevenire l'esposizione dei lavoratori.</w:t>
      </w:r>
    </w:p>
    <w:p>
      <w:pPr>
        <w:pStyle w:val="Normal"/>
        <w:rPr/>
      </w:pPr>
      <w:r>
        <w:rPr/>
      </w:r>
    </w:p>
    <w:p>
      <w:pPr>
        <w:pStyle w:val="Normal"/>
        <w:rPr/>
      </w:pPr>
      <w:r>
        <w:rPr/>
        <w:t>Art. 60-decies (Sorveglianza sanitaria). -</w:t>
      </w:r>
    </w:p>
    <w:p>
      <w:pPr>
        <w:pStyle w:val="Normal"/>
        <w:rPr/>
      </w:pPr>
      <w:r>
        <w:rPr/>
        <w:t>1. Fatto salvo quanto previsto dall'articolo 60-quinquies, comma 2, sono sottoposti alla sorveglianza sanitaria di cui all'articolo 16 i lavoratori esposti agli agenti chimici pericolosi per la salute che rispondono ai criteri per la classificazione come molto tossici, tossici, nocivi, sensibilizzanti, irritanti, tossici per il ciclo riproduttivo.</w:t>
      </w:r>
    </w:p>
    <w:p>
      <w:pPr>
        <w:pStyle w:val="Normal"/>
        <w:rPr/>
      </w:pPr>
      <w:r>
        <w:rPr/>
        <w:t>2. La sorveglianza sanitaria viene effettuata:</w:t>
      </w:r>
    </w:p>
    <w:p>
      <w:pPr>
        <w:pStyle w:val="Normal"/>
        <w:rPr/>
      </w:pPr>
      <w:r>
        <w:rPr/>
        <w:t>a) prima di adibire il lavoratore alla mansione che comporta esposizione;</w:t>
      </w:r>
    </w:p>
    <w:p>
      <w:pPr>
        <w:pStyle w:val="Normal"/>
        <w:rPr/>
      </w:pPr>
      <w:r>
        <w:rPr/>
        <w:t>b) periodicamente, di norma una volta l'anno o con periodicità diversa decisa dal medico competente con adeguata motivazione riportata nel documento di valutazione dei rischi e resa nota ai rappresentanti per la sicurezza dei lavoratori, in funzione della valutazione del rischio e dei risultati della sorveglianza sanitaria;</w:t>
      </w:r>
    </w:p>
    <w:p>
      <w:pPr>
        <w:pStyle w:val="Normal"/>
        <w:rPr/>
      </w:pPr>
      <w:r>
        <w:rPr/>
        <w:t>c) all'atto della cessazione del rapporto di lavoro. In tale occasione il medico competente deve fornire al lavoratore le eventuali indicazioni relative alle prescrizioni mediche da osservare.</w:t>
      </w:r>
    </w:p>
    <w:p>
      <w:pPr>
        <w:pStyle w:val="Normal"/>
        <w:rPr/>
      </w:pPr>
      <w:r>
        <w:rPr/>
        <w:t>3. Il monitoraggio biologico è obbligatorio per i lavoratori esposti agli agenti per i quali è stato fissato un valore limite biologico. Dei risultati di tale monitoraggio viene informato il lavoratore interessato. I risultati di tal monitoraggio, in forma anonima, vengono allegati al documento di valutazione dei rischi e comunicati ai rappresentanti per la sicurezza dei lavoratori.</w:t>
      </w:r>
    </w:p>
    <w:p>
      <w:pPr>
        <w:pStyle w:val="Normal"/>
        <w:rPr/>
      </w:pPr>
      <w:r>
        <w:rPr/>
        <w:t>4. Gli accertamenti sanitari devono essere a basso rischio per il lavoratore.</w:t>
      </w:r>
    </w:p>
    <w:p>
      <w:pPr>
        <w:pStyle w:val="Normal"/>
        <w:rPr/>
      </w:pPr>
      <w:r>
        <w:rPr/>
        <w:t>5. Il datore di lavoro, su conforme parere del medico competente, adotta misure preventive e protettive particolari per singoli lavoratori sulla base delle risultanze degli esami clinici e biologici effettuati. Le misure possono comprendere l'allontanamento del lavoratore secondo le procedure dell'articolo 8 del decreto legislativo 15 agosto 1991, n. 277.</w:t>
      </w:r>
    </w:p>
    <w:p>
      <w:pPr>
        <w:pStyle w:val="Normal"/>
        <w:rPr/>
      </w:pPr>
      <w:r>
        <w:rPr/>
        <w:t>6. Nel caso in cui all'atto della sorveglianza sanitaria si evidenzi, in un lavoratore o in un gruppo di lavoratori esposti in maniera analoga ad uno stesso agente, l'esistenza di effetti pregiudizievoli per la salute imputabili a tale esposizione o il superamento di un valore limite biologico, il medico competente informa individualmente i lavoratori interessati ed il datore di lavoro.</w:t>
      </w:r>
    </w:p>
    <w:p>
      <w:pPr>
        <w:pStyle w:val="Normal"/>
        <w:rPr/>
      </w:pPr>
      <w:r>
        <w:rPr/>
        <w:t>7. Nei casi di cui al comma 6, il datore di lavoro deve:</w:t>
      </w:r>
    </w:p>
    <w:p>
      <w:pPr>
        <w:pStyle w:val="Normal"/>
        <w:rPr/>
      </w:pPr>
      <w:r>
        <w:rPr/>
        <w:t>a) sottoporre a revisione la valutazione dei rischi effettuata a norma dell'articolo 60-quater;</w:t>
      </w:r>
    </w:p>
    <w:p>
      <w:pPr>
        <w:pStyle w:val="Normal"/>
        <w:rPr/>
      </w:pPr>
      <w:r>
        <w:rPr/>
        <w:t>b) sottoporre a revisione le misure predisposte per eliminare o ridurre i rischi;</w:t>
      </w:r>
    </w:p>
    <w:p>
      <w:pPr>
        <w:pStyle w:val="Normal"/>
        <w:rPr/>
      </w:pPr>
      <w:r>
        <w:rPr/>
        <w:t>c) tenere conto del parere del medico competente nell'attuazione delle misure necessarie per eliminare o ridurre il rischio;</w:t>
      </w:r>
    </w:p>
    <w:p>
      <w:pPr>
        <w:pStyle w:val="Normal"/>
        <w:rPr/>
      </w:pPr>
      <w:r>
        <w:rPr/>
        <w:t>d) prendere le misure affinchè sia effettuata una visita medica straordinaria per tutti gli altri lavoratori che hanno subito un'esposizione simile.</w:t>
      </w:r>
    </w:p>
    <w:p>
      <w:pPr>
        <w:pStyle w:val="Normal"/>
        <w:rPr/>
      </w:pPr>
      <w:r>
        <w:rPr/>
        <w:t>8. L'organo di vigilanza, con provvedimento motivato, può disporre contenuti e periodicità della sorveglianza sanitaria diversi rispetto a quelli definiti dal medico competente.</w:t>
      </w:r>
    </w:p>
    <w:p>
      <w:pPr>
        <w:pStyle w:val="Normal"/>
        <w:rPr/>
      </w:pPr>
      <w:r>
        <w:rPr/>
      </w:r>
    </w:p>
    <w:p>
      <w:pPr>
        <w:pStyle w:val="Normal"/>
        <w:rPr/>
      </w:pPr>
      <w:r>
        <w:rPr/>
        <w:t>Art. 60-undecies (Cartelle sanitarie e di rischio). -</w:t>
      </w:r>
    </w:p>
    <w:p>
      <w:pPr>
        <w:pStyle w:val="Normal"/>
        <w:rPr/>
      </w:pPr>
      <w:r>
        <w:rPr/>
        <w:t>1. Il medico competente, per ciascuno dei lavoratori di cui all'articolo 60-decies istituisce ed aggiorna una cartella sanitaria e di rischio custodita presso l'azienda, o l'unità produttiva, secondo quanto previsto dall'articolo 17, comma 1, lettera d), e fornisce al lavoratore interessato tutte le informazioni previste dalle lettere e) ed f) dello stesso articolo. Nella cartella di rischio sono, tra l'altro, indicati i livelli di esposizione professionale individuali forniti dal Servizio di prevenzione e protezione.</w:t>
      </w:r>
    </w:p>
    <w:p>
      <w:pPr>
        <w:pStyle w:val="Normal"/>
        <w:rPr/>
      </w:pPr>
      <w:r>
        <w:rPr/>
        <w:t>2. Su richiesta, è fornita agli organi di vigilanza copia dei documenti di cui al comma 1.</w:t>
      </w:r>
    </w:p>
    <w:p>
      <w:pPr>
        <w:pStyle w:val="Normal"/>
        <w:rPr/>
      </w:pPr>
      <w:r>
        <w:rPr/>
        <w:t>3. In caso di cessazione del rapporto di lavoro, le cartelle sanitarie e di rischio sono trasmesse all'ISPESL.</w:t>
      </w:r>
    </w:p>
    <w:p>
      <w:pPr>
        <w:pStyle w:val="Normal"/>
        <w:rPr/>
      </w:pPr>
      <w:r>
        <w:rPr/>
      </w:r>
    </w:p>
    <w:p>
      <w:pPr>
        <w:pStyle w:val="Normal"/>
        <w:rPr/>
      </w:pPr>
      <w:r>
        <w:rPr/>
        <w:t>Art. 60-duodecies (Consultazione e partecipazione dei lavoratori).-</w:t>
      </w:r>
    </w:p>
    <w:p>
      <w:pPr>
        <w:pStyle w:val="Normal"/>
        <w:rPr/>
      </w:pPr>
      <w:r>
        <w:rPr/>
        <w:t>1. La consultazione e partecipazione dei lavoratori o dei loro rappresentanti sono attuate ai sensi delle disposizioni di cui al Titolo I, Capo V.</w:t>
      </w:r>
    </w:p>
    <w:p>
      <w:pPr>
        <w:pStyle w:val="Normal"/>
        <w:rPr/>
      </w:pPr>
      <w:r>
        <w:rPr/>
      </w:r>
    </w:p>
    <w:p>
      <w:pPr>
        <w:pStyle w:val="Normal"/>
        <w:rPr/>
      </w:pPr>
      <w:r>
        <w:rPr/>
        <w:t>.................................................................................................................</w:t>
      </w:r>
    </w:p>
    <w:p>
      <w:pPr>
        <w:pStyle w:val="Normal"/>
        <w:rPr/>
      </w:pPr>
      <w:r>
        <w:rPr/>
        <w:t>Art. 4. Norme transitorie</w:t>
      </w:r>
    </w:p>
    <w:p>
      <w:pPr>
        <w:pStyle w:val="Normal"/>
        <w:rPr/>
      </w:pPr>
      <w:r>
        <w:rPr/>
      </w:r>
    </w:p>
    <w:p>
      <w:pPr>
        <w:pStyle w:val="Normal"/>
        <w:rPr/>
      </w:pPr>
      <w:r>
        <w:rPr/>
        <w:t>1. I datori di lavoro che alla data di entrata in vigore del presente decreto, già svolgono attività rientranti nel suo campo di applicazione, devono conformarsi alle presenti disposizioni entro tre mesi dalla predetta data.</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6:35:00Z</dcterms:created>
  <dc:creator>Eco86</dc:creator>
  <dc:description/>
  <dc:language>en-US</dc:language>
  <cp:lastModifiedBy>Eco86</cp:lastModifiedBy>
  <dcterms:modified xsi:type="dcterms:W3CDTF">2003-12-31T06:36:00Z</dcterms:modified>
  <cp:revision>1</cp:revision>
  <dc:subject/>
  <dc:title>Estratto del Decreto legislativo del 2 Febbraio 2002 n</dc:title>
</cp:coreProperties>
</file>