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E1BC9A28t00" w:ascii="TTE1BC9A28t00" w:hAnsi="TTE1BC9A28t00"/>
          <w:sz w:val="21"/>
          <w:szCs w:val="21"/>
        </w:rPr>
        <w:t>Delega per l’accettazione dell’assunzione a tempo determinato a.s. 2010/2011 (*)</w:t>
      </w:r>
    </w:p>
    <w:p>
      <w:pPr>
        <w:pStyle w:val="Normal"/>
        <w:autoSpaceDE w:val="false"/>
        <w:rPr>
          <w:rFonts w:ascii="TTE1BC9A28t00" w:hAnsi="TTE1BC9A28t00" w:cs="TTE1BC9A28t00"/>
          <w:color w:val="CD0000"/>
          <w:sz w:val="21"/>
          <w:szCs w:val="21"/>
        </w:rPr>
      </w:pPr>
      <w:r>
        <w:rPr>
          <w:rFonts w:cs="TTE1BC9A28t00" w:ascii="TTE1BC9A28t00" w:hAnsi="TTE1BC9A28t00"/>
          <w:color w:val="CD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 Dirigente Coordinatore</w:t>
      </w:r>
    </w:p>
    <w:p>
      <w:pPr>
        <w:pStyle w:val="Normal"/>
        <w:autoSpaceDE w:val="false"/>
        <w:spacing w:lineRule="auto" w:line="360"/>
        <w:ind w:left="6660" w:hanging="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Dell’USP di……………………….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 Dirigente Scolastico (1)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i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Oggetto: delega per l’accettazione di contratto a tempo determinato a.s. 2010/2011 ins/prof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/La sottoscritto/a……………………………………………………………………………………nato/a a……………………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prov (….) il…../…../……… e residente a……………………………., domiciliato ……………………………………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…………………………………</w:t>
      </w:r>
      <w:r>
        <w:rPr>
          <w:rFonts w:eastAsia="TTE159F398t00" w:cs="TTE159F398t00" w:ascii="TTE159F398t00" w:hAnsi="TTE159F398t00"/>
          <w:color w:val="000000"/>
          <w:sz w:val="20"/>
          <w:szCs w:val="20"/>
        </w:rPr>
        <w:t xml:space="preserve"> </w:t>
      </w:r>
      <w:r>
        <w:rPr>
          <w:rFonts w:cs="TTE159F398t00" w:ascii="TTE159F398t00" w:hAnsi="TTE159F398t00"/>
          <w:color w:val="000000"/>
          <w:sz w:val="20"/>
          <w:szCs w:val="20"/>
        </w:rPr>
        <w:t>n……, tel…...../…………………….. cell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email………………………………………………………, aspirante nella provincia di…………………………………….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la stipula di un contratto a tempo determinato nella scuola dell’infanzia /primaria/secondaria di primo grado/ secondaria di secondo grado classe di concorso ………... con il presente atto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ELEGA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il dirigente coordinatore dell’USP di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 dirigente scolastico di ……………………………………………………………. (1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 Sig./laSig.ra ………………………………………… nato/a a ...……………………….. il 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residente a………………………………….. via/piazza……………………………………………………………………………(2)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a rappresentarlo/a nella scelta della sede di servizio per l’anno scolastico 2010/2011, impegnandosi  di conseguenza ad accettare incondizionatamente la scelta operata dal designato in virtù della presente delega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Estremi del documento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ata…………………… Firma……………………………………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 xml:space="preserve">(1 ) </w:t>
      </w:r>
      <w:r>
        <w:rPr>
          <w:rFonts w:cs="TTE159F398t00" w:ascii="TTE159F398t00" w:hAnsi="TTE159F398t00"/>
          <w:color w:val="000000"/>
          <w:sz w:val="16"/>
          <w:szCs w:val="16"/>
        </w:rPr>
        <w:t xml:space="preserve">Nel caso i contratti a tempo determinato siano stipulati dopo il 31.8.2010  dai Dirigenti Scolastici delle cosiddette </w:t>
      </w:r>
      <w:r>
        <w:rPr>
          <w:rFonts w:cs="TTE1593478t00" w:ascii="TTE1593478t00" w:hAnsi="TTE1593478t00"/>
          <w:color w:val="000000"/>
          <w:sz w:val="16"/>
          <w:szCs w:val="16"/>
        </w:rPr>
        <w:t>“scuole polo”.</w:t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 xml:space="preserve">(2) </w:t>
      </w:r>
      <w:r>
        <w:rPr>
          <w:rFonts w:cs="TTE159F398t00" w:ascii="TTE159F398t00" w:hAnsi="TTE159F398t00"/>
          <w:color w:val="000000"/>
          <w:sz w:val="16"/>
          <w:szCs w:val="16"/>
        </w:rPr>
        <w:t xml:space="preserve">Nel caso di delega a persona di propria fiducia, </w:t>
      </w:r>
      <w:r>
        <w:rPr>
          <w:rFonts w:cs="TTE1593478t00" w:ascii="TTE1593478t00" w:hAnsi="TTE1593478t00"/>
          <w:color w:val="000000"/>
          <w:sz w:val="16"/>
          <w:szCs w:val="16"/>
        </w:rPr>
        <w:t>il delegato dovrà essere munito oltre che di un proprio documento di riconoscimento anche del documento di riconoscimento del delegante</w:t>
      </w:r>
      <w:r>
        <w:rPr>
          <w:rFonts w:cs="TTE159F398t00" w:ascii="TTE159F398t00" w:hAnsi="TTE159F398t00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BC9A28t00" w:ascii="TTE1BC9A28t00" w:hAnsi="TTE1BC9A28t00"/>
          <w:color w:val="000000"/>
          <w:sz w:val="22"/>
          <w:szCs w:val="22"/>
        </w:rPr>
        <w:t>(</w:t>
      </w:r>
      <w:r>
        <w:rPr>
          <w:rFonts w:cs="TTE1BC9A28t00" w:ascii="TTE1BC9A28t00" w:hAnsi="TTE1BC9A28t00"/>
          <w:color w:val="000000"/>
          <w:sz w:val="28"/>
          <w:szCs w:val="28"/>
        </w:rPr>
        <w:t>*</w:t>
      </w:r>
      <w:r>
        <w:rPr>
          <w:rFonts w:cs="TTE1BC9A28t00" w:ascii="TTE1BC9A28t00" w:hAnsi="TTE1BC9A28t00"/>
          <w:color w:val="000000"/>
          <w:sz w:val="22"/>
          <w:szCs w:val="22"/>
        </w:rPr>
        <w:t>)</w:t>
      </w:r>
      <w:r>
        <w:rPr>
          <w:rFonts w:cs="TTE1BC9A28t00" w:ascii="TTE1BC9A28t00" w:hAnsi="TTE1BC9A28t00"/>
          <w:i/>
          <w:color w:val="000000"/>
          <w:sz w:val="16"/>
          <w:szCs w:val="16"/>
        </w:rPr>
        <w:t xml:space="preserve"> </w:t>
      </w:r>
      <w:r>
        <w:rPr>
          <w:rFonts w:cs="TTE159F398t00" w:ascii="TTE159F398t00" w:hAnsi="TTE159F398t00"/>
          <w:i/>
          <w:color w:val="000000"/>
          <w:sz w:val="16"/>
          <w:szCs w:val="16"/>
        </w:rPr>
        <w:t>Gli aspiranti alla stipula di un contratto a tempo determinato per l’anno scolastico 2010/2011, eventualmente impediti, potranno delegare, per l’accettazione dell’assunzione, una persona di propria fiducia, ovvero il dirigente dell’USP competente.</w:t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i/>
          <w:color w:val="000000"/>
          <w:sz w:val="16"/>
          <w:szCs w:val="16"/>
        </w:rPr>
        <w:t>La delega, rilasciata al dirigente dell’ USP, opererà, dopo il 31.8.2010, anche nei confronti del Dirigente Scolastico che abbia assunto la gestione delle operazioni di assunzione.</w:t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i/>
          <w:color w:val="000000"/>
          <w:sz w:val="16"/>
          <w:szCs w:val="16"/>
        </w:rPr>
        <w:t>Gli aspiranti che non hanno rilasciato delega al responsabile dell’USP  potranno farla pervenire comunque al dirigente scolastico incaricato della gestione della procedura entro il giorno precedente la convocazione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i/>
          <w:i/>
          <w:color w:val="000000"/>
          <w:sz w:val="16"/>
          <w:szCs w:val="16"/>
        </w:rPr>
      </w:pPr>
      <w:r>
        <w:rPr>
          <w:rFonts w:cs="TTE159F398t00" w:ascii="TTE159F398t00" w:hAnsi="TTE159F398t00"/>
          <w:i/>
          <w:color w:val="000000"/>
          <w:sz w:val="16"/>
          <w:szCs w:val="16"/>
        </w:rPr>
        <w:t>Di seguito si propone uno schema di delega. (Libero Tassella).</w:t>
      </w:r>
    </w:p>
    <w:sectPr>
      <w:type w:val="nextPage"/>
      <w:pgSz w:w="12240" w:h="15840"/>
      <w:pgMar w:left="1134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C9A28t00">
    <w:charset w:val="00"/>
    <w:family w:val="auto"/>
    <w:pitch w:val="default"/>
  </w:font>
  <w:font w:name="TTE159F398t00">
    <w:charset w:val="00"/>
    <w:family w:val="auto"/>
    <w:pitch w:val="default"/>
  </w:font>
  <w:font w:name="TTE159347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2:00Z</dcterms:created>
  <dc:creator>Amministratore</dc:creator>
  <dc:description/>
  <cp:keywords/>
  <dc:language>en-US</dc:language>
  <cp:lastModifiedBy>Computer</cp:lastModifiedBy>
  <cp:lastPrinted>2009-07-21T16:08:00Z</cp:lastPrinted>
  <dcterms:modified xsi:type="dcterms:W3CDTF">2010-08-25T11:22:00Z</dcterms:modified>
  <cp:revision>2</cp:revision>
  <dc:subject/>
  <dc:title>Delega per l’accettazione dell’assunzione a tempo determinato a</dc:title>
</cp:coreProperties>
</file>