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8007</w:t>
        <w:tab/>
        <w:t>Oristano, 27 Agosto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>: Calendario per il conferimento degli Incarichi a Tempo Determinato, su Posti di Sostegno e Comuni, Lingua Inglese  ai Docenti inclusi nelle Graduatorie ad Esaurimento del Personale Docente delle Scuole Secondarie di ogni ordine e grado della Provincia.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nno Scolastico 2010/11</w:t>
      </w:r>
      <w:r>
        <w:rPr>
          <w:szCs w:val="24"/>
        </w:rPr>
        <w:t xml:space="preserve">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Si comunica, affinché ne sia data la più ampia diffusione tra il personale docente </w:t>
      </w:r>
      <w:r>
        <w:rPr>
          <w:szCs w:val="24"/>
        </w:rPr>
        <w:t>interessato, che le operazione di assunzione con rapporto di lavoro a Tempo Determinato per l’Anno Scolastico 2010.11, saranno effettuate presso i locali di quest’Ufficio Scolastico Provinciale, Via Carducci 2° piano, secondo il calendario allegato che si pubblica in data odierna all’Albo e sul sito di quest’Ufficio Scolastico Provincial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i sensi del D.M.42 del 08.04.2009, la rinuncia ad una proposta o l’assenza alla convocazione comportano la perdita della possibilità di conseguire supplenze sulla base delle medesime graduatorie ad esaurimento per il medesimo insegnamento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A tal fine, il personale interessato avrà a suo tempo presentato l’apposito modulo nella scelta della sed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Si prega di portare a conoscenza di tutto il personale interessato che ai sensi della legge 20 agosto 2001 n. 333, decorso il termine del 31 agosto 2010, all’adozione dei provvedimenti di assunzione con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contratto a tempo determinato provvederà la scuola individuata come “POLO” a cui le Istituzioni scolastiche della Provincia faranno capo per le nomine del personale docente su posti disponibili eventualmente non coperti da questo Ufficio o per sostituzione o per rinuncia del personale già nominato.</w:t>
      </w:r>
    </w:p>
    <w:p>
      <w:pPr>
        <w:pStyle w:val="Normal"/>
        <w:ind w:firstLine="851"/>
        <w:jc w:val="both"/>
        <w:rPr/>
      </w:pPr>
      <w:r>
        <w:rPr>
          <w:szCs w:val="24"/>
        </w:rPr>
        <w:t>Per l’attribuzione delle supplenze annuali e delle supplenze fino al termine delle attività didattiche sono utilizzate le rispettive graduatorie ad esaurimento per l’anno scolastico 2010/11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 assenze o rinuncia da parte degli interessati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cisa che, la convocazione non costituisce diritto a nomina e non dà diritto ad alcun rimborso di spes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resente avviso vale quale convocazione a tutti gli effetti. Non si procederà ,pertanto, ad altre forme di convocazione .</w:t>
      </w:r>
    </w:p>
    <w:p>
      <w:pPr>
        <w:pStyle w:val="Normal"/>
        <w:ind w:firstLine="851"/>
        <w:jc w:val="both"/>
        <w:rPr/>
      </w:pPr>
      <w:r>
        <w:rPr>
          <w:szCs w:val="24"/>
        </w:rPr>
        <w:t>I posti disponibili  e l’elenco degli aspiranti interessa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cisa che eventuale ulteriore calendario sarà pubblicato in data 06 Settembre 2010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CALENDARIO CONTRATTI A TEMPO DETERMINATO A.S.2010/11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Cs w:val="24"/>
        </w:rPr>
      </w:pPr>
      <w:r>
        <w:rPr>
          <w:b/>
          <w:szCs w:val="24"/>
        </w:rPr>
        <w:t xml:space="preserve">I DOCENTI </w:t>
      </w:r>
      <w:r>
        <w:rPr>
          <w:szCs w:val="24"/>
        </w:rPr>
        <w:t xml:space="preserve">INSERITI NELLE GRADUATORIE PROVINCIALI DEFINITIVE AD ESAURIMENTO PER INCARICO A TEMPO DETERMINATO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 30   AGOSTO 2010     ORE 10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 SOSTEGN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li aspiranti inclusi  nella graduatoria dei docenti specializzati DAL N.5 AL N.14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li aspiranti inclusi  nella graduatoria per incarico a tempo determinato DAL N.1 AL N.10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LLA GRADUATORIA DEI DOCENTI RISERVISTI : IL N.1. ( ART.1 LEGGE 68/99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GUA INGLE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li aspiranti inclusi  nella graduatoria dei docenti specializzati DAL N.1 AL N.16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CALENDARIO CONTRATTI A TEMPO DETERMINATO A.S.20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A SCUOLA DELL’INFANZ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b/>
          <w:szCs w:val="24"/>
        </w:rPr>
        <w:t xml:space="preserve">I DOCENTI </w:t>
      </w:r>
      <w:r>
        <w:rPr>
          <w:szCs w:val="24"/>
        </w:rPr>
        <w:t xml:space="preserve">INSERITI NELLE GRADUATORIE PROVINCIALI DEFINITIVE AD ESAURIMENTO PER INCARICO A TEMPO DETERMINATO 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30   AGOSTO 2010     ORE 15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SOSTEG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UTTA LA GRADUATORIA DEI DOCENTI SPECIALIZZAT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li aspiranti inclusi i nella graduatoria a tempo determinato  DAL N.2 AL N.6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LLA GRADUATORIA DEI DOCENTI RISERVISTI : IL N.1. ( ART.1 LEGGE 68/99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CALENDARIO CONTRATTI A TEMPO DETERMINATO A.S.2010/11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SECONDARIA I^ GRADO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b/>
          <w:szCs w:val="24"/>
        </w:rPr>
        <w:t xml:space="preserve">I DOCENTI </w:t>
      </w:r>
      <w:r>
        <w:rPr>
          <w:szCs w:val="24"/>
        </w:rPr>
        <w:t xml:space="preserve">INSERITI NELLE GRADUATORIE PROVINCIALI DEFINITIVE AD ESAURIMENTO PER INCARICO A TEMPO DETERMINATO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30   AGOSTO 2010     ORE 16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AD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TA LA GRADUATORIA DEI DOCENTI SPECIALIZZATI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CALENDARIO CONTRATTI A TEMPO DETERMINATO A.S.2010/11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SECONDARIA II^ GRADO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30   AGOSTO 2010     ORE 16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AD01</w:t>
        <w:tab/>
      </w:r>
      <w:r>
        <w:rPr>
          <w:szCs w:val="24"/>
        </w:rPr>
        <w:t>TUTTA LA GRADUATORIA DEI DOCENTI SPECIALIZZA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AD02</w:t>
        <w:tab/>
      </w:r>
      <w:r>
        <w:rPr>
          <w:szCs w:val="24"/>
        </w:rPr>
        <w:t>TUTTA LA GRADUATORIA DEI DOCENTI SPECIALIZZA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AD03 </w:t>
      </w:r>
      <w:r>
        <w:rPr>
          <w:szCs w:val="24"/>
        </w:rPr>
        <w:t>TUTTA LA GRADUATORIA DEI DOCENTI SPECIALIZZ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cisa che il calendario per il conferimento delle nomine a tempo determinato e le relative disponibilità , per la secondaria di I^ e II^ grado , posto comune , sarà pubblicato il giorno 30 Agosto 20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ER IL DIRIGENTE REGGENTE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Dott.ssa Giovanna Corriga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7:00Z</dcterms:created>
  <dc:creator>M.I.U.R.</dc:creator>
  <dc:description/>
  <cp:keywords/>
  <dc:language>en-US</dc:language>
  <cp:lastModifiedBy>Computer</cp:lastModifiedBy>
  <cp:lastPrinted>2010-08-27T17:06:00Z</cp:lastPrinted>
  <dcterms:modified xsi:type="dcterms:W3CDTF">2010-08-27T16:17:00Z</dcterms:modified>
  <cp:revision>2</cp:revision>
  <dc:subject/>
  <dc:title> </dc:title>
</cp:coreProperties>
</file>