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VILLAURB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aurb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 Artistica 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ducazione  Fis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ama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ducazione  Artistica 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ducazione  Fis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9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4T08:49:00Z</dcterms:modified>
  <cp:revision>2</cp:revision>
  <dc:subject/>
  <dc:title> </dc:title>
</cp:coreProperties>
</file>