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n.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O R I S T A N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liano Storia Ed. Civica Geografia H 4 -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Lingua Str. Francese H 6 -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9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0T11:10:00Z</dcterms:modified>
  <cp:revision>5</cp:revision>
  <dc:subject/>
  <dc:title> </dc:title>
</cp:coreProperties>
</file>