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MPI.AOOUSPORn.8003</w:t>
        <w:tab/>
        <w:tab/>
        <w:tab/>
        <w:tab/>
        <w:tab/>
        <w:t>Oristano, 27/08/10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Responsabile del Procedimento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D.ssa Giovanna Corriga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16"/>
        </w:rPr>
      </w:pPr>
      <w:r>
        <w:rPr>
          <w:sz w:val="24"/>
          <w:szCs w:val="16"/>
        </w:rPr>
        <w:t>IL DIRIGENTE REGGENTE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</w:rPr>
        <w:t>VISTO</w:t>
      </w:r>
      <w:r>
        <w:rPr/>
        <w:tab/>
        <w:t>il Contratto Collettivo Nazionale del 15/07/2010 concernente le utilizzazioni e le assegnazioni provvisorie del personale docente,educativo ed A.T.A. per l’A.S. 2010/11;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</w:rPr>
        <w:t>VISTO</w:t>
      </w:r>
      <w:r>
        <w:rPr/>
        <w:tab/>
        <w:t>il Decreto prot.n. 7791 del 23.08.2010 con il quale sono state pubblicate le Utilizzazioni e Assegnazioni provvisorie provinciali ed interprovinciali sui posti comuni e di sostegno relative ai docenti di scuola secondaria di 1° e 2° grado disposte per l’a.s. 2010/11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VISTE</w:t>
      </w:r>
      <w:r>
        <w:rPr/>
        <w:tab/>
        <w:t>le assegnazioni provvisorie di sede da altre Province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VISTI</w:t>
        <w:tab/>
      </w:r>
      <w:r>
        <w:rPr/>
        <w:t>i reclami presentati dai docenti interessati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VISTI</w:t>
      </w:r>
      <w:r>
        <w:rPr/>
        <w:tab/>
        <w:t>gli errori materiali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RITENUTO</w:t>
      </w:r>
      <w:r>
        <w:rPr/>
        <w:tab/>
        <w:t>necessario, pertanto, procedere alle opportuna rettifiche;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 I S P O N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620"/>
        <w:jc w:val="both"/>
        <w:outlineLvl w:val="0"/>
        <w:rPr/>
      </w:pPr>
      <w:r>
        <w:rPr/>
        <w:t>Per i motivi citati in premessa e con decorrenza immediata le utilizzazioni e le assegnazioni provvisorie provinciali ed interprovinciali sui posti di sostegno e sui posti comuni della Scuola Secondaria di II grado per l’anno scolastico 2010/11, sono integrate e modificate come dagli allegati elenchi che costituiscono parte integrante del presente decreto.</w:t>
      </w:r>
    </w:p>
    <w:p>
      <w:pPr>
        <w:pStyle w:val="Normal"/>
        <w:ind w:firstLine="732"/>
        <w:rPr/>
      </w:pPr>
      <w:r>
        <w:rPr/>
        <w:t>I Dirigenti Scolastici notificheranno ai docenti interessati la sede loro assegnata   e       trasmetteranno, successivamente, la presa di servizio.</w:t>
      </w:r>
    </w:p>
    <w:p>
      <w:pPr>
        <w:pStyle w:val="Normal"/>
        <w:ind w:firstLine="732"/>
        <w:rPr/>
      </w:pPr>
      <w:r>
        <w:rPr/>
        <w:t>Avverso il presente provvedimento gli interessati possono esperire le procedure previste dagli artt.130 (con esclusione del comma 2), 131,132 e 133 del C.C.N.L. del 24.07.03, riportati al comma 2, art.12 del C.C.N.I. del 21/12/09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1440"/>
        <w:jc w:val="both"/>
        <w:rPr/>
      </w:pPr>
      <w:r>
        <w:rPr/>
        <w:t xml:space="preserve">                                                </w:t>
      </w:r>
      <w:r>
        <w:rPr/>
        <w:t>F.to</w:t>
        <w:tab/>
        <w:t xml:space="preserve">      IL DIRIGENTE REGGENTE</w:t>
      </w:r>
    </w:p>
    <w:p>
      <w:pPr>
        <w:pStyle w:val="Normal"/>
        <w:tabs>
          <w:tab w:val="clear" w:pos="708"/>
          <w:tab w:val="left" w:pos="5040" w:leader="none"/>
        </w:tabs>
        <w:ind w:firstLine="1440"/>
        <w:jc w:val="both"/>
        <w:rPr/>
      </w:pPr>
      <w:r>
        <w:rPr/>
        <w:tab/>
        <w:t>Dott.Vincenzo Torto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delle Scuole ed Istituti</w:t>
      </w:r>
    </w:p>
    <w:p>
      <w:pPr>
        <w:pStyle w:val="Normal"/>
        <w:rPr/>
      </w:pPr>
      <w:r>
        <w:rPr/>
        <w:t xml:space="preserve">di Istruzione Secondaria Di 1° e 2° Grado Della Provincia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u w:val="single"/>
        </w:rPr>
        <w:t xml:space="preserve">LORO SEDI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ll’Albo e all’U.R.P.</w:t>
        <w:tab/>
      </w:r>
      <w:r>
        <w:rPr>
          <w:u w:val="single"/>
        </w:rPr>
        <w:t>SEDE</w:t>
      </w:r>
      <w:r>
        <w:rPr/>
        <w:t xml:space="preserve"> </w:t>
      </w:r>
    </w:p>
    <w:p>
      <w:pPr>
        <w:pStyle w:val="Normal"/>
        <w:rPr/>
      </w:pPr>
      <w:r>
        <w:rPr/>
        <w:t xml:space="preserve">Alle Organizzazioni Sindacali della Provincia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u w:val="single"/>
        </w:rPr>
        <w:t>LORO SEDI</w:t>
      </w:r>
      <w:r>
        <w:rPr/>
        <w:t xml:space="preserve">  </w:t>
      </w:r>
    </w:p>
    <w:p>
      <w:pPr>
        <w:pStyle w:val="Normal"/>
        <w:rPr/>
      </w:pPr>
      <w:r>
        <w:rPr/>
        <w:t>Agli Uffici Scolastici Prov.li Della Repubblic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u w:val="single"/>
        </w:rPr>
        <w:t xml:space="preserve">LORO SEDI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sz w:val="24"/>
          <w:szCs w:val="1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IFICHE alle UTILIZZAZIONI   SU POSTI COMUNI   A.S. 2010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u w:val="single"/>
        </w:rPr>
        <w:t>Docente</w:t>
        <w:tab/>
        <w:t>Clas.Conc.Di Tit.</w:t>
        <w:tab/>
        <w:t xml:space="preserve">Cl.C.  E   Sede Utilizzazione_______ 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DEPENNA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4"/>
          <w:szCs w:val="24"/>
        </w:rPr>
        <w:t>SERRA MONICA                    CL. A013                          IN ASS. PROVV. A SASSARI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DEPENNA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I ALBERTO                   CL. A019                          IN ASS. PROVV. A SASSARI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DEPENNA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4"/>
          <w:szCs w:val="24"/>
        </w:rPr>
        <w:t>MARRAS M. MICHAELA    CL. A060                           IN ASS. PROVV. A ROMA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DEPENNA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CCO GIOVANNA G.      CL. A060                               NON OTTIENE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  <w:szCs w:val="24"/>
        </w:rPr>
        <w:t>CORTESE ALESSANDRO   SOSTEGNO AD01</w:t>
        <w:tab/>
        <w:t xml:space="preserve">H 9 IST. </w:t>
      </w:r>
      <w:r>
        <w:rPr>
          <w:b/>
          <w:sz w:val="24"/>
          <w:szCs w:val="24"/>
          <w:lang w:val="en-GB"/>
        </w:rPr>
        <w:t>MAGISTRALE OR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(02.03.1965 AT)</w:t>
        <w:tab/>
        <w:tab/>
        <w:t>+ H 9 ITC ATZENI OR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color w:val="000000"/>
          <w:sz w:val="24"/>
          <w:szCs w:val="24"/>
          <w:u w:val="single"/>
          <w:lang w:val="en-GB"/>
        </w:rPr>
      </w:pPr>
      <w:r>
        <w:rPr>
          <w:b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color w:val="000000"/>
          <w:sz w:val="24"/>
          <w:szCs w:val="24"/>
        </w:rPr>
        <w:t>MARONGIU ANTONELLO</w:t>
        <w:tab/>
        <w:t>Cl. A016-Costr.Tecn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lang w:val="pt-BR"/>
        </w:rPr>
        <w:t xml:space="preserve">CL. A049(Matematica) – 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(01.03.1958 OR)</w:t>
        <w:tab/>
        <w:t>Delle C.E Dis.Tec.</w:t>
        <w:tab/>
        <w:t>H. 11 L. SC. GHILARZA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lang w:val="pt-BR"/>
        </w:rPr>
      </w:pPr>
      <w:r>
        <w:rPr>
          <w:b/>
          <w:color w:val="000000"/>
          <w:sz w:val="24"/>
          <w:szCs w:val="24"/>
          <w:lang w:val="pt-BR"/>
        </w:rPr>
        <w:tab/>
        <w:t>DOP</w:t>
        <w:tab/>
        <w:t>+ A047 H.5 ITI SERALE OTHOCA OR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ab/>
        <w:tab/>
        <w:t>+ H 2 a disposizione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BA UGO</w:t>
        <w:tab/>
        <w:t>Cl. A016-Costr.Tecn</w: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>Cl.A025 CATTEDRA L. SC. ORISTANO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>(</w:t>
      </w:r>
      <w:r>
        <w:rPr>
          <w:b/>
          <w:color w:val="000000"/>
          <w:sz w:val="24"/>
          <w:szCs w:val="24"/>
          <w:lang w:val="en-GB"/>
        </w:rPr>
        <w:t>14.05.1958 OR)</w:t>
      </w:r>
      <w:r>
        <w:rPr>
          <w:color w:val="000000"/>
          <w:sz w:val="24"/>
          <w:szCs w:val="24"/>
          <w:lang w:val="en-GB"/>
        </w:rPr>
        <w:t xml:space="preserve"> </w:t>
        <w:tab/>
      </w:r>
      <w:r>
        <w:rPr>
          <w:b/>
          <w:color w:val="000000"/>
          <w:sz w:val="24"/>
          <w:szCs w:val="24"/>
          <w:lang w:val="en-GB"/>
        </w:rPr>
        <w:t>DOP</w:t>
      </w:r>
      <w:r>
        <w:rPr>
          <w:color w:val="000000"/>
          <w:sz w:val="24"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sz w:val="24"/>
          <w:szCs w:val="24"/>
        </w:rPr>
        <w:t>LONGHEU RITA</w:t>
        <w:tab/>
        <w:t>Cl.A019-Disc.Giur.Ec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>Cl.A019: H.13 Ist.Prof.St.Agric.Amb. OR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(04.01.1961 NU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OP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+H.5    ITC SERALE TERRALBA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ONANO GABRIO</w:t>
        <w:tab/>
        <w:t>Cl.A019-Disc.Giur.Ec.</w:t>
      </w:r>
      <w:r>
        <w:rPr>
          <w:b/>
          <w:color w:val="FF0000"/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en-GB"/>
        </w:rPr>
        <w:t>Cl.A019:H 10 IPSS GALILEI OR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(21.02.1956 CA)</w:t>
        <w:tab/>
        <w:t xml:space="preserve">               DOP</w:t>
      </w:r>
      <w:r>
        <w:rPr>
          <w:b/>
          <w:color w:val="FF0000"/>
          <w:sz w:val="24"/>
          <w:szCs w:val="24"/>
          <w:lang w:val="pt-BR"/>
        </w:rPr>
        <w:tab/>
        <w:t xml:space="preserve">  </w:t>
        <w:tab/>
        <w:tab/>
        <w:tab/>
        <w:t xml:space="preserve">  </w:t>
      </w:r>
      <w:r>
        <w:rPr>
          <w:b/>
          <w:sz w:val="24"/>
          <w:szCs w:val="24"/>
          <w:lang w:val="pt-BR"/>
        </w:rPr>
        <w:t>+H 6 SERALE ITC ATZENI OR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+ H 2 IS. D’ARTE OR</w:t>
      </w:r>
    </w:p>
    <w:p>
      <w:pPr>
        <w:pStyle w:val="Normal"/>
        <w:jc w:val="both"/>
        <w:rPr/>
      </w:pPr>
      <w:r>
        <w:rPr>
          <w:b/>
          <w:sz w:val="24"/>
          <w:szCs w:val="16"/>
          <w:lang w:val="pt-BR"/>
        </w:rPr>
        <w:tab/>
        <w:tab/>
        <w:tab/>
        <w:tab/>
        <w:tab/>
        <w:tab/>
      </w:r>
      <w:r>
        <w:rPr>
          <w:sz w:val="24"/>
          <w:szCs w:val="24"/>
          <w:lang w:val="pt-BR"/>
        </w:rPr>
        <w:t xml:space="preserve"> </w:t>
        <w:tab/>
        <w:tab/>
        <w:t xml:space="preserve">   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sz w:val="24"/>
          <w:szCs w:val="24"/>
          <w:lang w:val="pt-BR"/>
        </w:rPr>
        <w:t xml:space="preserve">TERZIANI LICIA </w:t>
        <w:tab/>
        <w:t>Cl. A019-Disc.Giur.Ec</w:t>
      </w:r>
      <w:r>
        <w:rPr>
          <w:sz w:val="24"/>
          <w:szCs w:val="24"/>
          <w:lang w:val="pt-BR"/>
        </w:rPr>
        <w:t>.</w:t>
        <w:tab/>
      </w:r>
      <w:r>
        <w:rPr>
          <w:b/>
          <w:sz w:val="24"/>
          <w:szCs w:val="24"/>
          <w:lang w:val="pt-BR"/>
        </w:rPr>
        <w:t>Cl. A019 H.8 ITI OTHOCA OR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pt-BR"/>
        </w:rPr>
        <w:t>(21.10.1956 OR)</w:t>
      </w:r>
      <w:r>
        <w:rPr>
          <w:b/>
          <w:color w:val="FF0000"/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T.Parz.H.12</w:t>
      </w:r>
      <w:r>
        <w:rPr>
          <w:sz w:val="24"/>
          <w:szCs w:val="24"/>
          <w:lang w:val="pt-BR"/>
        </w:rPr>
        <w:t xml:space="preserve"> - </w:t>
      </w:r>
      <w:r>
        <w:rPr>
          <w:b/>
          <w:sz w:val="24"/>
          <w:szCs w:val="24"/>
          <w:lang w:val="en-GB"/>
        </w:rPr>
        <w:t>DOP</w:t>
      </w:r>
      <w:r>
        <w:rPr>
          <w:b/>
          <w:color w:val="FF0000"/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+ H 2  -Serale I.T.i. “Othoca” –OR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  <w:t>+ H 1 IST. D’ARTE OR + H 1 a dispos.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sz w:val="24"/>
          <w:szCs w:val="24"/>
        </w:rPr>
        <w:t>OBINU GIULIANA PAOLA</w:t>
        <w:tab/>
        <w:t>Cl.A019-Disc.Giur.Ec</w:t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Cl.A019 :H.15 I.P.A.A. - BOSA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(16.08.1960 NU)</w:t>
        <w:tab/>
        <w:t>DOP</w:t>
        <w:tab/>
        <w:t xml:space="preserve">+ H.2 IPACLE BOSA + H 1  </w:t>
      </w:r>
      <w:r>
        <w:rPr>
          <w:b/>
          <w:color w:val="000000"/>
          <w:sz w:val="24"/>
          <w:szCs w:val="24"/>
        </w:rPr>
        <w:t>a disposiz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Prec.ex Perd.posto in sede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sz w:val="24"/>
          <w:szCs w:val="24"/>
          <w:lang w:val="pt-BR"/>
        </w:rPr>
        <w:t>CADAU ANTONIO</w:t>
        <w:tab/>
        <w:t>Cl.A020 -Disc.Mec.e Tec.</w:t>
        <w:tab/>
        <w:t>Cl.A020: H. 7 I.T.I. “Othoca” OR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sz w:val="24"/>
          <w:szCs w:val="24"/>
        </w:rPr>
        <w:t>(20.02.1959 OR.)</w:t>
      </w:r>
      <w:r>
        <w:rPr>
          <w:b/>
          <w:sz w:val="24"/>
          <w:szCs w:val="24"/>
          <w:lang w:val="pt-BR"/>
        </w:rPr>
        <w:tab/>
      </w:r>
      <w:r>
        <w:rPr>
          <w:b/>
          <w:sz w:val="24"/>
          <w:szCs w:val="24"/>
        </w:rPr>
        <w:t>DOP</w:t>
      </w:r>
      <w:r>
        <w:rPr>
          <w:b/>
          <w:sz w:val="24"/>
          <w:szCs w:val="24"/>
          <w:lang w:val="pt-BR"/>
        </w:rPr>
        <w:tab/>
      </w:r>
      <w:r>
        <w:rPr>
          <w:b/>
          <w:sz w:val="24"/>
          <w:szCs w:val="24"/>
        </w:rPr>
        <w:t>Prec. Ex P. P. in sede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+ H 4 ITC MOSSA OR + H 7 a disposiz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firstLine="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firstLine="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PIS MARIA ROSARIA </w:t>
        <w:tab/>
        <w:t>Cl.A035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Elettrotec.</w:t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Cl.A035:CATT. ITI SERALE OTHOCA</w:t>
      </w:r>
      <w:r>
        <w:rPr>
          <w:b/>
          <w:sz w:val="24"/>
          <w:szCs w:val="24"/>
          <w:lang w:val="pt-BR"/>
        </w:rPr>
        <w:t>” OR</w:t>
      </w:r>
      <w:r>
        <w:rPr>
          <w:b/>
          <w:sz w:val="24"/>
          <w:szCs w:val="24"/>
        </w:rPr>
        <w:t xml:space="preserve"> (18.10.1963 OR)</w:t>
        <w:tab/>
        <w:t>Ed Applicaz. - DOP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firstLine="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firstLine="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HESSA ANTONELLA</w:t>
        <w:tab/>
        <w:t>CL.A049</w:t>
        <w:tab/>
        <w:t>Cl.A049 H 12 L. SC. CUGLIERI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firstLine="6"/>
        <w:rPr/>
      </w:pPr>
      <w:r>
        <w:rPr>
          <w:b/>
          <w:sz w:val="24"/>
          <w:szCs w:val="24"/>
          <w:lang w:val="pt-BR"/>
        </w:rPr>
        <w:tab/>
        <w:tab/>
        <w:t>+ Cl.A047 H 4  L. SC. CUGLIERI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firstLine="6"/>
        <w:rPr/>
      </w:pPr>
      <w:r>
        <w:rPr>
          <w:b/>
          <w:sz w:val="24"/>
          <w:szCs w:val="24"/>
          <w:lang w:val="pt-BR"/>
        </w:rPr>
        <w:tab/>
        <w:tab/>
        <w:t>+ Cl.A049 H3 L.C. BOS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firstLine="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firstLine="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ANNA MARIA VINC.DOL.</w:t>
        <w:tab/>
        <w:t>Cl .A050 Mat.Lett.negli.</w:t>
        <w:tab/>
        <w:t>Cl.A050 H 15 Ist. Tecn. Ind. ALES (08.04.1960 OR)</w:t>
        <w:tab/>
        <w:t>Ist.Istr.2° - DOP-</w:t>
        <w:tab/>
        <w:t>+ H.4 Cl. A043 S.M. NARBOLIA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>D’ufficio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LOMBARDO MARINELLA</w:t>
        <w:tab/>
        <w:t>Cl.A051-</w:t>
      </w:r>
      <w:r>
        <w:rPr>
          <w:b/>
          <w:color w:val="FF0000"/>
          <w:sz w:val="24"/>
          <w:szCs w:val="24"/>
          <w:lang w:val="pt-BR"/>
        </w:rPr>
        <w:tab/>
      </w:r>
      <w:r>
        <w:rPr>
          <w:b/>
          <w:color w:val="000000"/>
          <w:sz w:val="24"/>
          <w:szCs w:val="24"/>
          <w:lang w:val="pt-BR"/>
        </w:rPr>
        <w:t xml:space="preserve">Cl.A050 (Let.Ist.Istr.2°) </w:t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ind w:firstLine="6"/>
        <w:rPr/>
      </w:pPr>
      <w:r>
        <w:rPr>
          <w:b/>
          <w:color w:val="000000"/>
          <w:sz w:val="24"/>
          <w:szCs w:val="24"/>
          <w:lang w:val="pt-BR"/>
        </w:rPr>
        <w:t>(22.11.1975 OR)</w:t>
        <w:tab/>
        <w:tab/>
      </w:r>
      <w:r>
        <w:rPr>
          <w:b/>
          <w:color w:val="000000"/>
          <w:sz w:val="24"/>
          <w:szCs w:val="24"/>
          <w:lang w:val="en-GB"/>
        </w:rPr>
        <w:t>H 8 ITI SERALE OTHOCA OR</w:t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ind w:firstLine="6"/>
        <w:rPr/>
      </w:pPr>
      <w:r>
        <w:rPr>
          <w:b/>
          <w:color w:val="000000"/>
          <w:sz w:val="24"/>
          <w:szCs w:val="24"/>
          <w:lang w:val="en-GB"/>
        </w:rPr>
        <w:tab/>
        <w:tab/>
        <w:t>+ CL.A050 H 3 ITI OTHOCA OR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GB"/>
        </w:rPr>
        <w:tab/>
        <w:tab/>
      </w:r>
      <w:r>
        <w:rPr>
          <w:b/>
          <w:color w:val="000000"/>
          <w:sz w:val="24"/>
          <w:szCs w:val="24"/>
        </w:rPr>
        <w:t>+ H 6Cl.A043 S. M. ZEDDIANI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MASALA IOLANDA</w:t>
        <w:tab/>
        <w:t>Cl.A051-</w:t>
        <w:tab/>
        <w:t>Cl.A043 C/O SC. MEDI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(01.08.1977 OR)</w:t>
        <w:tab/>
        <w:t>Let.Lat.Lic.e Ist.Mag</w:t>
        <w:tab/>
      </w:r>
      <w:r>
        <w:rPr>
          <w:b/>
          <w:sz w:val="24"/>
          <w:szCs w:val="24"/>
          <w:lang w:val="pt-BR"/>
        </w:rPr>
        <w:t>SANTULUSSURGIU + SENEGHE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>D’Ufficio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sz w:val="24"/>
          <w:szCs w:val="24"/>
          <w:lang w:val="pt-BR"/>
        </w:rPr>
        <w:t>PIRAS MARIA ROSARIA</w:t>
      </w:r>
      <w:r>
        <w:rPr>
          <w:b/>
          <w:color w:val="FF0000"/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Cl.A051 Let.Lat.Lic</w:t>
      </w:r>
      <w:r>
        <w:rPr>
          <w:b/>
          <w:color w:val="FF0000"/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Cl.A051 (Let.Ist.Istr.2°)    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(01.11.1961 CA)</w:t>
        <w:tab/>
        <w:t>-Ist.Mag. - T.Parz. H.7</w:t>
        <w:tab/>
        <w:t>H 7 L. Sc. CUGLIERI - D’Ufficio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color w:val="000000"/>
          <w:sz w:val="24"/>
          <w:szCs w:val="24"/>
        </w:rPr>
        <w:t>DERIU ANTONINA TAM.</w:t>
        <w:tab/>
        <w:t>Cl. A060 - Sc.Naturali</w:t>
        <w:tab/>
        <w:t>Cl. A060 H 9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(21.03.1952 CA)</w:t>
        <w:tab/>
        <w:t>Geog..Mic</w:t>
        <w:tab/>
        <w:t>Ist. Tec. Ind.“Othoca prec.ex P.P. sede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ab/>
        <w:tab/>
        <w:t>+ H 3 IPAA OR +H 6 L. S. GHILARZ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MIGLIETTI M. ROSARIA CL A060 -  DOP</w:t>
        <w:tab/>
        <w:t>Cl. A060 H2 L.S. TERRALB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color w:val="000000"/>
          <w:sz w:val="24"/>
          <w:szCs w:val="24"/>
        </w:rPr>
        <w:tab/>
        <w:tab/>
        <w:t>+ H 10 ITC TERRALB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color w:val="000000"/>
          <w:sz w:val="24"/>
          <w:szCs w:val="24"/>
        </w:rPr>
        <w:tab/>
        <w:tab/>
        <w:t>CL. A057 H 5+ H 1 a dispoz. IPAA OR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D’Ufiicio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RRA ADALGISA</w:t>
        <w:tab/>
        <w:t>Cl. A060 - Sc. Naturali</w:t>
        <w:tab/>
        <w:t>Cl. A060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05.03.1952 OR)</w:t>
        <w:tab/>
        <w:t>Geog.Mic - DOP</w:t>
        <w:tab/>
        <w:t>H.9 Ist.M. “B.Croce”OR. conferma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color w:val="000000"/>
          <w:sz w:val="24"/>
          <w:szCs w:val="24"/>
        </w:rPr>
        <w:tab/>
        <w:tab/>
        <w:t xml:space="preserve">  </w:t>
      </w:r>
      <w:r>
        <w:rPr>
          <w:b/>
          <w:color w:val="000000"/>
          <w:sz w:val="24"/>
          <w:szCs w:val="24"/>
          <w:lang w:val="en-GB"/>
        </w:rPr>
        <w:t>+ Cl. A057 H 5 IPAA OR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GB"/>
        </w:rPr>
        <w:tab/>
        <w:tab/>
        <w:t xml:space="preserve">  + H 4  Lic. Sc. </w:t>
      </w:r>
      <w:r>
        <w:rPr>
          <w:b/>
          <w:color w:val="000000"/>
          <w:sz w:val="24"/>
          <w:szCs w:val="24"/>
        </w:rPr>
        <w:t>GHILARZ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>LEONI MARIA ELISABET.</w:t>
        <w:tab/>
        <w:t>Cl. A060 - Sc. Naturali</w:t>
        <w:tab/>
        <w:t>Cl. A060 H 13 L.SC. GHILARZ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>(03.08.1965 OR)</w:t>
        <w:tab/>
        <w:t>Geog.Mic. - DOP</w:t>
        <w:tab/>
        <w:t xml:space="preserve">+ </w:t>
      </w:r>
      <w:r>
        <w:rPr>
          <w:b/>
          <w:color w:val="000000"/>
          <w:sz w:val="24"/>
          <w:szCs w:val="24"/>
          <w:lang w:val="pt-BR"/>
        </w:rPr>
        <w:t>CL. A057 H 5 IPAA OR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color w:val="FF6600"/>
          <w:sz w:val="24"/>
          <w:szCs w:val="24"/>
          <w:lang w:val="pt-BR"/>
        </w:rPr>
      </w:pPr>
      <w:r>
        <w:rPr>
          <w:b/>
          <w:color w:val="FF66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color w:val="000000"/>
          <w:sz w:val="24"/>
          <w:szCs w:val="24"/>
        </w:rPr>
        <w:t>LOMBARDI GUGLIELMA</w:t>
        <w:tab/>
        <w:t>Cl.A246-Ling.Civ.Str</w:t>
        <w:tab/>
        <w:t>Cl.A246  H 9 L. SC. CUGLIERI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color w:val="000000"/>
          <w:sz w:val="24"/>
          <w:szCs w:val="24"/>
        </w:rPr>
        <w:t>(01.03.1953 OR)</w:t>
        <w:tab/>
        <w:t>Francese -</w:t>
        <w:tab/>
        <w:t xml:space="preserve">+ H 9  IPAA BOSA 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d’Ufficio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color w:val="000000"/>
          <w:sz w:val="24"/>
          <w:szCs w:val="24"/>
        </w:rPr>
        <w:t>MUSCAS STEFANIA</w:t>
        <w:tab/>
        <w:t xml:space="preserve">CL.A246 Ling.Civ. Str. </w:t>
        <w:tab/>
        <w:t>CL.A246  H 12 L. SC GHILARZA</w:t>
        <w:tab/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3.08.1957 OR)</w:t>
        <w:tab/>
        <w:t>Francese - DOP</w:t>
        <w:tab/>
        <w:t>+ H 6 a disposizione ITC ATZENI OR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GGIANO MICHELE</w:t>
        <w:tab/>
        <w:t>Cl.A346</w:t>
        <w:tab/>
        <w:t xml:space="preserve">      Cl.A346 H.4 L. C. BOSA ex P.P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      + H. 6 IPAA BOSA 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color w:val="000000"/>
          <w:sz w:val="24"/>
          <w:szCs w:val="24"/>
        </w:rPr>
        <w:tab/>
        <w:tab/>
        <w:t xml:space="preserve">      + H.9 IPACLE BOSA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CCI DE MARTIS</w:t>
        <w:tab/>
        <w:t>C310 - Inform.Ind.</w:t>
        <w:tab/>
        <w:t xml:space="preserve">LAB.C310 (fis.e fis.appl.)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6237" w:leader="none"/>
        </w:tabs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STEFANO ALES.</w:t>
        <w:tab/>
        <w:t>DOP</w:t>
        <w:tab/>
        <w:t xml:space="preserve">H 6 ITC ATZENI OR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1.05.1967 OR)</w:t>
        <w:tab/>
        <w:tab/>
        <w:t>+ H 2 ITI OTHOCA OR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+ H 10 a disposizione 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RCEDDA GIAN FRANCA   C350  Tec..Microb</w:t>
        <w:tab/>
        <w:t>A Disposizione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>
          <w:b/>
          <w:color w:val="000000"/>
          <w:sz w:val="24"/>
          <w:szCs w:val="24"/>
          <w:lang w:val="en-GB"/>
        </w:rPr>
        <w:t>(29.11.1960 OR.)</w:t>
        <w:tab/>
      </w:r>
      <w:r>
        <w:rPr>
          <w:b/>
          <w:color w:val="000000"/>
          <w:sz w:val="24"/>
          <w:szCs w:val="24"/>
        </w:rPr>
        <w:t>DOP</w:t>
        <w:tab/>
        <w:t>Ist.Statale d’Arte “Contini” (OR)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  <w:u w:val="single"/>
        </w:rPr>
        <w:t>ASSEGNAZIONI PROVVISORIE DA FUORI PROVINCIA A.S. 2010/11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6096" w:leader="none"/>
          <w:tab w:val="left" w:pos="6521" w:leader="none"/>
          <w:tab w:val="left" w:pos="80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6096" w:leader="none"/>
          <w:tab w:val="left" w:pos="6521" w:leader="none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6096" w:leader="none"/>
          <w:tab w:val="left" w:pos="6521" w:leader="none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6096" w:leader="none"/>
          <w:tab w:val="left" w:pos="6521" w:leader="none"/>
          <w:tab w:val="left" w:pos="8080" w:leader="none"/>
        </w:tabs>
        <w:rPr/>
      </w:pPr>
      <w:r>
        <w:rPr>
          <w:b/>
          <w:sz w:val="24"/>
          <w:szCs w:val="24"/>
        </w:rPr>
        <w:t>CONTINI RITA</w:t>
        <w:tab/>
        <w:t>Cl. A036 - Fil.Ps.Sc.Ed</w:t>
        <w:tab/>
        <w:t>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vincia </w:t>
        <w:tab/>
        <w:t xml:space="preserve">NUORO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6096" w:leader="none"/>
          <w:tab w:val="left" w:pos="6521" w:leader="none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5.02.1966 OR)</w:t>
        <w:tab/>
        <w:tab/>
        <w:tab/>
        <w:t>A Provincia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ORISTANO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GB"/>
        </w:rPr>
        <w:t>Cl. A036: H 19 Ist.Mag. “B.Croce” OR.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ANNA NICOLA</w:t>
        <w:tab/>
        <w:t>Cl.A042 – InformaticA</w:t>
        <w:tab/>
        <w:t>Da Provincia        CAGLIARI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/>
      </w:pPr>
      <w:r>
        <w:rPr>
          <w:b/>
          <w:sz w:val="24"/>
        </w:rPr>
        <w:t>(05.10.1972.OR)</w:t>
        <w:tab/>
        <w:tab/>
        <w:t>a Provincia           ORISTANO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+ H 16 ITI Othoca OR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+ CL.A049 H 3 SERALE CONTINI OR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8080" w:leader="none"/>
        </w:tabs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/>
      </w:pPr>
      <w:r>
        <w:rPr>
          <w:b/>
          <w:sz w:val="24"/>
        </w:rPr>
        <w:t>PIRAS KATIUSCHIA MO.</w:t>
        <w:tab/>
        <w:t>Cl.</w:t>
      </w:r>
      <w:r>
        <w:rPr>
          <w:b/>
          <w:sz w:val="24"/>
          <w:lang w:val="pt-BR"/>
        </w:rPr>
        <w:t>A049 Matem.e Fis</w:t>
        <w:tab/>
      </w:r>
      <w:r>
        <w:rPr>
          <w:b/>
          <w:sz w:val="24"/>
        </w:rPr>
        <w:t xml:space="preserve">Da Provincia </w:t>
        <w:tab/>
        <w:t>NUORO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6096" w:leader="none"/>
          <w:tab w:val="left" w:pos="6521" w:leader="none"/>
          <w:tab w:val="left" w:pos="8080" w:leader="none"/>
        </w:tabs>
        <w:rPr/>
      </w:pPr>
      <w:r>
        <w:rPr>
          <w:b/>
          <w:sz w:val="24"/>
          <w:lang w:val="pt-BR"/>
        </w:rPr>
        <w:t>(20.09.1973 NU)</w:t>
        <w:tab/>
        <w:tab/>
      </w:r>
      <w:r>
        <w:rPr>
          <w:b/>
          <w:sz w:val="24"/>
        </w:rPr>
        <w:tab/>
        <w:t>A Provincia</w:t>
      </w:r>
      <w:r>
        <w:rPr>
          <w:sz w:val="24"/>
        </w:rPr>
        <w:t xml:space="preserve"> </w:t>
      </w:r>
      <w:r>
        <w:rPr>
          <w:b/>
          <w:sz w:val="24"/>
        </w:rPr>
        <w:t>ORISTANO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>Cl. A047 C/O IPAA BOSA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+ Lic.Clas. BOSA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URU RITA M. R.          Cl.A059 – Sc.Mat.Chim.</w:t>
        <w:tab/>
        <w:t xml:space="preserve">    Da Provincia NUORO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3.05.1967 NU)</w:t>
        <w:tab/>
        <w:t xml:space="preserve">    A Provincia ORISTANO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GB"/>
        </w:rPr>
        <w:t xml:space="preserve">AD01-SOST.-  ITC  TERRALBA 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 xml:space="preserve">   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 ANTONIO</w:t>
        <w:tab/>
        <w:t>AD01-SOSTEGNO</w:t>
        <w:tab/>
        <w:t xml:space="preserve">DA Provincia </w:t>
        <w:tab/>
        <w:t>ALESSANDRIA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1.09.1963 SS)</w:t>
        <w:tab/>
        <w:t xml:space="preserve">A Provincia </w:t>
        <w:tab/>
        <w:t>ORISTANO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D01-SOST.- ITC TERRALBA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16"/>
        </w:rPr>
      </w:pPr>
      <w:r>
        <w:rPr>
          <w:sz w:val="24"/>
          <w:szCs w:val="16"/>
        </w:rPr>
        <w:tab/>
        <w:tab/>
        <w:tab/>
        <w:tab/>
        <w:tab/>
        <w:tab/>
        <w:tab/>
        <w:t>F.to</w:t>
        <w:tab/>
        <w:t xml:space="preserve">         </w:t>
      </w:r>
      <w:r>
        <w:rPr>
          <w:b/>
          <w:sz w:val="24"/>
          <w:szCs w:val="16"/>
        </w:rPr>
        <w:t>IL DIRIGENTE REGG.</w:t>
      </w:r>
    </w:p>
    <w:p>
      <w:pPr>
        <w:pStyle w:val="Normal"/>
        <w:spacing w:lineRule="auto" w:line="36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                                                                                                        </w:t>
      </w:r>
      <w:r>
        <w:rPr>
          <w:b/>
          <w:sz w:val="24"/>
          <w:szCs w:val="16"/>
        </w:rPr>
        <w:t>Dr. Vincenzo Tortorell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sz w:val="24"/>
          <w:szCs w:val="24"/>
          <w:lang w:val="en-GB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>
        <w:i/>
        <w:i/>
      </w:rPr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>
        <w:rFonts w:ascii="Lucida Sans Unicode" w:hAnsi="Lucida Sans Unicode" w:cs="Lucida Sans Unicode"/>
        <w:i/>
        <w:i/>
        <w:spacing w:val="26"/>
        <w:sz w:val="24"/>
        <w:szCs w:val="24"/>
      </w:rPr>
    </w:pPr>
    <w:r>
      <w:rPr>
        <w:rFonts w:cs="Lucida Sans Unicode" w:ascii="Lucida Sans Unicode" w:hAnsi="Lucida Sans Unicode"/>
        <w:i/>
        <w:spacing w:val="26"/>
        <w:sz w:val="24"/>
        <w:szCs w:val="24"/>
      </w:rPr>
      <w:t>MINISTERO DELL’ISTRUZIONE, DELL’UNIVERSITA’ E DELLA RICERCA</w:t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2"/>
        <w:szCs w:val="22"/>
      </w:rPr>
      <w:t>Ufficio  Scolastico Regionale per la Sardegna</w:t>
    </w:r>
  </w:p>
  <w:p>
    <w:pPr>
      <w:pStyle w:val="Normal"/>
      <w:jc w:val="center"/>
      <w:rPr>
        <w:rFonts w:ascii="Lucida Sans Unicode" w:hAnsi="Lucida Sans Unicode" w:cs="Lucida Sans Unicode"/>
        <w:b/>
        <w:b/>
        <w:i/>
        <w:i/>
        <w:spacing w:val="26"/>
        <w:sz w:val="22"/>
        <w:szCs w:val="22"/>
      </w:rPr>
    </w:pPr>
    <w:r>
      <w:rPr>
        <w:rFonts w:cs="Lucida Sans Unicode" w:ascii="Lucida Sans Unicode" w:hAnsi="Lucida Sans Unicode"/>
        <w:b/>
        <w:i/>
        <w:spacing w:val="26"/>
        <w:sz w:val="22"/>
        <w:szCs w:val="22"/>
      </w:rPr>
      <w:t>Ufficio VIII – Ambito Territor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05:00Z</dcterms:created>
  <dc:creator>Ministero Pubblica Istruzione</dc:creator>
  <dc:description/>
  <cp:keywords/>
  <dc:language>en-US</dc:language>
  <cp:lastModifiedBy>Computer</cp:lastModifiedBy>
  <cp:lastPrinted>2010-04-08T15:22:00Z</cp:lastPrinted>
  <dcterms:modified xsi:type="dcterms:W3CDTF">2010-08-27T14:05:00Z</dcterms:modified>
  <cp:revision>2</cp:revision>
  <dc:subject/>
  <dc:title> </dc:title>
</cp:coreProperties>
</file>