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llegato Scheda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SECONDARIA DI PRIMO GRA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in qualità di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l’alunn_ _____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classe prima di codesta scuola ___________________________ per l’a.s. 2010-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sprime </w:t>
      </w:r>
      <w:r>
        <w:rPr>
          <w:rFonts w:cs="Arial" w:ascii="Arial" w:hAnsi="Arial"/>
          <w:color w:val="000000"/>
        </w:rPr>
        <w:t>la seguente op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orario ordinario di 30 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tempo prolungato a 36 ore (preferenza subordinata alla disponibilità di organico e alla presenza di servizi e struttur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tempo prolungato a 40 ore (preferenza subordinata alla disponibilità di organico, alla presenza di servizi e strutture e alla maggioranza delle preferenze espresse dai genitor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’alunn_ ______________________________________ 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6"/>
          <w:szCs w:val="16"/>
        </w:rPr>
        <w:t>(indicare nazionalità)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a/piazza __________________________ n. ______ tel. 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iene dalla scuola primaria 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 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2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Provvtitart">
    <w:name w:val="provv_titart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0:00Z</dcterms:created>
  <dc:creator>M.I.U.R.</dc:creator>
  <dc:description/>
  <cp:keywords/>
  <dc:language>en-US</dc:language>
  <cp:lastModifiedBy>Computer</cp:lastModifiedBy>
  <cp:lastPrinted>2010-01-15T09:37:00Z</cp:lastPrinted>
  <dcterms:modified xsi:type="dcterms:W3CDTF">2010-01-18T10:50:00Z</dcterms:modified>
  <cp:revision>2</cp:revision>
  <dc:subject/>
  <dc:title>Allegato Scheda</dc:title>
</cp:coreProperties>
</file>