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llegato Scheda. 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OMANDA DI ISCRIZIONE ALLA SCUOLA PRIMA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________________________________________________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dell’alunn_ __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lla classe prima di codesta scuola ___________________________ per l’a.s. 2010-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oppure</w:t>
      </w:r>
      <w:r>
        <w:rPr>
          <w:rFonts w:cs="Arial" w:ascii="Arial" w:hAnsi="Arial"/>
          <w:b/>
          <w:bCs/>
          <w:color w:val="000000"/>
        </w:rPr>
        <w:t xml:space="preserve"> chiede </w:t>
      </w:r>
      <w:r>
        <w:rPr>
          <w:rFonts w:cs="Arial" w:ascii="Arial" w:hAnsi="Arial"/>
          <w:color w:val="000000"/>
        </w:rPr>
        <w:t>di avvalers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dell’anticipo (per i nati entro il 30 aprile 2005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ndica </w:t>
      </w:r>
      <w:r>
        <w:rPr>
          <w:rFonts w:cs="Arial" w:ascii="Arial" w:hAnsi="Arial"/>
          <w:color w:val="000000"/>
        </w:rPr>
        <w:t>in ordine di preferenza (da 1 – prima scelta - a 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24 ore settimanali                 </w:t>
      </w:r>
      <w:r>
        <w:rPr>
          <w:rFonts w:cs="Arial" w:ascii="Arial" w:hAnsi="Arial"/>
          <w:color w:val="000000"/>
          <w:sz w:val="40"/>
          <w:szCs w:val="40"/>
        </w:rPr>
        <w:t xml:space="preserve">􀄿 </w:t>
      </w:r>
      <w:r>
        <w:rPr>
          <w:rFonts w:cs="Arial" w:ascii="Arial" w:hAnsi="Arial"/>
          <w:color w:val="000000"/>
        </w:rPr>
        <w:t>27 ore settima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fino a 30 ore settimanali (preferenza subordinata a disponibilità di organic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tempo pieno per 40 ore (preferenza subordinata alla presenza di servizi e strutture e alla disponibilità di organic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l’alunn_ _____________________________________ ________________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cognome e 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 il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____________ (prov. ) 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 n. ______ tel. ________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proviene dalla scuola dell’infanzia </w:t>
        <w:tab/>
        <w:tab/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propria famiglia convivente è composta, oltre all’alun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____ ______________________ 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stato sottoposto alle vaccinazioni obbligatori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reddito imponibile (rilevabile dall’ultima dichiarazione dei redditi) del nucleo familiare è di euro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2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M.I.U.R.</dc:creator>
  <dc:description/>
  <cp:keywords/>
  <dc:language>en-US</dc:language>
  <cp:lastModifiedBy>Computer</cp:lastModifiedBy>
  <cp:lastPrinted>2010-01-15T09:37:00Z</cp:lastPrinted>
  <dcterms:modified xsi:type="dcterms:W3CDTF">2010-01-18T10:49:00Z</dcterms:modified>
  <cp:revision>2</cp:revision>
  <dc:subject/>
  <dc:title>Allegato Scheda</dc:title>
</cp:coreProperties>
</file>