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  <w:t>MPI.AOOUSPOR n.   7492</w:t>
        <w:tab/>
        <w:t>Oristano, 24 ottobre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4"/>
        </w:rPr>
      </w:pPr>
      <w:r>
        <w:rPr>
          <w:szCs w:val="24"/>
        </w:rPr>
        <w:t xml:space="preserve">delle Scuole ed Istituti di ogni ordine e grado della Provincia 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lle OO. SS. della Scuola </w:t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</w:rPr>
      </w:pPr>
      <w:r>
        <w:rPr>
          <w:szCs w:val="24"/>
        </w:rPr>
        <w:tab/>
        <w:t xml:space="preserve">All’Albo </w:t>
        <w:tab/>
      </w:r>
      <w:r>
        <w:rPr>
          <w:szCs w:val="24"/>
          <w:u w:val="single"/>
        </w:rPr>
        <w:t xml:space="preserve">SEDE 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Cs w:val="24"/>
        </w:rPr>
      </w:pPr>
      <w:r>
        <w:rPr>
          <w:szCs w:val="24"/>
        </w:rPr>
        <w:tab/>
        <w:t>Al Sito Web</w:t>
        <w:tab/>
      </w:r>
      <w:r>
        <w:rPr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Oggetto</w:t>
      </w:r>
      <w:r>
        <w:rPr>
          <w:szCs w:val="24"/>
        </w:rPr>
        <w:t xml:space="preserve">:  5 Calendario per il conferimento degli Incarichi a Tempo Determinato al personale docente  incluso nelle Graduatorie ad Esaurimento su: </w:t>
      </w:r>
    </w:p>
    <w:p>
      <w:pPr>
        <w:pStyle w:val="Normal"/>
        <w:ind w:left="993" w:hanging="0"/>
        <w:jc w:val="both"/>
        <w:rPr/>
      </w:pPr>
      <w:r>
        <w:rPr>
          <w:szCs w:val="24"/>
        </w:rPr>
        <w:t>-Posti di Sostegno,   Scuole  Infanzia e Scuola Secondaria di II grado;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b/>
          <w:szCs w:val="24"/>
        </w:rPr>
        <w:t>Anno Scolastico 2012/13</w:t>
      </w:r>
      <w:r>
        <w:rPr>
          <w:szCs w:val="24"/>
        </w:rPr>
        <w:t xml:space="preserve"> .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/>
      </w:pPr>
      <w:r>
        <w:rPr/>
        <w:t xml:space="preserve">Si comunica, affinché ne sia data la più ampia diffusione tra il personale docente </w:t>
      </w:r>
      <w:r>
        <w:rPr>
          <w:szCs w:val="24"/>
        </w:rPr>
        <w:t>interessato, che le operazione di assunzione con rapporto di lavoro a Tempo Determinato per l’Anno Scolastico 2012/13, saranno effettuate presso i locali di quest’Ufficio Scolastico Provinciale, Via Carducci 2° piano, secondo il calendario allegato che si pubblica in data odierna all’Albo e sul sito di quest’Ufficio Scolastico Provincial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 docenti interessati dovranno presentarsi muniti di un valido documento di identità e codice fiscal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li aspiranti convocati possono farsi rappresentare per delega da persona di propria fiducia, ovvero delegare espressamente il Dirigente di questo U.S.P. ed in tal caso la nomina sarà attribuita d’ufficio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La delega, in carta semplice, deve pervenire a quest’Ufficio almeno tre giorni prima della convocazion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Ai sensi del D.M.44 del 12.05.2011, la rinuncia ad una proposta o l’assenza alla convocazione comportano la perdita della possibilità di conseguire supplenze sulla base delle medesime graduatorie ad esaurimento per il medesimo insegnamento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l personale beneficiario dell’art. 21 comma 2 e dell’art.33 commi 5-6-7- della legge 104/92, destinatario di proposta di assunzione, ha diritto di priorità nella scelta della sede. A tal fine, il personale interessato avrà a suo tempo presentato l’apposito modulo nella scelta della sede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prega di portare a conoscenza di tutto il personale interessato che ai sensi della legge 20 agosto 2001 n. 333, decorso il termine del 31 agosto 2012, all’adozione dei provvedimenti di assunzione con contratto a tempo determinato provvederà la scuola individuata come “POLO” a cui le Istituzioni scolastiche della Provincia faranno capo per le nomine del personale docente su posti disponibili eventualmente non coperti da questo Ufficio o per sostituzione o per rinuncia del personale già nominato.</w:t>
      </w:r>
    </w:p>
    <w:p>
      <w:pPr>
        <w:pStyle w:val="Normal"/>
        <w:ind w:firstLine="851"/>
        <w:jc w:val="both"/>
        <w:rPr/>
      </w:pPr>
      <w:r>
        <w:rPr>
          <w:szCs w:val="24"/>
        </w:rPr>
        <w:t>Per l’attribuzione delle supplenze annuali e delle supplenze fino al termine delle attività didattiche sono utilizzate le rispettive graduatorie ad esaurimento per l’anno scolastico 2012/13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avverte che gli aspiranti sono convocati in numero maggiore alla disponibilità dei posti, in previsione di eventuali assenze o rinuncia da parte degli interessati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precisa che, la convocazione non costituisce diritto a nomina e non dà diritto ad alcun rimborso di spes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l presente avviso vale quale convocazione a tutti gli effetti. Non si procederà ,pertanto, ad altre forme di convocazione .</w:t>
      </w:r>
    </w:p>
    <w:p>
      <w:pPr>
        <w:pStyle w:val="Normal"/>
        <w:ind w:firstLine="851"/>
        <w:jc w:val="both"/>
        <w:rPr/>
      </w:pPr>
      <w:r>
        <w:rPr>
          <w:szCs w:val="24"/>
        </w:rPr>
        <w:t>I posti disponibili e l’elenco degli aspiranti interessati saranno pubblicati almeno 24 ore prima delle relative operazioni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Si precisa che eventuale ulteriore calendario sarà pubblicato in data </w:t>
      </w:r>
      <w:r>
        <w:rPr>
          <w:b/>
          <w:szCs w:val="24"/>
        </w:rPr>
        <w:t>15 Novembre 2012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CALENDARIO CONTRATTI A TEMPO DETERMINATO A.S. 2012/13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ORNO   29   ottobre 2012     ORE 10,30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PRIMARIA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O SOSTEGNO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DEI DOCENTI SPECIALIZZATI  3 FASCIA  DAL N. 22 AL 23   E DALLA FASCIA AGGIUNTIVA IL N. 2 E IL N. 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SECONDARIA  II GRADO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ORNO   29   ottobre 2012     ORE 11,0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DUATORIA AD01 (GRADUATORIA ESAURITA)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DEI DOCENTI SPECIALIZZATI   IN AD02 DAL  N. 12   TUTTA LA GRADUATORIA  - AD03 DAL N. 13 TUTTA LA GRADUATORIA (LE NOMINE SARANNO EFFETTUATE INCROCIANDO LE GRADUATORIE AD02 E AD03)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ISPONIBILITA’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I.T.C. MOSSA OR    H 9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b/>
          <w:sz w:val="28"/>
          <w:szCs w:val="28"/>
          <w:u w:val="single"/>
        </w:rPr>
        <w:t>GRADUATORIA AD02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/>
      </w:pPr>
      <w:r>
        <w:rPr>
          <w:b/>
          <w:szCs w:val="24"/>
          <w:u w:val="single"/>
        </w:rPr>
        <w:t>GLI ASPIRANTI INCLUSI  NELLA GRADUATORIA DEI DOCENTI SPECIALIZZATI   DAL N.12 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SPONIBILITA’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ST. MAGISTRALE OR  H 9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b/>
          <w:sz w:val="28"/>
          <w:szCs w:val="28"/>
          <w:u w:val="single"/>
        </w:rPr>
        <w:t>GRADUATORIA AD03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DEI DOCENTI SPECIALIZZATI   DAL N.13 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SPONIBILITA’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T.C. TERRALBA  H 9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Cs w:val="24"/>
          <w:u w:val="single"/>
        </w:rPr>
        <w:t>I.S. BOSA   H  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</w:rPr>
        <w:tab/>
        <w:tab/>
        <w:tab/>
        <w:tab/>
        <w:tab/>
        <w:tab/>
        <w:t>per</w:t>
        <w:tab/>
        <w:t xml:space="preserve">  IL DIRIGENTE REGGENTE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Dott. Vincenzo Tortorella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FUNZIONARIO VICARIO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Salvatore Mereu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680" w:top="736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ia Carducci n° 9 - 09170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el: 0783 77361 -  Fax: 0783 773666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</w:rPr>
        <w:t>csa.or@istruzione.it</w:t>
      </w:r>
    </w:hyperlink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i/>
        <w:i/>
        <w:sz w:val="16"/>
      </w:rPr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VIII- AMBITO TERRITORIALE PER LA PROVINCIA DI ORISTANO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5:00Z</dcterms:created>
  <dc:creator>M.I.U.R.</dc:creator>
  <dc:description/>
  <cp:keywords/>
  <dc:language>en-US</dc:language>
  <cp:lastModifiedBy>Computer</cp:lastModifiedBy>
  <cp:lastPrinted>2012-10-24T13:13:00Z</cp:lastPrinted>
  <dcterms:modified xsi:type="dcterms:W3CDTF">2012-10-24T11:55:00Z</dcterms:modified>
  <cp:revision>2</cp:revision>
  <dc:subject/>
  <dc:title> </dc:title>
</cp:coreProperties>
</file>