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  <w:t>MPI.AOOUSPOR n.  6846</w:t>
        <w:tab/>
        <w:t>Oristano, 25 settembre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4"/>
        </w:rPr>
      </w:pPr>
      <w:r>
        <w:rPr>
          <w:szCs w:val="24"/>
        </w:rPr>
        <w:t xml:space="preserve">delle Scuole ed Istituti di ogni ordine e grado della Provincia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Calendario per il conferimento degli Incarichi a Tempo Determinato al personale docente  incluso nelle Graduatorie ad Esaurimento 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Anno Scolastico 2012/13</w:t>
      </w:r>
      <w:r>
        <w:rPr>
          <w:szCs w:val="24"/>
        </w:rPr>
        <w:t xml:space="preserve"> . COMUNICATO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Si comunica, affinché ne sia data la più ampia diffusione tra il personale docente </w:t>
      </w:r>
      <w:r>
        <w:rPr>
          <w:szCs w:val="24"/>
        </w:rPr>
        <w:t xml:space="preserve">interessato, che per eventuali disponibilità sopravvenute, verrà pubblicato un ulteriore  calendario di nomine per le scuole  dell’infanzia, primaria e  secondarie di I e II grado il giorno </w:t>
      </w:r>
      <w:r>
        <w:rPr>
          <w:b/>
          <w:szCs w:val="24"/>
        </w:rPr>
        <w:t>09.10.2012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ab/>
        <w:tab/>
        <w:tab/>
        <w:tab/>
        <w:tab/>
        <w:tab/>
        <w:t>per</w:t>
        <w:tab/>
        <w:t xml:space="preserve">  IL DIRIGENTE REGGENTE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Dott. Vincenzo Tortorella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FUNZIONARIO VICARIO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Salvatore Mereu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III- AMBITO TERRITORIALE PER LA PROVINCIA DI ORISTANO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9:00Z</dcterms:created>
  <dc:creator>M.I.U.R.</dc:creator>
  <dc:description/>
  <cp:keywords/>
  <dc:language>en-US</dc:language>
  <cp:lastModifiedBy>Computer</cp:lastModifiedBy>
  <cp:lastPrinted>2012-09-25T07:00:00Z</cp:lastPrinted>
  <dcterms:modified xsi:type="dcterms:W3CDTF">2012-09-25T17:29:00Z</dcterms:modified>
  <cp:revision>2</cp:revision>
  <dc:subject/>
  <dc:title> </dc:title>
</cp:coreProperties>
</file>