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rPr>
          <w:szCs w:val="24"/>
        </w:rPr>
      </w:pPr>
      <w:r>
        <w:rPr>
          <w:szCs w:val="24"/>
        </w:rPr>
        <w:t>MPI.AOOUSPOR n. 6298</w:t>
        <w:tab/>
        <w:t>Oristano, 05 settembre 20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color w:val="FF0000"/>
          <w:szCs w:val="24"/>
        </w:rPr>
        <w:tab/>
      </w:r>
      <w:r>
        <w:rPr>
          <w:szCs w:val="24"/>
        </w:rPr>
        <w:t xml:space="preserve">Ai Dirigenti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Cs w:val="24"/>
        </w:rPr>
      </w:pPr>
      <w:r>
        <w:rPr>
          <w:szCs w:val="24"/>
        </w:rPr>
        <w:t xml:space="preserve">delle Scuole ed Istituti di ogni ordine e grado della Provincia </w:t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  <w:u w:val="single"/>
        </w:rPr>
      </w:pPr>
      <w:r>
        <w:rPr>
          <w:szCs w:val="24"/>
        </w:rPr>
        <w:tab/>
        <w:tab/>
      </w:r>
      <w:r>
        <w:rPr>
          <w:szCs w:val="24"/>
          <w:u w:val="single"/>
        </w:rPr>
        <w:t>LORO SEDI</w:t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ind w:firstLine="70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rPr>
          <w:szCs w:val="24"/>
          <w:u w:val="single"/>
        </w:rPr>
      </w:pPr>
      <w:r>
        <w:rPr>
          <w:color w:val="FF0000"/>
          <w:szCs w:val="24"/>
        </w:rPr>
        <w:tab/>
      </w:r>
      <w:r>
        <w:rPr>
          <w:szCs w:val="24"/>
        </w:rPr>
        <w:t xml:space="preserve">Alle OO. SS. della Scuola </w:t>
        <w:tab/>
      </w:r>
      <w:r>
        <w:rPr>
          <w:szCs w:val="24"/>
          <w:u w:val="single"/>
        </w:rPr>
        <w:t>LORO SEDI</w:t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ind w:firstLine="708"/>
        <w:rPr>
          <w:szCs w:val="24"/>
        </w:rPr>
      </w:pPr>
      <w:r>
        <w:rPr>
          <w:szCs w:val="24"/>
        </w:rPr>
        <w:tab/>
        <w:t xml:space="preserve">All’Albo </w:t>
        <w:tab/>
      </w:r>
      <w:r>
        <w:rPr>
          <w:szCs w:val="24"/>
          <w:u w:val="single"/>
        </w:rPr>
        <w:t xml:space="preserve">SEDE </w:t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jc w:val="both"/>
        <w:rPr>
          <w:szCs w:val="24"/>
        </w:rPr>
      </w:pPr>
      <w:r>
        <w:rPr>
          <w:szCs w:val="24"/>
        </w:rPr>
        <w:tab/>
        <w:t>Al Sito Web</w:t>
        <w:tab/>
      </w:r>
      <w:r>
        <w:rPr>
          <w:szCs w:val="24"/>
          <w:u w:val="single"/>
        </w:rPr>
        <w:t>SEDE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Cs w:val="24"/>
        </w:rPr>
        <w:t>Oggetto</w:t>
      </w:r>
      <w:r>
        <w:rPr>
          <w:szCs w:val="24"/>
        </w:rPr>
        <w:t xml:space="preserve">: Calendario per il conferimento degli Incarichi a Tempo Determinato al personale docente  incluso nelle Graduatorie ad Esaurimento su: </w:t>
      </w:r>
    </w:p>
    <w:p>
      <w:pPr>
        <w:pStyle w:val="Normal"/>
        <w:ind w:left="993" w:hanging="0"/>
        <w:jc w:val="both"/>
        <w:rPr/>
      </w:pPr>
      <w:r>
        <w:rPr>
          <w:szCs w:val="24"/>
        </w:rPr>
        <w:t>-Posti di Sostegno, Comuni e di Lingua Inglese Scuole  Infanzia, Primaria e Personale Educativo;</w:t>
      </w:r>
    </w:p>
    <w:p>
      <w:pPr>
        <w:pStyle w:val="Normal"/>
        <w:ind w:left="993" w:hanging="0"/>
        <w:jc w:val="both"/>
        <w:rPr>
          <w:szCs w:val="24"/>
        </w:rPr>
      </w:pPr>
      <w:r>
        <w:rPr>
          <w:szCs w:val="24"/>
        </w:rPr>
        <w:t>-Posti su Classe di Concorso e di Sostegno Scuole Secondarie di I e II  grado.</w:t>
      </w:r>
    </w:p>
    <w:p>
      <w:pPr>
        <w:pStyle w:val="Normal"/>
        <w:ind w:left="993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Anno Scolastico 2012/13</w:t>
      </w:r>
      <w:r>
        <w:rPr>
          <w:szCs w:val="24"/>
        </w:rPr>
        <w:t xml:space="preserve"> .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93"/>
        <w:jc w:val="both"/>
        <w:rPr/>
      </w:pPr>
      <w:r>
        <w:rPr/>
        <w:t xml:space="preserve">Si comunica, affinché ne sia data la più ampia diffusione tra il personale docente </w:t>
      </w:r>
      <w:r>
        <w:rPr>
          <w:szCs w:val="24"/>
        </w:rPr>
        <w:t>interessato, che le operazione di assunzione con rapporto di lavoro a Tempo Determinato per l’Anno Scolastico 2012/13, saranno effettuate presso i locali di quest’Ufficio Scolastico Provinciale, Via Carducci 2° piano, secondo il calendario allegato che si pubblica in data odierna all’Albo e sul sito di quest’Ufficio Scolastico Provinciale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I docenti interessati dovranno presentarsi muniti di un valido documento di identità e codice fiscale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Gli aspiranti convocati possono farsi rappresentare per delega da persona di propria fiducia, ovvero delegare espressamente il Dirigente di questo U.S.P. ed in tal caso la nomina sarà attribuita d’ufficio.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La delega, in carta semplice, deve pervenire a quest’Ufficio almeno tre giorni prima della convocazione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Ai sensi del D.M.44 del 12.05.2011, la rinuncia ad una proposta o l’assenza alla convocazione comportano la perdita della possibilità di conseguire supplenze sulla base delle medesime graduatorie ad esaurimento per il medesimo insegnamento 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Il personale beneficiario dell’art. 21 comma 2 e dell’art.33 commi 5-6-7- della legge 104/92, destinatario di proposta di assunzione, ha diritto di priorità nella scelta della sede. A tal fine, il personale interessato avrà a suo tempo presentato l’apposito modulo nella scelta della sede 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Si prega di portare a conoscenza di tutto il personale interessato che ai sensi della legge 20 agosto 2001 n. 333, decorso il termine del 31 agosto 2012, all’adozione dei provvedimenti di assunzione con contratto a tempo determinato provvederà la scuola individuata come “POLO” a cui le Istituzioni scolastiche della Provincia faranno capo per le nomine del personale docente su posti disponibili eventualmente non coperti da questo Ufficio o per sostituzione o per rinuncia del personale già nominato.</w:t>
      </w:r>
    </w:p>
    <w:p>
      <w:pPr>
        <w:pStyle w:val="Normal"/>
        <w:ind w:firstLine="851"/>
        <w:jc w:val="both"/>
        <w:rPr/>
      </w:pPr>
      <w:r>
        <w:rPr>
          <w:szCs w:val="24"/>
        </w:rPr>
        <w:t>Per l’attribuzione delle supplenze annuali e delle supplenze fino al termine delle attività didattiche sono utilizzate le rispettive graduatorie ad esaurimento per l’anno scolastico 2012/13 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Si avverte che gli aspiranti sono convocati in numero maggiore alla disponibilità dei posti, in previsione di eventuali assenze o rinuncia da parte degli interessati 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Si precisa che, la convocazione non costituisce diritto a nomina e non dà diritto ad alcun rimborso di spese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Il presente avviso vale quale convocazione a tutti gli effetti. Non si procederà ,pertanto, ad altre forme di convocazione .</w:t>
      </w:r>
    </w:p>
    <w:p>
      <w:pPr>
        <w:pStyle w:val="Normal"/>
        <w:ind w:firstLine="851"/>
        <w:jc w:val="both"/>
        <w:rPr/>
      </w:pPr>
      <w:r>
        <w:rPr>
          <w:szCs w:val="24"/>
        </w:rPr>
        <w:t>I posti disponibili e l’elenco degli aspiranti interessati saranno pubblicati almeno 24 ore prima delle relative operazioni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Si precisa che eventuale ulteriore calendario sarà pubblicato in data </w:t>
      </w:r>
      <w:r>
        <w:rPr>
          <w:b/>
          <w:szCs w:val="24"/>
        </w:rPr>
        <w:t>18 Settembre 2011</w:t>
      </w:r>
      <w:r>
        <w:rPr>
          <w:szCs w:val="24"/>
        </w:rPr>
        <w:t>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CALENDARIO CONTRATTI A TEMPO DETERMINATO A.S. 2012/13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103" w:leader="none"/>
          <w:tab w:val="left" w:pos="7371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103" w:leader="none"/>
          <w:tab w:val="left" w:pos="737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103" w:leader="none"/>
          <w:tab w:val="left" w:pos="737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CUOLA INFANZIA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103" w:leader="none"/>
          <w:tab w:val="left" w:pos="737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jc w:val="center"/>
        <w:rPr/>
      </w:pPr>
      <w:r>
        <w:rPr>
          <w:b/>
          <w:sz w:val="32"/>
          <w:szCs w:val="32"/>
          <w:u w:val="single"/>
        </w:rPr>
        <w:t>GIORNO   12   settembre 2012     ORE 09,30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103" w:leader="none"/>
          <w:tab w:val="left" w:pos="737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O SOSTEGNO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LI ASPIRANTI INCLUSI  NELLA GRADUATORIA DEI DOCENTI SPECIALIZZATI   DAL N. 1 AL N. 3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O COMU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LI ASPIRANTI INCLUSI  NELLA GRADUATORIA PER INCARICO A TEMPO DETERMINATO DAL N.  3  AL N. 14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LLA GRADUATORIA DEI DOCENTI RISERVISTI ( ART.1 LEGGE 68/99): TUTTI GLI ASPIRANTI INSERIT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jc w:val="center"/>
        <w:rPr/>
      </w:pPr>
      <w:r>
        <w:rPr>
          <w:b/>
          <w:sz w:val="32"/>
          <w:szCs w:val="32"/>
          <w:u w:val="single"/>
        </w:rPr>
        <w:t>GIORNO   12   settembre 2012     ORE 10,30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left="354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UOLA PRIMARIA</w:t>
      </w:r>
    </w:p>
    <w:p>
      <w:pPr>
        <w:pStyle w:val="Normal"/>
        <w:ind w:left="354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O SOSTEGN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LI ASPIRANTI INCLUSI  NELLA GRADUATORIA DEI DOCENTI SPECIALIZZATI  DAL  N. 1  AL  N.   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O LINGUA  INGLES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I DOCENTI INSERITI NELL’ELENCO DELI IDONEI ALL’INSEGNAMENTO DELLA LINGUA INGLESE PER INCARICO A TEMPO DETERMINATO  DAL N.2 AL N.27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O COMU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LI ASPIRANTI INCLUSI I NELLA GRADUATORIA A TEMPO DETERMINATO  DAL N. 4 AL N. 30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85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103" w:leader="none"/>
          <w:tab w:val="left" w:pos="7371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CUOLA SECONDARIA I  e II GRADO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103" w:leader="none"/>
          <w:tab w:val="left" w:pos="737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jc w:val="center"/>
        <w:rPr/>
      </w:pPr>
      <w:r>
        <w:rPr>
          <w:b/>
          <w:sz w:val="32"/>
          <w:szCs w:val="32"/>
          <w:u w:val="single"/>
        </w:rPr>
        <w:t>GIORNO   12  settembre 2012     ORE 15,30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ATORIA AD00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Cs w:val="24"/>
          <w:u w:val="single"/>
        </w:rPr>
        <w:t>GLI ASPIRANTI INCLUSI  NELLA GRADUATORIA DEI DOCENTI SPECIALIZZATI   DAL N.3 AL N. 16</w:t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DUATORIA AD01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GLI ASPIRANTI INCLUSI  NELLA GRADUATORIA DEI DOCENTI SPECIALIZZATI   DAL N.2  TUTTA LA GRADUATORIA 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DUATORIA AD0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Cs w:val="24"/>
          <w:u w:val="single"/>
        </w:rPr>
        <w:t>GLI ASPIRANTI INCLUSI  NELLA GRADUATORIA DEI DOCENTI SPECIALIZZATI   DAL N.3 AL N. 16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b/>
          <w:sz w:val="28"/>
          <w:szCs w:val="28"/>
          <w:u w:val="single"/>
        </w:rPr>
        <w:t>GRADUATORIA AD03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Cs w:val="24"/>
          <w:u w:val="single"/>
        </w:rPr>
        <w:t>GLI ASPIRANTI INCLUSI  NELLA GRADUATORIA DEI DOCENTI SPECIALIZZATI   DAL N.1AL N.10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IORNO   13   settembre 2012     ORE 09,30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028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LI ASPIRANTI INCLUSI  NELLA GRADUATORIA AD ESAURIMENTO – 3 FASCIA     DAL N. 1 AL N. 5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030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LI ASPIRANTI INCLUSI  NELLA GRADUATORIA AD ESAURIMENTO – 3 FASCIA     DAL N. 1 AL N.6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/>
      </w:pPr>
      <w:r>
        <w:rPr>
          <w:b/>
          <w:szCs w:val="24"/>
          <w:u w:val="single"/>
        </w:rPr>
        <w:t>A032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LI ASPIRANTI INCLUSI  NELLA GRADUATORIA AD ESAURIMENTO – 3 FASCIA     DAL N. 1 AL N.3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O43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LI ASPIRANTI INCLUSI  NELLA GRADUATORIA AD ESAURIMENTO – 3 FASCIA     DAL N. 7 AL N.18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050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LI ASPIRANTI INCLUSI  NELLA GRADUATORIA AD ESAURIMENTO – 3 FASCIA     DAL N. 2 AL N. 3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059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LI ASPIRANTI INCLUSI  NELLA GRADUATORIA AD ESAURIMENTO – 3 FASCIA     DAL N. 2 AL N. 7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32"/>
          <w:szCs w:val="32"/>
          <w:u w:val="single"/>
        </w:rPr>
        <w:t>GIORNO   13   settembre 2012     ORE 15,30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245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LI ASPIRANTI INCLUSI  NELLA GRADUATORIA AD ESAURIMENTO – 3 FASCIA     DAL N. 1 AL N. 3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345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LI ASPIRANTI INCLUSI  NELLA GRADUATORIA AD ESAURIMENTO – 3 FASCIA     DAL N. 2 AL N.18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346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LI ASPIRANTI INCLUSI  NELLA GRADUATORIA AD ESAURIMENTO – 3 FASCIA     DAL N. 3 AL N. 6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446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LI ASPIRANTI INCLUSI  NELLA GRADUATORIA AD ESAURIMENTO – 3 FASCIA     DAL N. 2 TUTTA LA GRADUATORIA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546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LI ASPIRANTI INCLUSI  NELLA GRADUATORIA AD ESAURIMENTO – 3 FASCIA     TUTTA LA GRADUATORIA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IORNO   14   settembre 2012     ORE 09,30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006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LI ASPIRANTI INCLUSI  NELLA GRADUATORIA AD ESAURIMENTO – 3 FASCIA     DAL N. 1  TUTTA LA GRADUATORIA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017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LI ASPIRANTI INCLUSI  NELLA GRADUATORIA AD ESAURIMENTO – 3 FASCIA     DAL N. 1 AL N.12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018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LI ASPIRANTI INCLUSI  NELLA GRADUATORIA AD ESAURIMENTO – 3 FASCIA     TUTTA LA GRADUATORIA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021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LI ASPIRANTI INCLUSI  NELLA GRADUATORIA AD ESAURIMENTO – 3 FASCIA     TUTTA LA GRADUATORIA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025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LI ASPIRANTI INCLUSI  NELLA GRADUATORIA AD ESAURIMENTO – 3 FASCIA     DAL N. 1 AL N. 6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037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LI ASPIRANTI INCLUSI  NELLA GRADUATORIA AD ESAURIMENTO – 3 FASCIA     DAL N. 1 AL N.3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047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LI ASPIRANTI INCLUSI  NELLA GRADUATORIA AD ESAURIMENTO – 3 FASCIA     DAL N. 1 AL N. 5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049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LI ASPIRANTI INCLUSI  NELLA GRADUATORIA AD ESAURIMENTO – 3 FASCIA     DAL N. 2 TUTTA  LA GRADUATORIA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130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LI ASPIRANTI INCLUSI  NELLA GRADUATORIA AD ESAURIMENTO – 3 FASCIA     TUTTA LA GRADUATORI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618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LI ASPIRANTI INCLUSI  NELLA GRADUATORIA AD ESAURIMENTO – 3 FASCIA     TUTTA LA GRADUATORI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4"/>
        </w:rPr>
        <w:tab/>
        <w:tab/>
        <w:tab/>
        <w:tab/>
        <w:tab/>
        <w:tab/>
        <w:t>per</w:t>
        <w:tab/>
        <w:t xml:space="preserve">  IL DIRIGENTE REGGENTE</w:t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Dott. Vincenzo Tortorella</w:t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IL FUNZIONARIO VICARIO</w:t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Salvatore Mereu</w:t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680" w:top="736" w:footer="902" w:bottom="9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Via Carducci n° 9 - 09170 Oristano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 xml:space="preserve">Tel: 0783 77361 -  Fax: 0783 773666  </w:t>
    </w:r>
  </w:p>
  <w:p>
    <w:pPr>
      <w:pStyle w:val="Footer"/>
      <w:jc w:val="center"/>
      <w:rPr>
        <w:b/>
        <w:b/>
        <w:i/>
        <w:i/>
        <w:sz w:val="18"/>
      </w:rPr>
    </w:pPr>
    <w:r>
      <w:rPr>
        <w:b/>
        <w:i/>
        <w:sz w:val="18"/>
      </w:rPr>
      <w:t xml:space="preserve">  </w:t>
    </w:r>
    <w:r>
      <w:rPr>
        <w:b/>
        <w:i/>
        <w:sz w:val="18"/>
      </w:rPr>
      <w:t xml:space="preserve">E-Mail: </w:t>
    </w:r>
    <w:hyperlink r:id="rId1">
      <w:r>
        <w:rPr>
          <w:rStyle w:val="InternetLink"/>
          <w:b/>
          <w:i/>
          <w:sz w:val="18"/>
        </w:rPr>
        <w:t>csa.or@istruzione.it</w:t>
      </w:r>
    </w:hyperlink>
  </w:p>
  <w:p>
    <w:pPr>
      <w:pStyle w:val="Footer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Footer"/>
      <w:rPr>
        <w:i/>
        <w:i/>
        <w:sz w:val="16"/>
      </w:rPr>
    </w:pPr>
    <w:r>
      <w:rPr>
        <w:i/>
        <w:sz w:val="18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52"/>
        <w:szCs w:val="52"/>
      </w:rPr>
    </w:pPr>
    <w:r>
      <w:rPr>
        <w:sz w:val="52"/>
        <w:szCs w:val="52"/>
      </w:rPr>
      <w:drawing>
        <wp:inline distT="0" distB="0" distL="0" distR="0">
          <wp:extent cx="50990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  <w:t>Ministero dell’Istruzione, dell’Università e della Ricerca</w:t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  <w:t>Ufficio Scolastico Regionale per la Sardegna</w:t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  <w:t>UFFICIO VIII- AMBITO TERRITORIALE PER LA PROVINCIA DI ORISTANO</w:t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">
    <w:name w:val="Stile1"/>
    <w:basedOn w:val="Normal"/>
    <w:qFormat/>
    <w:pPr>
      <w:tabs>
        <w:tab w:val="clear" w:pos="708"/>
        <w:tab w:val="left" w:pos="5529" w:leader="none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or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09:00Z</dcterms:created>
  <dc:creator>M.I.U.R.</dc:creator>
  <dc:description/>
  <cp:keywords/>
  <dc:language>en-US</dc:language>
  <cp:lastModifiedBy>M.I.U.R.</cp:lastModifiedBy>
  <cp:lastPrinted>2012-09-05T13:14:00Z</cp:lastPrinted>
  <dcterms:modified xsi:type="dcterms:W3CDTF">2012-09-05T12:09:00Z</dcterms:modified>
  <cp:revision>2</cp:revision>
  <dc:subject/>
  <dc:title> </dc:title>
</cp:coreProperties>
</file>