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I.AOOUSPOR 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784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Oristano, 23.08.2010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SECONDO GRADO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A’ A.S.2010/11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ONTRATTI A TEMPO INDETERMINATO e DETERMINATO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I DI SOSTEGNO</w:t>
      </w:r>
      <w:r>
        <w:rPr>
          <w:b/>
          <w:sz w:val="28"/>
          <w:szCs w:val="28"/>
          <w:u w:val="single"/>
        </w:rPr>
        <w:t xml:space="preserve"> AD01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L.Sc.GHILARZA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L.Sc.GHILARZA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8220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P.A.A. “Meloni”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P.A.A.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P.A.A.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P.A.A.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P.A.A.ORISTANO</w:t>
        <w:tab/>
        <w:t>H 9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L.Sc.CUGLIERI</w:t>
        <w:tab/>
        <w:t>H 9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  <w:tab/>
        <w:t>I.P.A.A. BOSA</w:t>
        <w:tab/>
        <w:t>H 9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  <w:tab/>
        <w:t>I.P.AC.L.E. BOSA</w:t>
        <w:tab/>
        <w:t>H 9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I.Tec.Ind.“ALES 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  <w:tab/>
        <w:t xml:space="preserve">I.Tec.Ind.“ALES 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  <w:tab/>
        <w:t xml:space="preserve">I.Tec.Ind.“ALES </w:t>
        <w:tab/>
        <w:t>H 9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T.Com.“Mossa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ISTANO </w:t>
        <w:tab/>
        <w:t>1 Posto</w:t>
      </w:r>
      <w:r>
        <w:rPr>
          <w:sz w:val="22"/>
          <w:szCs w:val="22"/>
        </w:rPr>
        <w:t xml:space="preserve"> </w:t>
        <w:tab/>
        <w:t>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Mag. “B.Croce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ISTANO </w:t>
        <w:tab/>
        <w:t>H 9</w:t>
      </w:r>
      <w:r>
        <w:rPr>
          <w:sz w:val="22"/>
          <w:szCs w:val="22"/>
        </w:rPr>
        <w:tab/>
        <w:t>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T.Com.“Atzeni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ISTANO </w:t>
        <w:tab/>
        <w:t>H 9</w:t>
      </w:r>
      <w:r>
        <w:rPr>
          <w:sz w:val="22"/>
          <w:szCs w:val="22"/>
        </w:rPr>
        <w:tab/>
        <w:t>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F.to </w:t>
      </w:r>
      <w:r>
        <w:rPr>
          <w:rFonts w:cs="Arial" w:ascii="Arial" w:hAnsi="Arial"/>
          <w:b/>
        </w:rPr>
        <w:t xml:space="preserve">IL DIRIGENTE REGGENT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rFonts w:cs="Arial" w:ascii="Arial" w:hAnsi="Arial"/>
          <w:b/>
        </w:rPr>
        <w:tab/>
        <w:t>Vincenzo Tortorell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>MPI.AOOUSPOR 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784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Oristano, 23.08.2010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SECONDO GRADO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A’ A.S.2010/11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ONTRATTI A TEMPO INDETERMINATO e DETERMINATO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I DI SOSTEGNO</w:t>
      </w:r>
      <w:r>
        <w:rPr>
          <w:b/>
          <w:sz w:val="28"/>
          <w:szCs w:val="28"/>
          <w:u w:val="single"/>
        </w:rPr>
        <w:t xml:space="preserve"> AD02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P.S.I.A. GHILARZA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L.Sc.GHILARZA</w:t>
        <w:tab/>
        <w:t>1 Posto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Tec.Ind.“Othoca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ORISTANO 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Tec.Ind.“Othoca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ORISTANO </w:t>
        <w:tab/>
        <w:t>H 9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I.Pr.Agr.Amb.ORISTANO 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2</w:t>
        <w:tab/>
        <w:t>I.T.Com.“Mossa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ISTANO 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AD02</w:t>
        <w:tab/>
        <w:t>L.Sc.TERRALBA</w:t>
        <w:tab/>
        <w:t>H 9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8220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2</w:t>
        <w:tab/>
        <w:t xml:space="preserve">I.T.Com. MOGORO </w:t>
        <w:tab/>
        <w:t>H 9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2</w:t>
        <w:tab/>
        <w:t>Ist.Mag. “B.Croce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ISTANO </w:t>
        <w:tab/>
        <w:t>H 9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2</w:t>
        <w:tab/>
        <w:t>I.Pr.S.Soc.“Galilei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ISTANO</w:t>
        <w:tab/>
        <w:t>1 Posto</w:t>
      </w:r>
      <w:r>
        <w:rPr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</w:rPr>
        <w:tab/>
        <w:t xml:space="preserve">F.to IL DIRIGENTE REGGENT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rFonts w:cs="Arial" w:ascii="Arial" w:hAnsi="Arial"/>
          <w:b/>
        </w:rPr>
        <w:tab/>
        <w:t>Vincenzo Tortorell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I.AOOUSPOR 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784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Oristano, 23.08.2010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SECONDO GRADO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A’ A.S.2010/11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ONTRATTI A TEMPO INDETERMINATO e DETERMINATO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I DI SOSTEGNO</w:t>
      </w:r>
      <w:r>
        <w:rPr>
          <w:b/>
          <w:sz w:val="28"/>
          <w:szCs w:val="28"/>
          <w:u w:val="single"/>
        </w:rPr>
        <w:t xml:space="preserve"> AD03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G.E.A.-TERRALBA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G.E.A.-TERRALBA</w:t>
        <w:tab/>
        <w:t>1 Posto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I.Tec.Ind.“ALES </w:t>
        <w:tab/>
        <w:t>1 Posto</w:t>
        <w:tab/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/>
      </w:pPr>
      <w:r>
        <w:rPr>
          <w:b/>
          <w:sz w:val="22"/>
          <w:szCs w:val="22"/>
          <w:lang w:val="en-GB"/>
        </w:rPr>
        <w:t>AD03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en-GB"/>
        </w:rPr>
        <w:t xml:space="preserve">I.Tec.Ind.“ALES </w:t>
        <w:tab/>
        <w:t>H 9</w:t>
        <w:tab/>
      </w:r>
      <w:r>
        <w:rPr>
          <w:sz w:val="22"/>
          <w:szCs w:val="22"/>
          <w:lang w:val="en-GB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st.St.D’Ar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st.St.D’Ar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st.St.D’Ar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ISTANO</w:t>
        <w:tab/>
        <w:t>H 9</w:t>
      </w:r>
      <w:r>
        <w:rPr>
          <w:sz w:val="22"/>
          <w:szCs w:val="22"/>
        </w:rPr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st.Pr.Agr.Amb.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st.Pr.Agr.Amb.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st.Pr.Agr.Amb.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st.Pr.Agr.Amb.ORISTANO</w:t>
        <w:tab/>
        <w:t>1 Posto</w:t>
      </w:r>
      <w:r>
        <w:rPr>
          <w:sz w:val="22"/>
          <w:szCs w:val="22"/>
        </w:rPr>
        <w:t xml:space="preserve"> </w:t>
        <w:tab/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.T.Com. MOGORO</w:t>
        <w:tab/>
        <w:t>H 9</w:t>
      </w:r>
      <w:r>
        <w:rPr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.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 DIRIGENTE REGGENT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ncenzo Tortor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__________________________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Via Carducci - Pal. I.N.A.  -  09170 Oristano</w:t>
    </w:r>
  </w:p>
  <w:p>
    <w:pPr>
      <w:pStyle w:val="Footer"/>
      <w:jc w:val="center"/>
      <w:rPr>
        <w:i/>
        <w:i/>
      </w:rPr>
    </w:pPr>
    <w:r>
      <w:rPr>
        <w:i/>
      </w:rPr>
      <w:t>Tel.:  0783 3051  -  Fax : 0783 305201  -  E-Mail: provv.or@istruzione.it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mod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/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</w:rPr>
    </w:pPr>
    <w:r>
      <w:rPr>
        <w:b/>
      </w:rPr>
      <w:t>UFFICIO SCOLASTICO REGIONALE PER LA SARDEGNA</w:t>
    </w:r>
  </w:p>
  <w:p>
    <w:pPr>
      <w:pStyle w:val="Normal"/>
      <w:jc w:val="center"/>
      <w:rPr>
        <w:b/>
        <w:b/>
        <w:spacing w:val="26"/>
      </w:rPr>
    </w:pPr>
    <w:r>
      <w:rPr>
        <w:b/>
        <w:spacing w:val="26"/>
      </w:rPr>
      <w:t xml:space="preserve">UFFICIO VIII </w:t>
    </w:r>
  </w:p>
  <w:p>
    <w:pPr>
      <w:pStyle w:val="Normal"/>
      <w:jc w:val="center"/>
      <w:rPr>
        <w:b/>
        <w:b/>
        <w:spacing w:val="26"/>
        <w:sz w:val="18"/>
        <w:szCs w:val="18"/>
      </w:rPr>
    </w:pPr>
    <w:r>
      <w:rPr>
        <w:b/>
        <w:spacing w:val="26"/>
        <w:sz w:val="18"/>
        <w:szCs w:val="18"/>
      </w:rPr>
      <w:t>AMBITO TERRITOR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5:00Z</dcterms:created>
  <dc:creator>Ministero Pubblica Istruzione</dc:creator>
  <dc:description/>
  <cp:keywords/>
  <dc:language>en-US</dc:language>
  <cp:lastModifiedBy>Computer</cp:lastModifiedBy>
  <cp:lastPrinted>2010-08-26T15:05:00Z</cp:lastPrinted>
  <dcterms:modified xsi:type="dcterms:W3CDTF">2010-08-27T11:25:00Z</dcterms:modified>
  <cp:revision>2</cp:revision>
  <dc:subject/>
  <dc:title> </dc:title>
</cp:coreProperties>
</file>