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MPI.AOOUSPOR n. 9856</w:t>
      </w:r>
      <w:r>
        <w:rPr>
          <w:szCs w:val="24"/>
        </w:rPr>
        <w:tab/>
      </w:r>
      <w:r>
        <w:rPr>
          <w:b/>
          <w:szCs w:val="24"/>
        </w:rPr>
        <w:tab/>
        <w:t>Oristano, 09/11/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gli Istituti Comprensivi della  Provinci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 xml:space="preserve">        </w:t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285"/>
        <w:jc w:val="both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Ulteriore Calendario per il conferimento degli Incarichi a Tempo Determinato, su Posti Comuni, ai Docenti inclusi nelle Graduatorie ad Esaurimento – CODA relative ai ruoli della scuola secondaria di 2^ grado.. </w:t>
      </w:r>
      <w:r>
        <w:rPr>
          <w:b/>
          <w:szCs w:val="24"/>
        </w:rPr>
        <w:t>Anno Scolastico 2010/11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Si comunica, affinché ne sia data la più ampia diffusione tra il personale docente </w:t>
      </w:r>
      <w:r>
        <w:rPr>
          <w:szCs w:val="24"/>
        </w:rPr>
        <w:t xml:space="preserve">interessato, che le ulteriori operazioni di assunzione con rapporto di lavoro </w:t>
      </w:r>
      <w:r>
        <w:rPr>
          <w:b/>
          <w:szCs w:val="24"/>
        </w:rPr>
        <w:t>a Tempo Determinato</w:t>
      </w:r>
      <w:r>
        <w:rPr>
          <w:szCs w:val="24"/>
        </w:rPr>
        <w:t xml:space="preserve"> per l’Anno Scolastico 2010.11, </w:t>
      </w:r>
      <w:r>
        <w:rPr>
          <w:b/>
          <w:color w:val="000000"/>
          <w:szCs w:val="24"/>
        </w:rPr>
        <w:t>verranno effettuate il GIORNO 15</w:t>
      </w:r>
      <w:r>
        <w:rPr>
          <w:b/>
          <w:szCs w:val="24"/>
        </w:rPr>
        <w:t xml:space="preserve"> NOVEMBRE 2010</w:t>
      </w:r>
      <w:r>
        <w:rPr>
          <w:szCs w:val="24"/>
        </w:rPr>
        <w:t xml:space="preserve"> presso i locali di quest’Ufficio Scolastico Provinciale, Via Carducci 2° piano, secondo il calendario allegato che si pubblica in data odierna all’Albo e sul sito di quest’Ufficio Scolastico Provincial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 docenti interessati dovranno presentarsi muniti di un valido documento di identità e codice fiscal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Gli aspiranti convocati possono farsi rappresentare per delega da persona di propria fiducia, ovvero delegare espressamente il Dirigente di questo U.S.P. ed in tal caso la nomina sarà attribuita d’uffici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La delega, in carta semplice, deve pervenire a quest’Ufficio almeno tre giorni prima della convocazion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Ai sensi del D.M.42 del 08.04.2009, la rinuncia ad una proposta o l’assenza alla convocazione comportano la perdita della possibilità di conseguire supplenze sulla base delle medesime graduatorie ad esaurimento per il medesimo insegnamento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ersonale beneficiario dell’art. 21 comma 2 e dell’art.33 commi 5-6-7- della legge 104/92, destinatario di proposta di assunzione, ha diritto di priorità nella scelta della sede. A tal fine, il personale interessato avrà a suo tempo presentato l’apposito modulo nella scelta della sede 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porta a conoscenza di tutto il personale interessato che ai sensi della legge 20 agosto 2001 n. 333 all’adozione dei provvedimenti di assunzione con contratto a tempo determinato provvederà la scuola individuata come “POLO”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avverte che gli aspiranti sono convocati in numero maggiore alla disponibilità dei posti, in previsione di eventuali assenze o rinuncia da parte degli interessati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precisa che, la convocazione non costituisce diritto a nomina e non dà diritto ad alcun rimborso di spes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resente avviso vale quale convocazione a tutti gli effetti. Non si procederà, pertanto, ad altre forme di convocazion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Ulteriori posti eventualmente disponibili saranno pubblicati almeno 24 ore prima delle relative operazioni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Si precisa che </w:t>
      </w:r>
      <w:r>
        <w:rPr>
          <w:b/>
          <w:szCs w:val="24"/>
        </w:rPr>
        <w:t>eventuale ulteriore calendario sarà pubblicato in data  30 NOVEMBRE 2010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SECONDARIA II^ GRADO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lteriore CALENDARIO CONTRATTI A TEMPO DETERMINATO A.S.2010/11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COMUNI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28"/>
          <w:szCs w:val="28"/>
          <w:u w:val="single"/>
        </w:rPr>
        <w:t>GIORNO   15   NOVEMBRE 2010     ORE 10,00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050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TUTTI Gli aspiranti inclusi  nella GRADUATORIA PROVINCIALE DEFINITIVA  DI CO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ER INCARICO A TEMPO DETERMINATO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 H.7   I.P.A.C.L.E. - BOSA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ab/>
        <w:t>f.to   PER IL DIRIGENTE REGGENTE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   Dott.ssa Giovanna Corriga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9:00Z</dcterms:created>
  <dc:creator>M.I.U.R.</dc:creator>
  <dc:description/>
  <cp:keywords/>
  <dc:language>en-US</dc:language>
  <cp:lastModifiedBy>Computer</cp:lastModifiedBy>
  <cp:lastPrinted>2010-11-09T14:56:00Z</cp:lastPrinted>
  <dcterms:modified xsi:type="dcterms:W3CDTF">2010-11-09T13:59:00Z</dcterms:modified>
  <cp:revision>2</cp:revision>
  <dc:subject/>
  <dc:title> </dc:title>
</cp:coreProperties>
</file>