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48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Hub USB generico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451&amp;PID_1428\INST_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61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di memorizzazione 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7B4&amp;PID_0105\000227275359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31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HIDClass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USB Human Interface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45E&amp;PID_0040\INST_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145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USB composita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3F0&amp;PID_3011\HU36BCP38JB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3102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di memorizzazione 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4B8&amp;PID_0605\C11B13092347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103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di memorizzazione 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D7D&amp;PID_0280\4F3611840072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795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HIDClass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USB Human Interface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5B8&amp;PID_3038\INST_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39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USB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USB composita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46D&amp;PID_C30A\INST_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[Time=41]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lass=HIDClass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scription=Periferica USB Human Interface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HardwareID=USB\VID_046D&amp;PID_C30A&amp;MI_00\0000USB&amp;VID_046D&amp;PID_C30A&amp;INST_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