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’ISTRUZIONE , DELL’UNIVERSITA’ E DELLA RICERCA</w:t>
      </w:r>
    </w:p>
    <w:p>
      <w:pPr>
        <w:pStyle w:val="Normal"/>
        <w:jc w:val="center"/>
        <w:rPr/>
      </w:pPr>
      <w:r>
        <w:rPr/>
        <w:t>UFFICIO SCOLASTICO REGIONALE DELLA SARDEGN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SERVIZI AMMINISTRATIVI DI ORIST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7028</w:t>
        <w:tab/>
        <w:tab/>
        <w:tab/>
        <w:tab/>
        <w:tab/>
        <w:tab/>
        <w:t>Oristano, 25/07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  <w:tab/>
      </w:r>
      <w:r>
        <w:rPr/>
        <w:t xml:space="preserve">Il C.C.D.N.   sottoscritto il 6 giugno 2006 concernente le utilizzazioni e le </w:t>
      </w:r>
    </w:p>
    <w:p>
      <w:pPr>
        <w:pStyle w:val="Normal"/>
        <w:ind w:left="1416" w:hanging="0"/>
        <w:jc w:val="both"/>
        <w:rPr/>
      </w:pPr>
      <w:r>
        <w:rPr/>
        <w:t>assegnazioni provvisorie del personale docente , educativo ed A.T.A. per l’Anno Scolastico 2006/2007;</w:t>
      </w:r>
    </w:p>
    <w:p>
      <w:pPr>
        <w:pStyle w:val="Normal"/>
        <w:jc w:val="both"/>
        <w:rPr/>
      </w:pPr>
      <w:r>
        <w:rPr>
          <w:b/>
        </w:rPr>
        <w:t xml:space="preserve">VISTA </w:t>
        <w:tab/>
      </w:r>
      <w:r>
        <w:rPr/>
        <w:t xml:space="preserve">la graduatoria definitiva degli aspiranti alle assegnazioni provvisorie interprovinciali </w:t>
      </w:r>
    </w:p>
    <w:p>
      <w:pPr>
        <w:pStyle w:val="Normal"/>
        <w:ind w:left="708" w:firstLine="708"/>
        <w:jc w:val="both"/>
        <w:rPr/>
      </w:pPr>
      <w:r>
        <w:rPr/>
        <w:t>, pubblicata in data  12. 07 2006 , relativa agli insegnanti di scuola dell’Infanzia;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VISTE </w:t>
        <w:tab/>
        <w:t xml:space="preserve"> </w:t>
      </w:r>
      <w:r>
        <w:rPr/>
        <w:t xml:space="preserve"> le sedi disponibili dopo le utilizzazioni e le assegnazioni provvisorie nell’ambito della provincia e le scelte operate dai docenti interessa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ind w:firstLine="708"/>
        <w:jc w:val="both"/>
        <w:rPr/>
      </w:pPr>
      <w:r>
        <w:rPr/>
        <w:t xml:space="preserve">Con effetto dal </w:t>
      </w:r>
      <w:r>
        <w:rPr>
          <w:b/>
        </w:rPr>
        <w:t xml:space="preserve"> 1 settembre 2006 </w:t>
      </w:r>
      <w:r>
        <w:rPr/>
        <w:t xml:space="preserve"> e per l’intera durata dell</w:t>
      </w:r>
      <w:r>
        <w:rPr>
          <w:b/>
        </w:rPr>
        <w:t>’Anno Scolastico 2006/07</w:t>
      </w:r>
      <w:r>
        <w:rPr/>
        <w:t xml:space="preserve"> , sono disposte  le seguenti assegnazioni provvisorie interprovinciali  per gli  insegnanti della scuola </w:t>
      </w:r>
      <w:r>
        <w:rPr>
          <w:b/>
        </w:rPr>
        <w:t>dell’infanz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I  JESSICA  ( 03/09/1974 OR )</w:t>
        <w:tab/>
        <w:tab/>
        <w:t>POSTO</w:t>
        <w:tab/>
        <w:tab/>
        <w:t>PUNTI</w:t>
        <w:tab/>
        <w:tab/>
        <w:t>PRECED.</w:t>
      </w:r>
    </w:p>
    <w:p>
      <w:pPr>
        <w:pStyle w:val="Normal"/>
        <w:ind w:left="708" w:hanging="0"/>
        <w:jc w:val="both"/>
        <w:rPr/>
      </w:pPr>
      <w:r>
        <w:rPr/>
        <w:t>DA</w:t>
        <w:tab/>
        <w:t>:  CAAA065008-Serramanna</w:t>
        <w:tab/>
        <w:tab/>
        <w:t>comune</w:t>
        <w:tab/>
        <w:tab/>
        <w:t>14,00</w:t>
        <w:tab/>
        <w:tab/>
        <w:t>PI</w:t>
      </w:r>
    </w:p>
    <w:p>
      <w:pPr>
        <w:pStyle w:val="Normal"/>
        <w:ind w:left="708" w:hanging="0"/>
        <w:jc w:val="both"/>
        <w:rPr/>
      </w:pPr>
      <w:r>
        <w:rPr/>
        <w:t>A</w:t>
        <w:tab/>
        <w:t>:  ORAA03400L-SIMAXIS</w:t>
        <w:tab/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DA  SILVANA  ( 02/11/ 1972 BG)</w:t>
        <w:tab/>
        <w:tab/>
        <w:tab/>
        <w:tab/>
        <w:t>10,00</w:t>
        <w:tab/>
        <w:tab/>
        <w:t>PI</w:t>
      </w:r>
    </w:p>
    <w:p>
      <w:pPr>
        <w:pStyle w:val="Normal"/>
        <w:ind w:left="708" w:hanging="0"/>
        <w:jc w:val="both"/>
        <w:rPr/>
      </w:pPr>
      <w:r>
        <w:rPr/>
        <w:t>DA</w:t>
        <w:tab/>
        <w:t>:  CAAA84300A- Decimomannu</w:t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 ORAA80900V- Arborea</w:t>
        <w:tab/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NU M. CARMELA ( 22/11/1964 OR)</w:t>
        <w:tab/>
        <w:tab/>
        <w:tab/>
        <w:tab/>
        <w:t>17,00</w:t>
      </w:r>
    </w:p>
    <w:p>
      <w:pPr>
        <w:pStyle w:val="Normal"/>
        <w:ind w:left="708" w:hanging="0"/>
        <w:jc w:val="both"/>
        <w:rPr/>
      </w:pPr>
      <w:r>
        <w:rPr/>
        <w:t xml:space="preserve">DA </w:t>
        <w:tab/>
        <w:t>:  CAAA84100P-San Sperate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 ORAA02600N-MOGORO</w:t>
        <w:tab/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CHICELLI MICHELINA (13/02/50 FG)</w:t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AA008004-Quartucciu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ORAA810003- MARRUBIU</w:t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TELLO ROBERTA ( 25/11/66 OR)</w:t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AA023006-Cagliari</w:t>
        <w:tab/>
        <w:tab/>
        <w:t>comune</w:t>
      </w:r>
    </w:p>
    <w:p>
      <w:pPr>
        <w:pStyle w:val="Normal"/>
        <w:jc w:val="both"/>
        <w:rPr/>
      </w:pPr>
      <w:r>
        <w:rPr/>
        <w:tab/>
        <w:t>A</w:t>
        <w:tab/>
        <w:t>: ORAA03400L-SIMAXIS</w:t>
        <w:tab/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CA  RITA ( 26/12/68  PI )</w:t>
        <w:tab/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AA037004-Assemini 1°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ORAA810003- MARRUBIU</w:t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IS  SUSANNA ( 15/04/70 OR)</w:t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828008-IST.C.Guasila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ORAA02600N-MOGORO</w:t>
        <w:tab/>
        <w:tab/>
        <w:t>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HE ANNA PAOLA ( 26/06/70 OR)</w:t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 xml:space="preserve">: NUAA84300V-Sindia 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ORAA810003-MARRUBIU</w:t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RA  VALENTINO ( 28/12/70 OR)</w:t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AA83800V- Nuraminis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ORAA036008-  TERRALBA</w:t>
        <w:tab/>
        <w:t>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DAS  ROSALBA( 05/08/71 OR)</w:t>
        <w:tab/>
        <w:tab/>
        <w:tab/>
        <w:tab/>
        <w:tab/>
        <w:t>6,00</w:t>
      </w:r>
    </w:p>
    <w:p>
      <w:pPr>
        <w:pStyle w:val="Normal"/>
        <w:ind w:left="708" w:hanging="0"/>
        <w:jc w:val="both"/>
        <w:rPr/>
      </w:pPr>
      <w:r>
        <w:rPr/>
        <w:t>DA</w:t>
        <w:tab/>
        <w:t>: CAAA84100P-San Sperate</w:t>
        <w:tab/>
        <w:tab/>
        <w:t>comune</w:t>
      </w:r>
    </w:p>
    <w:p>
      <w:pPr>
        <w:pStyle w:val="Normal"/>
        <w:ind w:left="708" w:hanging="0"/>
        <w:jc w:val="both"/>
        <w:rPr/>
      </w:pPr>
      <w:r>
        <w:rPr/>
        <w:t>A</w:t>
        <w:tab/>
        <w:t>: ORAA01200Q- ALES</w:t>
        <w:tab/>
        <w:tab/>
        <w:t>comu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vverso il presente provvedimento è ammesso ricorso al Giudice Ordinario previo esperimento del tentativo obbligatorio di conciliazione .</w:t>
      </w:r>
    </w:p>
    <w:p>
      <w:pPr>
        <w:pStyle w:val="Normal"/>
        <w:ind w:left="360" w:hanging="0"/>
        <w:jc w:val="both"/>
        <w:rPr/>
      </w:pPr>
      <w:r>
        <w:rPr/>
        <w:tab/>
        <w:t>I Dirigenti Scolastici ognuno per la propria competenza vorranno notificare agli interessati l’avvenuta assegnazione provvisoria.</w:t>
      </w:r>
    </w:p>
    <w:p>
      <w:pPr>
        <w:pStyle w:val="Normal"/>
        <w:ind w:left="360" w:hanging="0"/>
        <w:jc w:val="both"/>
        <w:rPr/>
      </w:pPr>
      <w:r>
        <w:rPr/>
        <w:tab/>
        <w:t>Gli stessi, inoltre avranno cura di inviare a quest’Ufficio l’avvenuta assunzione in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f.to  Il Dirigente del C.S.A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Dr. Vincenzo Fad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8:00Z</dcterms:created>
  <dc:creator>M.I.U.R.</dc:creator>
  <dc:description/>
  <cp:keywords/>
  <dc:language>en-US</dc:language>
  <cp:lastModifiedBy>M.I.U.R.</cp:lastModifiedBy>
  <cp:lastPrinted>2006-07-25T09:26:00Z</cp:lastPrinted>
  <dcterms:modified xsi:type="dcterms:W3CDTF">2006-07-25T07:33:00Z</dcterms:modified>
  <cp:revision>3</cp:revision>
  <dc:subject/>
  <dc:title>MINISTERO DELL’ISTRUZIONE , DELL’UNIVERSITA’ E DELLA RICERCA</dc:title>
</cp:coreProperties>
</file>