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MPI.AOOUSPORn.8003/1</w:t>
        <w:tab/>
        <w:tab/>
        <w:tab/>
        <w:tab/>
        <w:tab/>
        <w:t>Oristano, 30/08/10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Responsabile del Procedimento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D.ssa Giovanna Corriga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16"/>
        </w:rPr>
      </w:pPr>
      <w:r>
        <w:rPr>
          <w:sz w:val="24"/>
          <w:szCs w:val="16"/>
        </w:rPr>
        <w:t>IL DIRIGENTE REGGENTE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</w:rPr>
        <w:t>VISTO</w:t>
      </w:r>
      <w:r>
        <w:rPr/>
        <w:tab/>
        <w:t>il Contratto Collettivo Nazionale del 15/07/2010 concernente le utilizzazioni e le assegnazioni provvisorie del personale docente,educativo ed A.T.A. per l’A.S. 2010/11;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b/>
        </w:rPr>
        <w:t>VISTO</w:t>
      </w:r>
      <w:r>
        <w:rPr/>
        <w:tab/>
        <w:t>il Decreto prot.n. 7791 del 23.08.2010 con il quale sono state pubblicate le Utilizzazioni e Assegnazioni provvisorie provinciali ed interprovinciali sui posti comuni e di sostegno relative ai docenti di scuola secondaria di 1° e 2° grado disposte per l’a.s. 2010/11 e successive rettifiche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E</w:t>
      </w:r>
      <w:r>
        <w:rPr/>
        <w:tab/>
        <w:t>le assegnazioni provvisorie di sede da altre Province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I</w:t>
        <w:tab/>
      </w:r>
      <w:r>
        <w:rPr/>
        <w:t>i reclami presentati dai docenti interessati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VISTI</w:t>
      </w:r>
      <w:r>
        <w:rPr/>
        <w:tab/>
        <w:t>gli errori materiali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VISTE</w:t>
        <w:tab/>
        <w:t>le ulteriori disponibilità;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RITENUTO</w:t>
        <w:tab/>
        <w:t>necessario, pertanto, procedere alle opportuna rettifiche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620"/>
        <w:jc w:val="both"/>
        <w:outlineLvl w:val="0"/>
        <w:rPr/>
      </w:pPr>
      <w:r>
        <w:rPr/>
        <w:t>Per i motivi citati in premessa e con decorrenza immediata le utilizzazioni e le assegnazioni provvisorie provinciali ed interprovinciali sui posti di sostegno e sui posti comuni della Scuola Secondaria di II grado per l’anno scolastico 2010/11, sono integrate e modificate come dagli allegati elenchi che costituiscono parte integrante del presente decreto.</w:t>
      </w:r>
    </w:p>
    <w:p>
      <w:pPr>
        <w:pStyle w:val="Normal"/>
        <w:ind w:firstLine="732"/>
        <w:rPr/>
      </w:pPr>
      <w:r>
        <w:rPr/>
        <w:t>I Dirigenti Scolastici notificheranno ai docenti interessati la sede loro assegnata   e       trasmetteranno, successivamente, la presa di servizio.</w:t>
      </w:r>
    </w:p>
    <w:p>
      <w:pPr>
        <w:pStyle w:val="Normal"/>
        <w:ind w:firstLine="732"/>
        <w:rPr/>
      </w:pPr>
      <w:r>
        <w:rPr/>
        <w:t>Avverso il presente provvedimento gli interessati possono esperire le procedure previste dagli artt.130 (con esclusione del comma 2), 131,132 e 133 del C.C.N.L. del 24.07.03, riportati al comma 2, art.12 del C.C.N.I. del 21/12/09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1440"/>
        <w:jc w:val="both"/>
        <w:rPr/>
      </w:pPr>
      <w:r>
        <w:rPr/>
        <w:t xml:space="preserve">                                                </w:t>
      </w:r>
      <w:r>
        <w:rPr/>
        <w:t>F.to</w:t>
        <w:tab/>
        <w:t xml:space="preserve">      IL DIRIGENTE REGGENTE</w:t>
      </w:r>
    </w:p>
    <w:p>
      <w:pPr>
        <w:pStyle w:val="Normal"/>
        <w:tabs>
          <w:tab w:val="clear" w:pos="708"/>
          <w:tab w:val="left" w:pos="5040" w:leader="none"/>
        </w:tabs>
        <w:ind w:firstLine="1440"/>
        <w:jc w:val="both"/>
        <w:rPr/>
      </w:pPr>
      <w:r>
        <w:rPr/>
        <w:tab/>
        <w:t>Dott.Vincenzo Torto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delle Scuole ed Istituti</w:t>
      </w:r>
    </w:p>
    <w:p>
      <w:pPr>
        <w:pStyle w:val="Normal"/>
        <w:rPr/>
      </w:pPr>
      <w:r>
        <w:rPr/>
        <w:t xml:space="preserve">di Istruzione Secondaria Di 1° e 2° Grado Della Provinci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l’Albo e all’U.R.P.</w:t>
        <w:tab/>
      </w:r>
      <w:r>
        <w:rPr>
          <w:u w:val="single"/>
        </w:rPr>
        <w:t>SEDE</w:t>
      </w:r>
      <w:r>
        <w:rPr/>
        <w:t xml:space="preserve"> </w:t>
      </w:r>
    </w:p>
    <w:p>
      <w:pPr>
        <w:pStyle w:val="Normal"/>
        <w:rPr/>
      </w:pPr>
      <w:r>
        <w:rPr/>
        <w:t xml:space="preserve">Alle Organizzazioni Sindacali della Provinci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>LORO SEDI</w:t>
      </w:r>
      <w:r>
        <w:rPr/>
        <w:t xml:space="preserve">  </w:t>
      </w:r>
    </w:p>
    <w:p>
      <w:pPr>
        <w:pStyle w:val="Normal"/>
        <w:rPr/>
      </w:pPr>
      <w:r>
        <w:rPr/>
        <w:t>Agli Uffici Scolastici Prov.li Della Repubbli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u w:val="single"/>
        </w:rPr>
        <w:t xml:space="preserve">LORO SEDI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</w:rPr>
      </w:pPr>
      <w:r>
        <w:rPr>
          <w:sz w:val="24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IFICHE alle UTILIZZAZIONI   SU POSTI COMUNI   A.S. 2010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u w:val="single"/>
        </w:rPr>
        <w:t>Docente</w:t>
        <w:tab/>
        <w:t>Clas.Conc.Di Tit.</w:t>
        <w:tab/>
        <w:t xml:space="preserve">Cl.C.  E   Sede Utilizzazione_______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  <w:szCs w:val="24"/>
        </w:rPr>
        <w:t>LUCCHESU MANUELA          AD02</w:t>
        <w:tab/>
        <w:tab/>
        <w:t>IPSS GALILEI -  ORISTANO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.06.1974 OR)</w:t>
        <w:tab/>
        <w:t xml:space="preserve">            anziche’ Is. D’Arte Contin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</w:rPr>
        <w:t>COCCO GIOVANNI PIETRO Cl.A03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Elettrotec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Cl.A035:H.7 I.T.I. ALES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(11.12.1963 OR)</w:t>
        <w:tab/>
        <w:t>Ed Applicaz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+ H 6 + H 5 </w:t>
        <w:tab/>
        <w:t>a disposizione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AUTICO ORISTAN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 xml:space="preserve">FAGGIOLI INNOCENTE </w:t>
        <w:tab/>
        <w:t xml:space="preserve">Cl. </w:t>
      </w:r>
      <w:r>
        <w:rPr>
          <w:b/>
          <w:color w:val="000000"/>
          <w:sz w:val="24"/>
          <w:szCs w:val="24"/>
          <w:lang w:val="en-GB"/>
        </w:rPr>
        <w:t>A040 – Igie., Anat.      Cl.</w:t>
      </w:r>
      <w:r>
        <w:rPr>
          <w:b/>
          <w:color w:val="000000"/>
          <w:sz w:val="24"/>
          <w:szCs w:val="24"/>
          <w:lang w:val="pt-BR"/>
        </w:rPr>
        <w:t xml:space="preserve"> A040</w:t>
      </w:r>
      <w:r>
        <w:rPr>
          <w:b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(04.11.1950 OR)                       Fisiol.,Patol.Gen.</w:t>
        <w:tab/>
        <w:t xml:space="preserve">CATTEDRA H 20 </w:t>
      </w:r>
      <w:r>
        <w:rPr>
          <w:b/>
          <w:color w:val="000000"/>
          <w:sz w:val="24"/>
          <w:szCs w:val="24"/>
        </w:rPr>
        <w:t>IPSS “G. Galilei” OR.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>COCCO GIOVANNA GIUS.</w:t>
        <w:tab/>
        <w:t xml:space="preserve">CL. </w:t>
      </w:r>
      <w:r>
        <w:rPr>
          <w:b/>
          <w:color w:val="000000"/>
          <w:sz w:val="24"/>
          <w:szCs w:val="24"/>
          <w:lang w:val="en-GB"/>
        </w:rPr>
        <w:t>A060</w:t>
        <w:tab/>
        <w:t>Cl.A060 H 11 LIC SC.  OR</w:t>
        <w:tab/>
        <w:tab/>
        <w:tab/>
        <w:tab/>
        <w:t xml:space="preserve"> + Cl. A060 H 7 LIC. SC. CUGLIERI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ab/>
        <w:tab/>
        <w:t>Conferm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MIGLIETTI M. ROSARIA CL A060 -  DOP</w:t>
        <w:tab/>
        <w:t>Cl. A060 H 9 L.S. ORISTAN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ab/>
        <w:tab/>
        <w:t>+ CL. A057 H 9 IPAA O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ab/>
        <w:tab/>
        <w:t>D’</w:t>
      </w:r>
      <w:r>
        <w:rPr>
          <w:b/>
          <w:color w:val="000000"/>
          <w:sz w:val="24"/>
          <w:szCs w:val="24"/>
          <w:lang w:val="en-GB"/>
        </w:rPr>
        <w:t>Uff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</w:rPr>
        <w:t>DERIU ANTONINA TAM.</w:t>
        <w:tab/>
        <w:t>Cl. A060 - Sc.Naturali</w:t>
        <w:tab/>
        <w:t>Cl. A060 H 9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(21.03.1952 CA)</w:t>
        <w:tab/>
        <w:t>Geog..Mic</w:t>
        <w:tab/>
        <w:t>Ist. Tec. Ind.“Othoca prec.ex P.P. sede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b/>
          <w:color w:val="000000"/>
          <w:sz w:val="24"/>
          <w:szCs w:val="24"/>
          <w:lang w:val="en-GB"/>
        </w:rPr>
        <w:tab/>
        <w:tab/>
      </w:r>
      <w:r>
        <w:rPr>
          <w:b/>
          <w:color w:val="000000"/>
          <w:sz w:val="24"/>
          <w:szCs w:val="24"/>
        </w:rPr>
        <w:t>+ H 3 IPAA OR conferm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+Cl. A057 H 6 IPAA ORISTAN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RRA ADALGISA</w:t>
        <w:tab/>
        <w:t>Cl. A060 - Sc. Naturali</w:t>
        <w:tab/>
        <w:t>Cl. A060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05.03.1952 OR)</w:t>
        <w:tab/>
        <w:t>Geog.Mic - DOP</w:t>
        <w:tab/>
        <w:t>H.9 Ist.M. “B.Croce”OR. conferma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en-GB"/>
        </w:rPr>
        <w:t xml:space="preserve">  + H 10 ITC TERRALBA d’Ufficio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LEONI MARIA ELISABET.</w:t>
        <w:tab/>
        <w:t>Cl. A060 - Sc. Naturali</w:t>
        <w:tab/>
        <w:t>Cl. A060 CATT. L.SC. GHILARZ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b/>
          <w:b/>
          <w:u w:val="single"/>
        </w:rPr>
      </w:pPr>
      <w:r>
        <w:rPr>
          <w:b/>
          <w:color w:val="000000"/>
          <w:sz w:val="24"/>
          <w:szCs w:val="24"/>
        </w:rPr>
        <w:t>(03.08.1965 OR)</w:t>
        <w:tab/>
        <w:t>Geog.Mic. - DOP</w:t>
        <w:tab/>
        <w:t>D’Ufficio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u w:val="single"/>
        </w:rPr>
        <w:t>ASSEGNAZIONI PROVVISORIE DA FUORI PROVINCIA A.S. 2010/11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jc w:val="both"/>
        <w:rPr/>
      </w:pPr>
      <w:r>
        <w:rPr>
          <w:b/>
          <w:sz w:val="24"/>
        </w:rPr>
        <w:t>PIRAS KATIUSCHIA MO.</w:t>
        <w:tab/>
        <w:t>Cl.</w:t>
      </w:r>
      <w:r>
        <w:rPr>
          <w:b/>
          <w:sz w:val="24"/>
          <w:lang w:val="pt-BR"/>
        </w:rPr>
        <w:t>A049 Matem.e Fis</w:t>
        <w:tab/>
      </w:r>
      <w:r>
        <w:rPr>
          <w:b/>
          <w:sz w:val="24"/>
        </w:rPr>
        <w:t xml:space="preserve">Da Provincia </w:t>
        <w:tab/>
        <w:t>NUOR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6096" w:leader="none"/>
          <w:tab w:val="left" w:pos="6521" w:leader="none"/>
          <w:tab w:val="left" w:pos="8080" w:leader="none"/>
        </w:tabs>
        <w:rPr/>
      </w:pPr>
      <w:r>
        <w:rPr>
          <w:b/>
          <w:sz w:val="24"/>
          <w:lang w:val="pt-BR"/>
        </w:rPr>
        <w:t>(20.09.1973 NU)</w:t>
        <w:tab/>
        <w:tab/>
      </w:r>
      <w:r>
        <w:rPr>
          <w:b/>
          <w:sz w:val="24"/>
        </w:rPr>
        <w:tab/>
        <w:t>A Provincia</w:t>
      </w:r>
      <w:r>
        <w:rPr>
          <w:sz w:val="24"/>
        </w:rPr>
        <w:t xml:space="preserve"> </w:t>
      </w:r>
      <w:r>
        <w:rPr>
          <w:b/>
          <w:sz w:val="24"/>
        </w:rPr>
        <w:t>ORISTANO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ab/>
        <w:t>Cl. A049 CATTEDR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Lic.Clas. BOSA</w:t>
      </w:r>
    </w:p>
    <w:p>
      <w:pPr>
        <w:pStyle w:val="Normal"/>
        <w:tabs>
          <w:tab w:val="clear" w:pos="708"/>
          <w:tab w:val="left" w:pos="2977" w:leader="none"/>
          <w:tab w:val="left" w:pos="581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>F.to</w:t>
        <w:tab/>
        <w:t xml:space="preserve">         </w:t>
      </w:r>
      <w:r>
        <w:rPr>
          <w:b/>
          <w:sz w:val="24"/>
          <w:szCs w:val="16"/>
        </w:rPr>
        <w:t>IL DIRIGENTE REGG.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                                                                                                        </w:t>
      </w:r>
      <w:r>
        <w:rPr>
          <w:b/>
          <w:sz w:val="24"/>
          <w:szCs w:val="16"/>
        </w:rPr>
        <w:t>Dr. Vincenzo Tortorell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b/>
          <w:sz w:val="24"/>
          <w:szCs w:val="24"/>
          <w:lang w:val="en-GB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>
        <w:i/>
        <w:i/>
      </w:rPr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>
        <w:rFonts w:ascii="Lucida Sans Unicode" w:hAnsi="Lucida Sans Unicode" w:cs="Lucida Sans Unicode"/>
        <w:i/>
        <w:i/>
        <w:spacing w:val="26"/>
        <w:sz w:val="24"/>
        <w:szCs w:val="24"/>
      </w:rPr>
    </w:pPr>
    <w:r>
      <w:rPr>
        <w:rFonts w:cs="Lucida Sans Unicode" w:ascii="Lucida Sans Unicode" w:hAnsi="Lucida Sans Unicode"/>
        <w:i/>
        <w:spacing w:val="26"/>
        <w:sz w:val="24"/>
        <w:szCs w:val="24"/>
      </w:rPr>
      <w:t>MINISTERO DELL’ISTRUZIONE, DELL’UNIVERSITA’ E DELLA RICERCA</w:t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 Scolastico Regionale per la Sardegna</w:t>
    </w:r>
  </w:p>
  <w:p>
    <w:pPr>
      <w:pStyle w:val="Normal"/>
      <w:jc w:val="center"/>
      <w:rPr>
        <w:rFonts w:ascii="Lucida Sans Unicode" w:hAnsi="Lucida Sans Unicode" w:cs="Lucida Sans Unicode"/>
        <w:b/>
        <w:b/>
        <w:i/>
        <w:i/>
        <w:spacing w:val="26"/>
        <w:sz w:val="22"/>
        <w:szCs w:val="22"/>
      </w:rPr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VIII – Ambito Territor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50:00Z</dcterms:created>
  <dc:creator>Ministero Pubblica Istruzione</dc:creator>
  <dc:description/>
  <cp:keywords/>
  <dc:language>en-US</dc:language>
  <cp:lastModifiedBy>Computer</cp:lastModifiedBy>
  <cp:lastPrinted>2010-04-08T15:22:00Z</cp:lastPrinted>
  <dcterms:modified xsi:type="dcterms:W3CDTF">2010-08-30T17:50:00Z</dcterms:modified>
  <cp:revision>2</cp:revision>
  <dc:subject/>
  <dc:title> </dc:title>
</cp:coreProperties>
</file>