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</w:t>
      </w:r>
    </w:p>
    <w:p>
      <w:pPr>
        <w:pStyle w:val="Normal"/>
        <w:jc w:val="right"/>
        <w:rPr/>
      </w:pPr>
      <w:r>
        <w:rPr/>
        <w:t xml:space="preserve">Ufficio Scolastico </w:t>
      </w:r>
    </w:p>
    <w:p>
      <w:pPr>
        <w:pStyle w:val="Normal"/>
        <w:jc w:val="right"/>
        <w:rPr/>
      </w:pPr>
      <w:r>
        <w:rPr/>
        <w:t xml:space="preserve">Ambito Territoriale per la Provincia di </w:t>
      </w:r>
    </w:p>
    <w:p>
      <w:pPr>
        <w:pStyle w:val="Normal"/>
        <w:jc w:val="right"/>
        <w:rPr/>
      </w:pPr>
      <w:r>
        <w:rPr/>
        <w:t>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 __ sottoscritt </w:t>
        <w:softHyphen/>
        <w:softHyphen/>
        <w:t xml:space="preserve">__  _________________________________________ nat___ a ____________ il___________________, residente a _____________________ Via _______________________ </w:t>
      </w:r>
    </w:p>
    <w:p>
      <w:pPr>
        <w:pStyle w:val="Normal"/>
        <w:rPr/>
      </w:pPr>
      <w:r>
        <w:rPr/>
        <w:t>tel. 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Assistente Amministrativo con contratto a tempo indeterminato</w:t>
      </w:r>
      <w:r>
        <w:rPr/>
        <w:t>, in servizio presso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essere inserit__ nella graduatoria provinciale per la sostituzione dei DSGA, a tal fine dichiara ai sensi degli artt. 46 e 47 del D.P.R. 445/2000 sotto la propria personale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di essere stato immesso nel ruolo degli Assistenti amministrativi dal _____________________ decorrenza giuridica e dal ______________________ decorrenza economi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aver prestato i seguenti servizi nel profilo di DSG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 dal _______________ al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 dal _______________ al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 dal _______________ al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zio prestato senza soluzione di continuità  negli ultimi tre anni nel profilo di DSG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__ al 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entro il quinquennio   dal ___________________________     al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oltre  il  quinquennio  dal ___________________________     al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zio prestato nel profilo di Responsabile Amministrativ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  al ____________________ dal ________________ al 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 al ____________________ dal ________________ al 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dal _________________ al ____________________ dal ________________ al 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zio pre ruolo  prestato  nel profilo di Assistente Amministrativo: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)  Servizio prestato nel profilo di Assistente Tecnico: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ind w:left="720" w:hanging="0"/>
        <w:rPr/>
      </w:pPr>
      <w:r>
        <w:rPr/>
        <w:t>dal ________________ al ____________________ dal ________________ al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) di possedere la laurea e/o diploma di laurea triennale in  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conseguita c/o ________________________________   il ___ / 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di aver frequentato  attività di formazione certificata   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  di essere/non essere titolare della 2^ posizione economica di cui all’articolo 2 della sequenz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trattuale 25 luglio 2008.</w:t>
      </w:r>
    </w:p>
    <w:p>
      <w:pPr>
        <w:pStyle w:val="Normal"/>
        <w:jc w:val="both"/>
        <w:rPr/>
      </w:pPr>
      <w:r>
        <w:rPr/>
        <w:t>10)   di essere/non essere incluso, ma non titolare, nella graduatoria per il conseguimento della 2^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izione economica di cui all’articolo 2 della sequenza contrattuale del 25 luglio 2008;</w:t>
      </w:r>
    </w:p>
    <w:p>
      <w:pPr>
        <w:pStyle w:val="Normal"/>
        <w:jc w:val="both"/>
        <w:rPr/>
      </w:pPr>
      <w:r>
        <w:rPr/>
        <w:t>11)   di aver/non aver  superato la selezione per l’accesso alla mobilità professionale relativ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l’area D.</w:t>
      </w:r>
    </w:p>
    <w:p>
      <w:pPr>
        <w:pStyle w:val="Normal"/>
        <w:jc w:val="both"/>
        <w:rPr/>
      </w:pPr>
      <w:r>
        <w:rPr/>
        <w:t>12)   di essere/non essere incluso nella graduatoria per il conseguimento della 1^ posizion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conomica di cui all’articolo 7 della sequenza contrattuale del 7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59"/>
        <w:gridCol w:w="897"/>
        <w:gridCol w:w="1190"/>
        <w:gridCol w:w="94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 SERVIZI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/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 cura dell’Ufficio Scolastic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 ogni mese o frazione di mese superiore a 15 giorni di servizio effettivamente prestato nel profilo di D.S.G.A.: </w:t>
            </w:r>
            <w:r>
              <w:rPr>
                <w:b/>
              </w:rPr>
              <w:t>punti 0,30</w:t>
            </w:r>
            <w:r>
              <w:rPr/>
              <w:t>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il servizio prestato senza soluzione di continuità </w:t>
            </w:r>
            <w:r>
              <w:rPr>
                <w:b/>
              </w:rPr>
              <w:t xml:space="preserve">negli ultimi tre anni </w:t>
            </w:r>
            <w:r>
              <w:rPr/>
              <w:t xml:space="preserve">nel profilo di direttore dei servizi generali e amministrativi: </w:t>
            </w:r>
            <w:r>
              <w:rPr>
                <w:b/>
              </w:rPr>
              <w:t>punti 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</w:t>
            </w:r>
            <w:r>
              <w:rPr>
                <w:b/>
              </w:rPr>
              <w:t>ogni ulteriore anno di servizio entro il quinquennio</w:t>
            </w:r>
            <w:r>
              <w:rPr/>
              <w:t xml:space="preserve"> nel profilo di direttore dei servizi generali e amministra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</w:t>
            </w:r>
            <w:r>
              <w:rPr>
                <w:b/>
              </w:rPr>
              <w:t>ogni ulteriore anno di servizio oltre il quinquennio</w:t>
            </w:r>
            <w:r>
              <w:rPr/>
              <w:t xml:space="preserve"> nel profilo di direttore dei servizi generali e amministra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 ogni mese, o frazione superiore a quindici giorni</w:t>
            </w:r>
            <w:r>
              <w:rPr/>
              <w:t xml:space="preserve">, di servizio effettivamente prestato nel profilo di responsabile amministrativo: </w:t>
            </w:r>
            <w:r>
              <w:rPr>
                <w:b/>
              </w:rPr>
              <w:t>punti 0,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 ogni mese, o frazione superiore a quindici giorni</w:t>
            </w:r>
            <w:r>
              <w:rPr/>
              <w:t xml:space="preserve">, di servizio effettivamente prestato nel profilo di assistente amministrativo: </w:t>
            </w:r>
            <w:r>
              <w:rPr>
                <w:b/>
              </w:rPr>
              <w:t>punti 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ogni mese, o frazione superiore a quindici giorni</w:t>
            </w:r>
            <w:r>
              <w:rPr/>
              <w:t xml:space="preserve">, di servizio effettivamente prestato nel profilo di assistente tecnico: </w:t>
            </w:r>
            <w:r>
              <w:rPr>
                <w:b/>
              </w:rPr>
              <w:t>punti 0,05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titoli di serviz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82"/>
        <w:gridCol w:w="889"/>
        <w:gridCol w:w="1243"/>
        <w:gridCol w:w="93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scrizio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 cura dell’Ufficio Scolastic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urea richiesta per l’accesso al profilo di area D</w:t>
            </w:r>
            <w:r>
              <w:rPr>
                <w:sz w:val="22"/>
                <w:szCs w:val="22"/>
              </w:rPr>
              <w:t xml:space="preserve"> di cui alla tabella B allegata al vigente CCNL comparto scuola: </w:t>
            </w:r>
            <w:r>
              <w:rPr>
                <w:b/>
                <w:sz w:val="22"/>
                <w:szCs w:val="22"/>
              </w:rPr>
              <w:t>punti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diversa da quella richiesta per l’accesso al profilo di area D</w:t>
            </w:r>
            <w:r>
              <w:rPr>
                <w:sz w:val="22"/>
                <w:szCs w:val="22"/>
              </w:rPr>
              <w:t xml:space="preserve"> di cui alla tabella B allegata al vigente CCNL comparto scuola: </w:t>
            </w:r>
            <w:r>
              <w:rPr>
                <w:b/>
                <w:sz w:val="22"/>
                <w:szCs w:val="22"/>
              </w:rPr>
              <w:t>punti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triennale richiesta per l’accesso al profilo di coordinatore amministrativo: punti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rea triennale diversa da quelle richiesta per l’accesso al profilo di coordinatore amministrativo: punti 0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titoli cultu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85"/>
        <w:gridCol w:w="893"/>
        <w:gridCol w:w="1243"/>
        <w:gridCol w:w="930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I PROFESSIONAL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t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(a cura dell’Ufficio Scolastic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equenza certificata di attività di formazione  promosse dall’Amministrazione, dalle scuole e/o Enti accreditati o riconosciuti con provvedimento dell’Amministrazio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15 per ogni corso di durata superiore a 20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,05 per ogni corso di durata inferiore  a 20 o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Punteggio Max 0,3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itolarità della 2^ posizione economica di cui all’articolo 2 della sequenza contrattuale 25 luglio 2008: </w:t>
            </w:r>
            <w:r>
              <w:rPr>
                <w:b/>
              </w:rPr>
              <w:t>punti 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lusione, ma non titolare, nella graduatoria per il conseguimento della 2^ posizione economica di cui all’articolo 2 della sequenza contrattuale del 25 luglio 2008: </w:t>
            </w:r>
            <w:r>
              <w:rPr>
                <w:b/>
              </w:rPr>
              <w:t>punti 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amento della selezione per l’accesso alla mobilità professionale relativo all’area D: </w:t>
            </w:r>
            <w:r>
              <w:rPr>
                <w:b/>
              </w:rPr>
              <w:t>punti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lusione nella graduatoria per il conseguimento della 1^ posizione economica di cui all’articolo 7 della sequenza contrattuale del 7.12.2005: </w:t>
            </w:r>
            <w:r>
              <w:rPr>
                <w:b/>
              </w:rPr>
              <w:t>punti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titoli 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67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51"/>
        <w:gridCol w:w="6344"/>
      </w:tblGrid>
      <w:tr>
        <w:trPr/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ERENZA SED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. Pre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Meccanografic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minaz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ata 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</w:t>
      </w:r>
      <w:r>
        <w:rPr/>
        <w:t>Firma 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resente modulo va inviato </w:t>
      </w:r>
      <w:r>
        <w:rPr>
          <w:b/>
          <w:sz w:val="26"/>
          <w:szCs w:val="26"/>
          <w:u w:val="single"/>
        </w:rPr>
        <w:t>entro e non oltre il 03/09/202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ll’indirizzo  </w:t>
      </w:r>
      <w:hyperlink r:id="rId2">
        <w:r>
          <w:rPr>
            <w:rStyle w:val="InternetLink"/>
            <w:sz w:val="26"/>
            <w:szCs w:val="26"/>
          </w:rPr>
          <w:t>tiziana.mura.or@istruzione.it</w:t>
        </w:r>
      </w:hyperlink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</w:rPr>
          <w:t>antonio.curcu@istruzione.it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548DD4"/>
        <w:sz w:val="16"/>
        <w:szCs w:val="16"/>
      </w:rPr>
    </w:pPr>
    <w:r>
      <w:rPr>
        <w:color w:val="0070C0"/>
        <w:sz w:val="16"/>
        <w:szCs w:val="16"/>
      </w:rPr>
      <w:fldChar w:fldCharType="begin"/>
    </w:r>
    <w:r>
      <w:rPr>
        <w:sz w:val="16"/>
        <w:szCs w:val="16"/>
        <w:color w:val="0070C0"/>
      </w:rPr>
      <w:instrText xml:space="preserve"> PAGE </w:instrText>
    </w:r>
    <w:r>
      <w:rPr>
        <w:sz w:val="16"/>
        <w:szCs w:val="16"/>
        <w:color w:val="0070C0"/>
      </w:rPr>
      <w:fldChar w:fldCharType="separate"/>
    </w:r>
    <w:r>
      <w:rPr>
        <w:sz w:val="16"/>
        <w:szCs w:val="16"/>
        <w:color w:val="0070C0"/>
      </w:rPr>
      <w:t>4</w:t>
    </w:r>
    <w:r>
      <w:rPr>
        <w:sz w:val="16"/>
        <w:szCs w:val="16"/>
        <w:color w:val="0070C0"/>
      </w:rPr>
      <w:fldChar w:fldCharType="end"/>
    </w:r>
    <w:r>
      <w:rPr>
        <w:color w:val="548DD4"/>
        <w:sz w:val="16"/>
        <w:szCs w:val="16"/>
      </w:rPr>
      <w:t xml:space="preserve"> </w:t>
    </w:r>
    <w:r>
      <w:rPr>
        <w:color w:val="548DD4"/>
        <w:sz w:val="16"/>
        <w:szCs w:val="16"/>
      </w:rPr>
      <w:t xml:space="preserve">| </w:t>
    </w:r>
    <w:r>
      <w:rPr>
        <w:color w:val="548DD4"/>
        <w:spacing w:val="60"/>
        <w:sz w:val="16"/>
        <w:szCs w:val="16"/>
      </w:rPr>
      <w:t>Pag.</w:t>
    </w:r>
  </w:p>
  <w:p>
    <w:pPr>
      <w:pStyle w:val="Footer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Domanda per la sostituzione DSGA a.s.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ziana.mura.or@istruzione.it" TargetMode="External"/><Relationship Id="rId3" Type="http://schemas.openxmlformats.org/officeDocument/2006/relationships/hyperlink" Target="mailto:antonio.curcu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6:00Z</dcterms:created>
  <dc:creator>M.I.U.R.</dc:creator>
  <dc:description/>
  <cp:keywords/>
  <dc:language>en-US</dc:language>
  <cp:lastModifiedBy>Sanna Giorgio Libero</cp:lastModifiedBy>
  <cp:lastPrinted>2016-08-09T12:25:00Z</cp:lastPrinted>
  <dcterms:modified xsi:type="dcterms:W3CDTF">2021-09-01T13:06:00Z</dcterms:modified>
  <cp:revision>2</cp:revision>
  <dc:subject/>
  <dc:title>Domanda Ass</dc:title>
</cp:coreProperties>
</file>