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NUNCIA per conferimento contratti a tempo indeterminat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VIII– Ambit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Orista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____________________________ il _____________ e residente a 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/Piazza _______________________________ n. _______ , tel: 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____________________________________ 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cluso nelle graduatorie provinciali  </w:t>
      </w:r>
      <w:r>
        <w:rPr>
          <w:rFonts w:cs="Arial" w:ascii="Verdana" w:hAnsi="Verdana"/>
          <w:color w:val="000000"/>
          <w:sz w:val="18"/>
          <w:szCs w:val="18"/>
        </w:rPr>
        <w:t xml:space="preserve">per la </w:t>
      </w:r>
      <w:r>
        <w:rPr>
          <w:rFonts w:cs="Arial" w:ascii="Verdana" w:hAnsi="Verdana"/>
          <w:sz w:val="18"/>
          <w:szCs w:val="18"/>
        </w:rPr>
        <w:t>procedura selettiva, per titoli, finalizzata all’assunzione a tempo indeterminato di personale che ha svolto per almeno 5 anni, anche non continuativi, nei quali devono essere inclusi gli anni 2018 e 2019, servizi di pulizia e ausiliari presso istituzioni scolastiche ed educative statali, in qualità di dipendente a tempo determinato o indeterminato di imprese titolari di contratti per lo svolgimento di tali servizi ai sensi dell’art. 58 , comma 5 quater, Decreto Legge 69/2913, e dell’art. 5 , comma 5 sexies, della Legge 21/21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ilo di Collaboratore Scolastico, con il presente atto </w:t>
      </w:r>
      <w:r>
        <w:rPr>
          <w:rFonts w:cs="Verdana" w:ascii="Verdana" w:hAnsi="Verdana"/>
          <w:b/>
          <w:bCs/>
          <w:sz w:val="18"/>
          <w:szCs w:val="18"/>
        </w:rPr>
        <w:t>dichiara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NUNCIA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incarico a Tempo Indeterminato   nel profilo di Collaboratore Scolast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6:00Z</dcterms:created>
  <dc:creator>M.I.U.R.</dc:creator>
  <dc:description/>
  <cp:keywords/>
  <dc:language>en-US</dc:language>
  <cp:lastModifiedBy>Curcu Antonio</cp:lastModifiedBy>
  <cp:lastPrinted>2020-09-07T16:44:00Z</cp:lastPrinted>
  <dcterms:modified xsi:type="dcterms:W3CDTF">2021-08-17T09:01:00Z</dcterms:modified>
  <cp:revision>7</cp:revision>
  <dc:subject/>
  <dc:title>DELEGA per conferimento contratti a tempo determinato SCUOLA DELL’INFANZIA</dc:title>
</cp:coreProperties>
</file>