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Inviare al Referente Regionale per il progetto di alfabetizzazione motoria presso l’Ufficio Territoriale di Oristano (fax 0783/773666) entro venerdì 21 dicembre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GETTO MIUR – CONI - PC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ALFABETIZZAZIONE MOTORIA NELLA SCUOLA PRIMARIA”. A.S. 2012/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ODULO DOMANDA RECLUTAMENTO ESPERTI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/>
        <w:t>NOME___________________  COGNOME________________ C.F.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/>
        <w:t>LUOGO E DATA DI NASCITA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iCs/>
        </w:rPr>
        <w:t xml:space="preserve">INDIRIZZO: </w:t>
      </w:r>
      <w:r>
        <w:rPr/>
        <w:t>COMUNE _______________________PROVINCIA ________, VIA_________________ ______________________________N.________CAP_____________;  TEL._____________________ CELL____________________ E.MAIL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Lo scrivente ha svolto, nell’a.s. 2011/12, l’attività di esperto per l’alfabetizzazione motoria nell’Istituto _________________________________________________________________, e chiede, per il corrente anno scolastico,  la conferma nel medesimo 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non ha svolto, nell’a.s. 2011/12, l’attività di esperto per l’alfabetizzazione motoria e chiede di svolgere tale attività nelle scuole della  provincia di  ________________ della regione Sarde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eventualità non fossero disponibili sedi di lavoro nella provincia prescelta dichiara la propria  disponibilità a svolgere l’attività di esperto anche nelle seguenti province in ordine di priorità:</w:t>
      </w:r>
    </w:p>
    <w:p>
      <w:pPr>
        <w:pStyle w:val="Normal"/>
        <w:jc w:val="both"/>
        <w:rPr/>
      </w:pPr>
      <w:r>
        <w:rPr/>
        <w:t>provincia di _____________</w:t>
      </w:r>
    </w:p>
    <w:p>
      <w:pPr>
        <w:pStyle w:val="Normal"/>
        <w:jc w:val="both"/>
        <w:rPr/>
      </w:pPr>
      <w:r>
        <w:rPr/>
        <w:t>provincia di _____________</w:t>
      </w:r>
    </w:p>
    <w:p>
      <w:pPr>
        <w:pStyle w:val="Normal"/>
        <w:jc w:val="both"/>
        <w:rPr/>
      </w:pPr>
      <w:r>
        <w:rPr/>
        <w:t>provincia di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PERSONALE DEI SERVIZI</w:t>
      </w:r>
    </w:p>
    <w:p>
      <w:pPr>
        <w:pStyle w:val="Normal"/>
        <w:jc w:val="center"/>
        <w:rPr/>
      </w:pPr>
      <w:r>
        <w:rPr>
          <w:b/>
          <w:bCs/>
        </w:rPr>
        <w:t>(completare il quadro relativo alla propria personale situazione con i dati richiest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a) docente già destinatario di supplenza annuale o fine al termine delle attività didattiche nell’a.s. 2011/2012 che non ha avuto rinnovata la nomina nel corrente anno scolastico per contrazione di cattedre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hanging="720"/>
        <w:jc w:val="both"/>
        <w:rPr/>
      </w:pPr>
      <w:r>
        <w:rPr/>
        <w:t xml:space="preserve">b) docente appartenente alla stessa categoria sopra indicata che nell’anno scolastico corrente è destinatario di una  nomina per un numero di ore limitato compatibile con l’impegno di venti ore settimanali previste per la partecipazione al progetto sperimentale. </w:t>
      </w:r>
    </w:p>
    <w:p>
      <w:pPr>
        <w:pStyle w:val="Normal"/>
        <w:spacing w:lineRule="auto" w:line="360"/>
        <w:jc w:val="both"/>
        <w:rPr/>
      </w:pPr>
      <w:r>
        <w:rPr/>
        <w:t>Specificare la scuola ed il numero delle ore assegnate:</w:t>
      </w:r>
    </w:p>
    <w:p>
      <w:pPr>
        <w:pStyle w:val="Normal"/>
        <w:spacing w:lineRule="auto" w:line="360"/>
        <w:jc w:val="both"/>
        <w:rPr/>
      </w:pPr>
      <w:r>
        <w:rPr/>
        <w:t xml:space="preserve">Istituto: ______________________________________________________ ore assegnate ___________ </w:t>
      </w:r>
    </w:p>
    <w:p>
      <w:pPr>
        <w:pStyle w:val="Normal"/>
        <w:spacing w:lineRule="auto" w:line="360"/>
        <w:jc w:val="both"/>
        <w:rPr/>
      </w:pPr>
      <w:r>
        <w:rPr/>
        <w:t xml:space="preserve">Istituto: ______________________________________________________ ore assegnate 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c) personale non appartenente alle categorie sopra riportate comunque in possesso di laurea in scienze motorie o di diploma I.S.E.F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ITOLI DI STUDIO/ ABILITAZIONI/ SPECIALIZZ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AUREA TRIENNALE IN SCIENZE MO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>conseguita presso.........................................................................il............................  .con punti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LAUREA QUADRIENNALE IN SCIENZE MO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nseguita presso.........................................................................il.............................con punti..............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LAUREA MAGISTRALE IN SCIENZE MO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nseguita presso.........................................................................il.............................con punti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PLOMA IS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>conseguito presso.........................................................................il.............................con punti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BILITAZIONE ALL’INSEGNAMENTO       SI </w:t>
      </w:r>
      <w:r>
        <w:rPr>
          <w:rFonts w:eastAsia="Wingdings" w:cs="Wingdings" w:ascii="Wingdings" w:hAnsi="Wingdings"/>
        </w:rPr>
        <w:t></w:t>
      </w:r>
      <w:r>
        <w:rPr/>
        <w:t xml:space="preserve">           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 xml:space="preserve">TITOLO DI SPECIALIZZAZIONE PER IL SOSTEGNO </w:t>
        <w:tab/>
        <w:tab/>
        <w:t xml:space="preserve">SI </w:t>
      </w:r>
      <w:r>
        <w:rPr>
          <w:rFonts w:eastAsia="Wingdings" w:cs="Wingdings" w:ascii="Wingdings" w:hAnsi="Wingdings"/>
        </w:rPr>
        <w:t></w:t>
      </w:r>
      <w:r>
        <w:rPr/>
        <w:t xml:space="preserve">           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LTRI TITOLI (specificare con data, sede di conseguimento e punteggio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MPETENZE INFORMATICHE  </w:t>
        <w:tab/>
        <w:t xml:space="preserve">sufficiente </w:t>
      </w:r>
      <w:r>
        <w:rPr>
          <w:rFonts w:eastAsia="Wingdings" w:cs="Wingdings" w:ascii="Wingdings" w:hAnsi="Wingdings"/>
        </w:rPr>
        <w:t></w:t>
      </w:r>
      <w:r>
        <w:rPr/>
        <w:t xml:space="preserve">        buono</w:t>
      </w:r>
      <w:r>
        <w:rPr>
          <w:rFonts w:eastAsia="Wingdings" w:cs="Wingdings" w:ascii="Wingdings" w:hAnsi="Wingdings"/>
        </w:rPr>
        <w:t></w:t>
      </w:r>
      <w:r>
        <w:rPr/>
        <w:t xml:space="preserve">         ottimo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ECIPAZIONE A CORSI SPECIFICI SULL’EDUCAZIONE MOTORIA NELLA SCUOLA PRIMARIA ORGANIZZATI  DA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u w:val="single"/>
        </w:rPr>
      </w:pPr>
      <w:r>
        <w:rPr>
          <w:u w:val="single"/>
        </w:rPr>
        <w:t>M.I.U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UOGO..............................................................................................................data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UOGO..............................................................................................................data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UOGO..............................................................................................................data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UOGO..............................................................................................................data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u w:val="single"/>
        </w:rPr>
      </w:pPr>
      <w:r>
        <w:rPr>
          <w:u w:val="single"/>
        </w:rPr>
        <w:t>C.O.N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UOGO..............................................................................................................data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UOGO..............................................................................................................data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UOGO..............................................................................................................data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UOGO..............................................................................................................data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u w:val="single"/>
        </w:rPr>
      </w:pPr>
      <w:r>
        <w:rPr>
          <w:u w:val="single"/>
        </w:rPr>
        <w:t>AL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UOGO..............................................................................................................data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UOGO..............................................................................................................data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UOGO..............................................................................................................data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/>
        <w:t>LUOGO..............................................................................................................data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ESPERIENZE LAVORATIVE DI CONSULENTE ESPERTO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TE /ISTITUZIONE</w:t>
        <w:tab/>
        <w:tab/>
        <w:t xml:space="preserve">    </w:t>
        <w:tab/>
        <w:tab/>
        <w:tab/>
        <w:t>LUOGO</w:t>
        <w:tab/>
        <w:tab/>
        <w:tab/>
        <w:tab/>
        <w:t>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) .....................................................................        ........................................................           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) .....................................................................        ........................................................            ...............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) .....................................................................        ........................................................           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) .....................................................................        ........................................................           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LABORAZIONE DI PROGETTI DI ATTIVITA’ MOTORIA PER LA SCUOLA PRIMARI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TE /ISTITUZIONE</w:t>
        <w:tab/>
        <w:tab/>
        <w:t xml:space="preserve">    </w:t>
        <w:tab/>
        <w:tab/>
        <w:tab/>
        <w:t>LUOGO</w:t>
        <w:tab/>
        <w:tab/>
        <w:tab/>
        <w:tab/>
        <w:t>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) .....................................................................        ........................................................           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) .....................................................................        ........................................................            ...............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) .....................................................................        ........................................................           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) .....................................................................        ........................................................           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ALTRE ESPERIENZE NELL’AMBITO DELL’ATTIVITA’ MOTORI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TE /ISTITUZIONE</w:t>
        <w:tab/>
        <w:tab/>
        <w:t xml:space="preserve">    </w:t>
        <w:tab/>
        <w:tab/>
        <w:tab/>
        <w:t>LUOGO</w:t>
        <w:tab/>
        <w:tab/>
        <w:tab/>
        <w:tab/>
        <w:t>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) .....................................................................        ........................................................           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) .....................................................................        ........................................................            ...............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) .....................................................................        ........................................................           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) .....................................................................        ........................................................            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richiamate dall’art. 76 del D.P.R. 28/12/2000 n. 445 in caso di dichiarazioni mendaci e della decadenza dei benefici eventualmente conseguiti al provvedimento emanato sulla base di dichiarazioni non veritiere, di cui all’art.75</w:t>
        <w:tab/>
        <w:t xml:space="preserve"> D.P.R. del 28/12/2000 n. 445 e ai sensi e per effetti dell’art. 47 del citato D.P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          e        DATA</w:t>
        <w:tab/>
        <w:tab/>
        <w:tab/>
        <w:tab/>
        <w:tab/>
        <w:tab/>
        <w:tab/>
        <w:t xml:space="preserve">           FIRMA</w:t>
        <w:br/>
      </w:r>
    </w:p>
    <w:p>
      <w:pPr>
        <w:pStyle w:val="Normal"/>
        <w:jc w:val="both"/>
        <w:rPr/>
      </w:pPr>
      <w:r>
        <w:rPr/>
        <w:t>.........................,    ..........................</w:t>
        <w:tab/>
        <w:tab/>
        <w:tab/>
        <w:tab/>
        <w:tab/>
        <w:t xml:space="preserve">       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>DICHIARAZIONE DI ACCET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I PARTECIPAZIONE AL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>Il sottoscritto ........................................................................dichiara la propria disponibilità a prendere parte alle iniziative di formazione  nei giorni e nella sede che gli saranno comunic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LUOGO          e     </w:t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>……</w:t>
      </w:r>
      <w:r>
        <w:rPr/>
        <w:t>....................,  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AUTORIZZAZIONE  AL  TRATTAMENTO  DEI 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ab/>
        <w:t>Il sottoscritto................................................................... autorizza l’’Amministrazione al trattamento dei dati personali nelle forme e nei limiti previsti dalla normativa vi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LUOGO          e     </w:t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>……</w:t>
      </w:r>
      <w:r>
        <w:rPr/>
        <w:t>....................,  ...........................</w:t>
        <w:tab/>
        <w:tab/>
        <w:tab/>
        <w:tab/>
        <w:tab/>
        <w:t>...........................................................</w:t>
      </w:r>
    </w:p>
    <w:sectPr>
      <w:footerReference w:type="default" r:id="rId2"/>
      <w:type w:val="nextPage"/>
      <w:pgSz w:w="11906" w:h="16838"/>
      <w:pgMar w:left="907" w:right="90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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1:00Z</dcterms:created>
  <dc:creator>M.I.U.R.</dc:creator>
  <dc:description/>
  <cp:keywords/>
  <dc:language>en-US</dc:language>
  <cp:lastModifiedBy>M.I.U.R.</cp:lastModifiedBy>
  <cp:lastPrinted>2012-12-06T13:43:00Z</cp:lastPrinted>
  <dcterms:modified xsi:type="dcterms:W3CDTF">2012-12-10T10:36:00Z</dcterms:modified>
  <cp:revision>5</cp:revision>
  <dc:subject/>
  <dc:title>ALLEGATO B</dc:title>
</cp:coreProperties>
</file>