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>
          <w:b/>
          <w:b/>
        </w:rPr>
      </w:pPr>
      <w:r>
        <w:rPr>
          <w:b/>
        </w:rPr>
        <w:t>Scheda-Progetto per iniziative didattiche di prevenzione e di contrasto della dispersione scolastica ai sensi del D.M. 7 febbraio 2014 e del DDG 7 febbraio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Istituzione scolastica propon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82"/>
        <w:gridCol w:w="4800"/>
      </w:tblGrid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 xml:space="preserve">Contatti ufficiali </w:t>
            </w:r>
          </w:p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capito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Tel/Fax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Referente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Qualifica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Tel.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Elenco delle eventuali scuole in rete (esclusa la scuola propo</w:t>
      </w:r>
      <w:r>
        <w:rPr/>
        <w:t>nente / capofil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54"/>
        <w:gridCol w:w="3695"/>
        <w:gridCol w:w="3052"/>
      </w:tblGrid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Codice meccanografico</w:t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adow/>
                <w:sz w:val="16"/>
                <w:szCs w:val="16"/>
              </w:rPr>
            </w:pPr>
            <w:r>
              <w:rPr>
                <w:rFonts w:cs="Arial" w:ascii="Arial" w:hAnsi="Arial"/>
                <w:shadow/>
                <w:sz w:val="16"/>
                <w:szCs w:val="16"/>
              </w:rPr>
              <w:t>Denominazione</w:t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Dirigente scolastico</w:t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nco degli eventuali partner coinvolti nel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454"/>
        <w:gridCol w:w="3695"/>
        <w:gridCol w:w="3052"/>
      </w:tblGrid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hadow/>
                <w:sz w:val="16"/>
                <w:szCs w:val="16"/>
              </w:rPr>
              <w:t>n.</w:t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Denominazione</w:t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hadow/>
                <w:sz w:val="16"/>
                <w:szCs w:val="16"/>
              </w:rPr>
              <w:t>Ragione sociale</w:t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  <w:t>Rappresentante legale</w:t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0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Priorità degli interventi </w:t>
      </w:r>
      <w:r>
        <w:rPr>
          <w:rFonts w:cs="Arial" w:ascii="Arial" w:hAnsi="Arial"/>
          <w:b/>
          <w:bCs/>
          <w:smallCaps/>
          <w:sz w:val="16"/>
          <w:szCs w:val="16"/>
        </w:rPr>
        <w:t>[Indicare almeno due priorità]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Prevenzione del disagio causa di abbandoni scolstici</w:t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Rafforzamento delle competenze di base</w:t>
      </w:r>
    </w:p>
    <w:p>
      <w:pPr>
        <w:pStyle w:val="Normal"/>
        <w:rPr/>
      </w:pPr>
      <w:r>
        <w:rPr>
          <w:rFonts w:eastAsia="Symbol" w:cs="Symbol" w:ascii="Symbol" w:hAnsi="Symbol"/>
          <w:bCs/>
          <w:smallCaps/>
          <w:sz w:val="20"/>
          <w:szCs w:val="20"/>
        </w:rPr>
        <w:t></w:t>
      </w:r>
      <w:r>
        <w:rPr>
          <w:rFonts w:eastAsia="Arial" w:cs="Arial" w:ascii="Arial" w:hAnsi="Arial"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sz w:val="20"/>
          <w:szCs w:val="20"/>
        </w:rPr>
        <w:t>Integrazione degli alunni di cittadinanza non italiana</w:t>
      </w:r>
    </w:p>
    <w:p>
      <w:pPr>
        <w:pStyle w:val="Normal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i cui all’allegato A del DM 16 gennaio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910"/>
        <w:gridCol w:w="1091"/>
      </w:tblGrid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oluto</w:t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% su totale alunni</w:t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atteristiche della popolazione scolastica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otale alunni dell’istituzione scolastica (o della rete)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neo immgrati (da meno di sei mesi)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immigrati di prima generazione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Rom, Sinti o Caminanti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in situazione di disabilità (con docente di sostegno)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scuola in carcere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scuola in ospedale o domiciliare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unni frequentanti i CPIA (già CTP)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C0C0C0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Dati relativi al rendimento degli alunni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non amessi alla classe successiva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C0C0C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interruzioni di frequenza (formalizzate e non)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alunni con giudizio sospeso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Percentuale di ripetenze 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di debito formativi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Percentuale di classi con un punteggio Invalsi di italiano almeno 2 punti al di sotto della media regionale (Specificare di quale livello scolastico: 2ª primaria; 5ª primaria; 1ª sec. 1° grado; 3ª sec. 1° grado; 2ª sec. 2° grado e l’a.s. al quale si riferiscono i risultati considerati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lasse considerata: _____________  A.S. ___________)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totale assenze a.s. 2012-2013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sanzioni disciplinari a.s. 2013-2013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aratteristiche del contesto territoriale (*)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1: ______________________________________________________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2: ______________________________________________________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dicatore 3: ______________________________________________________</w:t>
            </w:r>
          </w:p>
        </w:tc>
        <w:tc>
          <w:tcPr>
            <w:tcW w:w="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 xml:space="preserve">(*) Scegliere fino a un massimo di tre indicatori che si ritengono significativi per quantificare il rischio di dispersione scolastica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escrizione sintetica del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0"/>
          <w:szCs w:val="20"/>
        </w:rPr>
        <w:t>Risultati attesi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lementi qualificanti il progetto sul piano dell’innovazione didat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Partnership (specificare le eventuali modalità di collaborazione con altre scuole o con gli altri soggetti previsti dalla legge: enti locali, </w:t>
      </w:r>
      <w:r>
        <w:rPr>
          <w:rFonts w:cs="Arial" w:ascii="Arial" w:hAnsi="Arial"/>
          <w:b/>
          <w:bCs/>
          <w:smallCaps/>
          <w:sz w:val="20"/>
          <w:szCs w:val="20"/>
        </w:rPr>
        <w:t>cooperative di educatori professionali, associazioni e fondazioni private senza scopo di lucr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Trasferibilità (specificare i modi e i limiti per la trasferibilità e la messa a sistema delle iniziative propost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Modulo organizzativ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Istituto Comprensivo, Scuola secondaria di 1° grado, Circolo didattico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mallCaps/>
          <w:sz w:val="20"/>
          <w:szCs w:val="20"/>
        </w:rPr>
        <w:t></w:t>
      </w: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mallCaps/>
          <w:sz w:val="20"/>
          <w:szCs w:val="20"/>
        </w:rPr>
        <w:t>Scuola secondaria di 2° grado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093"/>
      </w:tblGrid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Tipologia A 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 alunni coinvolti nelle iniziative in piccolo gruppo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piccoli gruppi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ore a settimana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ore di apertura pomeridiana straordinaria della/e scuola/e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settimane di attività con gli alunni nell’a.s. 2013-2014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settimane di attività con gli alunni nell’a.s. 2014-2015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B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umero di ore di attività ed eventi rivolti all’intera comunità scolastica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ipologia delle attività: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Incontri con genitori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Laboratori pomeridiani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ttività sportive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7" w:hRule="atLeast"/>
        </w:trPr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e attività culturali (Cinema, arte, uscite, gare, ecc)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5" w:hRule="atLeast"/>
        </w:trPr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Volontariato per la scuola o per altri soggetti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>
          <w:trHeight w:val="164" w:hRule="atLeast"/>
        </w:trPr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o (specificare): ____________________________________________</w:t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Cs/>
                <w:small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Cs/>
                <w:smallCaps/>
                <w:sz w:val="20"/>
                <w:szCs w:val="20"/>
              </w:rPr>
              <w:t></w:t>
            </w:r>
          </w:p>
        </w:tc>
      </w:tr>
      <w:tr>
        <w:trPr/>
        <w:tc>
          <w:tcPr>
            <w:tcW w:w="85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Piano finanzia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907"/>
        <w:gridCol w:w="947"/>
        <w:gridCol w:w="1238"/>
      </w:tblGrid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A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N. ore</w:t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o unitario</w:t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r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mplessivo</w:t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 per seguire i piccoli gruppi (a.s. 2013-2014)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 per seguire i piccoli gruppi (a.s. 2014-2015)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. ore assistenza, sorveglianza, 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Materiali di consumo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ipologia B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N. ore docenza, consulenza, animazione, apprendistato, guida, ecc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apparecchiature</w:t>
            </w:r>
          </w:p>
        </w:tc>
        <w:tc>
          <w:tcPr>
            <w:tcW w:w="907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affitto locali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di trasporto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biglietti relativi a spettacoli e visite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Altre spese (specificare): ____________________________________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pese generali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di amministrazione e coordinamento organizzativo (fino al 5 %)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Spese per documentazione, monitoraggio e valutazione (se a carico dell’istituzione proponente) (10% circa)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e</w:t>
            </w:r>
          </w:p>
        </w:tc>
        <w:tc>
          <w:tcPr>
            <w:tcW w:w="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6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Finanziamento lordo complessivo richiesto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Eventuale cofinanziamento da parte di altri enti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Costo totale del progetto</w:t>
            </w:r>
          </w:p>
        </w:tc>
        <w:tc>
          <w:tcPr>
            <w:tcW w:w="2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inale che la scuola si impegna a consegnare a conclusione del lavor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320"/>
      </w:tblGrid>
      <w:tr>
        <w:trPr/>
        <w:tc>
          <w:tcPr>
            <w:tcW w:w="43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zione PowerPoi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escrizione di attività didattich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nerario di lav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della metodologia di formazion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ltro: 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L DDG N. 25 del 7 febbrai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ËÎÌå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ËÎÌå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SimSun;ËÎÌå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1:00Z</dcterms:created>
  <dc:creator>marilisa</dc:creator>
  <dc:description/>
  <cp:keywords/>
  <dc:language>en-US</dc:language>
  <cp:lastModifiedBy>M.I.U.R.</cp:lastModifiedBy>
  <cp:lastPrinted>2014-02-06T09:34:00Z</cp:lastPrinted>
  <dcterms:modified xsi:type="dcterms:W3CDTF">2014-02-11T15:11:00Z</dcterms:modified>
  <cp:revision>2</cp:revision>
  <dc:subject/>
  <dc:title>SCHEDA DI RILEVAZIONE </dc:title>
</cp:coreProperties>
</file>