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46705</wp:posOffset>
                </wp:positionV>
                <wp:extent cx="3362325" cy="353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3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700;Arial" w:hAnsi="Museo Sans 700;Arial" w:cs="Calibri"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Museo Sans 700;Arial" w:hAnsi="Museo Sans 700;Arial"/>
                                <w:color w:val="00B0F0"/>
                                <w:sz w:val="44"/>
                                <w:szCs w:val="44"/>
                              </w:rPr>
                              <w:t>Road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700;Arial" w:hAnsi="Museo Sans 700;Arial" w:cs="Calibri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Museo Sans 700;Arial" w:hAnsi="Museo Sans 700;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700;Arial" w:hAnsi="Museo Sans 700;Arial" w:cs="Calibri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Museo Sans 700;Arial" w:hAnsi="Museo Sans 700;Arial"/>
                                <w:color w:val="00B0F0"/>
                                <w:sz w:val="28"/>
                                <w:szCs w:val="28"/>
                              </w:rPr>
                              <w:t>Progetto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useo Sans 700;Arial" w:hAnsi="Museo Sans 700;Arial"/>
                                <w:color w:val="00B0F0"/>
                                <w:sz w:val="28"/>
                                <w:szCs w:val="28"/>
                              </w:rPr>
                              <w:t>Expo Milano 2015</w:t>
                            </w:r>
                            <w:r>
                              <w:rPr>
                                <w:rFonts w:cs="Calibri" w:ascii="Museo Sans 100" w:hAnsi="Museo Sans 100"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100" w:hAnsi="Museo Sans 100" w:cs="Calibri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Museo Sans 100" w:hAnsi="Museo Sans 100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100" w:hAnsi="Museo Sans 100" w:cs="Calibri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Museo Sans 100" w:hAnsi="Museo Sans 100"/>
                                <w:color w:val="00B0F0"/>
                                <w:sz w:val="24"/>
                                <w:szCs w:val="24"/>
                              </w:rPr>
                              <w:t>Sessioni informative per USR, UST e Dirigenti Scolastici sui temi di Expo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100" w:hAnsi="Museo Sans 100" w:cs="Calibri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Museo Sans 100" w:hAnsi="Museo Sans 100"/>
                                <w:color w:val="00B0F0"/>
                                <w:sz w:val="24"/>
                                <w:szCs w:val="24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100" w:hAnsi="Museo Sans 100" w:cs="Calibri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Museo Sans 100" w:hAnsi="Museo Sans 100"/>
                                <w:color w:val="00B0F0"/>
                                <w:sz w:val="24"/>
                                <w:szCs w:val="24"/>
                              </w:rPr>
                              <w:t>In collaborazione con il Ministero dell’Istruzione, dell’Università e della Ricerca, il Ministero delle Politiche Agricole e Forestali e il Padiglione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100" w:hAnsi="Museo Sans 100" w:cs="Calibri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Museo Sans 100" w:hAnsi="Museo Sans 100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Museo Sans 100" w:hAnsi="Museo Sans 100" w:cs="Calibri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Museo Sans 100" w:hAnsi="Museo Sans 100"/>
                                <w:color w:val="00B0F0"/>
                                <w:sz w:val="24"/>
                                <w:szCs w:val="24"/>
                              </w:rPr>
                              <w:t>23 april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78.4pt;mso-wrap-distance-left:9.05pt;mso-wrap-distance-right:9.05pt;mso-wrap-distance-top:0pt;mso-wrap-distance-bottom:0pt;margin-top:224.15pt;mso-position-vertical-relative:text;margin-left:108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useo Sans 700;Arial" w:hAnsi="Museo Sans 700;Arial" w:cs="Calibri"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Museo Sans 700;Arial" w:hAnsi="Museo Sans 700;Arial"/>
                          <w:color w:val="00B0F0"/>
                          <w:sz w:val="44"/>
                          <w:szCs w:val="44"/>
                        </w:rPr>
                        <w:t>Road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Sans 700;Arial" w:hAnsi="Museo Sans 700;Arial" w:cs="Calibri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Museo Sans 700;Arial" w:hAnsi="Museo Sans 700;Arial"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Sans 700;Arial" w:hAnsi="Museo Sans 700;Arial" w:cs="Calibri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Museo Sans 700;Arial" w:hAnsi="Museo Sans 700;Arial"/>
                          <w:color w:val="00B0F0"/>
                          <w:sz w:val="28"/>
                          <w:szCs w:val="28"/>
                        </w:rPr>
                        <w:t>Progetto Scu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Museo Sans 700;Arial" w:hAnsi="Museo Sans 700;Arial"/>
                          <w:color w:val="00B0F0"/>
                          <w:sz w:val="28"/>
                          <w:szCs w:val="28"/>
                        </w:rPr>
                        <w:t>Expo Milano 2015</w:t>
                      </w:r>
                      <w:r>
                        <w:rPr>
                          <w:rFonts w:cs="Calibri" w:ascii="Museo Sans 100" w:hAnsi="Museo Sans 100"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Sans 100" w:hAnsi="Museo Sans 100" w:cs="Calibri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Museo Sans 100" w:hAnsi="Museo Sans 100"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Sans 100" w:hAnsi="Museo Sans 100" w:cs="Calibri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Museo Sans 100" w:hAnsi="Museo Sans 100"/>
                          <w:color w:val="00B0F0"/>
                          <w:sz w:val="24"/>
                          <w:szCs w:val="24"/>
                        </w:rPr>
                        <w:t>Sessioni informative per USR, UST e Dirigenti Scolastici sui temi di Expo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Sans 100" w:hAnsi="Museo Sans 100" w:cs="Calibri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Museo Sans 100" w:hAnsi="Museo Sans 100"/>
                          <w:color w:val="00B0F0"/>
                          <w:sz w:val="24"/>
                          <w:szCs w:val="24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Sans 100" w:hAnsi="Museo Sans 100" w:cs="Calibri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Museo Sans 100" w:hAnsi="Museo Sans 100"/>
                          <w:color w:val="00B0F0"/>
                          <w:sz w:val="24"/>
                          <w:szCs w:val="24"/>
                        </w:rPr>
                        <w:t>In collaborazione con il Ministero dell’Istruzione, dell’Università e della Ricerca, il Ministero delle Politiche Agricole e Forestali e il Padiglione 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Sans 100" w:hAnsi="Museo Sans 100" w:cs="Calibri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Museo Sans 100" w:hAnsi="Museo Sans 100"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Museo Sans 100" w:hAnsi="Museo Sans 100" w:cs="Calibri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Museo Sans 100" w:hAnsi="Museo Sans 100"/>
                          <w:color w:val="00B0F0"/>
                          <w:sz w:val="24"/>
                          <w:szCs w:val="24"/>
                        </w:rPr>
                        <w:t>23 april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SCALETTA</w:t>
      </w:r>
    </w:p>
    <w:p>
      <w:pPr>
        <w:pStyle w:val="Normal"/>
        <w:spacing w:before="120" w:after="240"/>
        <w:rPr>
          <w:rFonts w:ascii="Museo Sans 700;Arial" w:hAnsi="Museo Sans 700;Arial" w:cs="Museo Sans 700;Arial"/>
        </w:rPr>
      </w:pPr>
      <w:r>
        <w:rPr>
          <w:rFonts w:cs="Museo Sans 700;Arial" w:ascii="Museo Sans 700;Arial" w:hAnsi="Museo Sans 700;Arial"/>
        </w:rPr>
        <w:t>Registrazione ore 10.00 apertura lavori ore 10.30</w:t>
      </w:r>
    </w:p>
    <w:p>
      <w:pPr>
        <w:pStyle w:val="Normal"/>
        <w:spacing w:before="120" w:after="240"/>
        <w:rPr>
          <w:rFonts w:ascii="Museo Sans 700;Arial" w:hAnsi="Museo Sans 700;Arial" w:cs="Museo Sans 700;Arial"/>
        </w:rPr>
      </w:pPr>
      <w:r>
        <w:rPr>
          <w:rFonts w:cs="Museo Sans 700;Arial" w:ascii="Museo Sans 700;Arial" w:hAnsi="Museo Sans 700;Arial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Intervento Direttore USR della Regione ospitante – 1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Video di Presentazione del Progetto Scuola (video predisposto da EXPO 2015) – 5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Intervento di un Rappresentante (Sottosegretario) del Ministero dell’Istruzione, dell’Istruzione e della Ricerca - 1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Intervento video del Ministro dell’Agricoltura o di un Rappresentante del Corpo Forestale dello Stato - 1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Intervento del Ministero degli Affari Esteri (confermare se in video o in presenza) - 1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Intervento di Expo 2015 presentazione Expo Milano 2015 (contiene il video sul sito espositivo e il video di presentazione del Tema) – 15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Presentazione Bandi MIUR, a cura della DG dello Studente – 1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Presentazione concorso nazionale Policultura – Expo e dei MOOC correlati (a cura di HOC-LAB Politecnico di Milano) – 1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Le scuole nel Padiglione Italia, a cura del Padiglione Italia (contiene il video di presentazione del Padiglione Italia) – 1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Il contributo dei Partner di Expo Milano 2015 (Video predisposto da EXPO 2015) – 5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Video “pillole”: Percorsi Tematici e visite didattiche in Expo Milano 2015 – 5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Domande dei partecipanti – 30 min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rPr/>
      </w:pPr>
      <w:r>
        <w:rPr/>
        <w:t>Risposte e debriefing a cura della DG delle Studente e di EXPO 2015 – 20 min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85"/>
        <w:gridCol w:w="2693"/>
        <w:gridCol w:w="1843"/>
      </w:tblGrid>
      <w:tr>
        <w:trPr>
          <w:trHeight w:val="3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60" w:after="60"/>
              <w:jc w:val="center"/>
              <w:rPr>
                <w:rFonts w:ascii="Museo Sans 700;Arial" w:hAnsi="Museo Sans 700;Arial" w:cs="Museo Sans 700;Arial"/>
                <w:color w:val="FFFFFF"/>
                <w:sz w:val="24"/>
                <w:szCs w:val="24"/>
              </w:rPr>
            </w:pPr>
            <w:r>
              <w:rPr>
                <w:rFonts w:cs="Museo Sans 700;Arial" w:ascii="Museo Sans 700;Arial" w:hAnsi="Museo Sans 700;Arial"/>
                <w:color w:val="FFFFFF"/>
                <w:sz w:val="24"/>
                <w:szCs w:val="24"/>
              </w:rPr>
              <w:t>REG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60" w:after="60"/>
              <w:jc w:val="center"/>
              <w:rPr>
                <w:rFonts w:ascii="Museo Sans 700;Arial" w:hAnsi="Museo Sans 700;Arial" w:cs="Museo Sans 700;Arial"/>
                <w:color w:val="FFFFFF"/>
                <w:sz w:val="24"/>
                <w:szCs w:val="24"/>
              </w:rPr>
            </w:pPr>
            <w:r>
              <w:rPr>
                <w:rFonts w:cs="Museo Sans 700;Arial" w:ascii="Museo Sans 700;Arial" w:hAnsi="Museo Sans 700;Arial"/>
                <w:color w:val="FFFFFF"/>
                <w:sz w:val="24"/>
                <w:szCs w:val="24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60" w:after="60"/>
              <w:jc w:val="center"/>
              <w:rPr>
                <w:rFonts w:ascii="Museo Sans 700;Arial" w:hAnsi="Museo Sans 700;Arial" w:cs="Museo Sans 700;Arial"/>
                <w:color w:val="FFFFFF"/>
                <w:sz w:val="24"/>
                <w:szCs w:val="24"/>
              </w:rPr>
            </w:pPr>
            <w:r>
              <w:rPr>
                <w:rFonts w:cs="Museo Sans 700;Arial" w:ascii="Museo Sans 700;Arial" w:hAnsi="Museo Sans 700;Arial"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60" w:after="60"/>
              <w:jc w:val="center"/>
              <w:rPr>
                <w:rFonts w:ascii="Museo Sans 700;Arial" w:hAnsi="Museo Sans 700;Arial" w:cs="Museo Sans 700;Arial"/>
                <w:color w:val="FFFFFF"/>
                <w:sz w:val="24"/>
                <w:szCs w:val="24"/>
              </w:rPr>
            </w:pPr>
            <w:r>
              <w:rPr>
                <w:rFonts w:cs="Museo Sans 700;Arial" w:ascii="Museo Sans 700;Arial" w:hAnsi="Museo Sans 700;Arial"/>
                <w:color w:val="FFFFFF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nia, Calab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aggi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cana, Umb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aggi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to, Trentino Alto Adige, Friuli Venezia Gi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ggi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e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aggi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monte, Liguria, Valle D’A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2 maggi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Romagna, Mar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ggi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, Abruzzo, Mol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0 maggi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a, Basilic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giugno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00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SALA</w:t>
      </w:r>
    </w:p>
    <w:p>
      <w:pPr>
        <w:pStyle w:val="Normal"/>
        <w:rPr/>
      </w:pPr>
      <w:r>
        <w:rPr/>
        <w:t>La sala scelta dovrà avere le seguenti caratteristiche:</w:t>
      </w:r>
    </w:p>
    <w:p>
      <w:pPr>
        <w:pStyle w:val="ListParagraph"/>
        <w:numPr>
          <w:ilvl w:val="0"/>
          <w:numId w:val="5"/>
        </w:numPr>
        <w:rPr/>
      </w:pPr>
      <w:r>
        <w:rPr/>
        <w:t>Capienza minima: 100 person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istema audio – video (schermo + proiettore + casse) </w:t>
      </w:r>
      <w:r>
        <w:rPr>
          <w:rFonts w:eastAsia="Wingdings" w:cs="Wingdings" w:ascii="Wingdings" w:hAnsi="Wingdings"/>
        </w:rPr>
        <w:t></w:t>
      </w:r>
      <w:r>
        <w:rPr/>
        <w:t xml:space="preserve"> necessario consentire la proiezione di video</w:t>
      </w:r>
    </w:p>
    <w:p>
      <w:pPr>
        <w:pStyle w:val="ListParagraph"/>
        <w:numPr>
          <w:ilvl w:val="0"/>
          <w:numId w:val="5"/>
        </w:numPr>
        <w:rPr/>
      </w:pPr>
      <w:r>
        <w:rPr/>
        <w:t>Connessione internet (WiFi / Chiavetta, …)</w:t>
      </w:r>
    </w:p>
    <w:p>
      <w:pPr>
        <w:pStyle w:val="ListParagraph"/>
        <w:numPr>
          <w:ilvl w:val="0"/>
          <w:numId w:val="5"/>
        </w:numPr>
        <w:rPr/>
      </w:pPr>
      <w:r>
        <w:rPr/>
        <w:t>Assistenza tecnica</w:t>
      </w:r>
    </w:p>
    <w:p>
      <w:pPr>
        <w:pStyle w:val="ListParagraph"/>
        <w:numPr>
          <w:ilvl w:val="0"/>
          <w:numId w:val="5"/>
        </w:numPr>
        <w:rPr/>
      </w:pPr>
      <w:r>
        <w:rPr/>
        <w:t>Postazioni relatori</w:t>
      </w:r>
    </w:p>
    <w:p>
      <w:pPr>
        <w:pStyle w:val="ListParagraph"/>
        <w:numPr>
          <w:ilvl w:val="0"/>
          <w:numId w:val="5"/>
        </w:numPr>
        <w:rPr/>
      </w:pPr>
      <w:r>
        <w:rPr/>
        <w:t>Microfoni per i relatori (a seconda della disponibilità)</w:t>
      </w:r>
    </w:p>
    <w:p>
      <w:pPr>
        <w:pStyle w:val="ListParagraph"/>
        <w:numPr>
          <w:ilvl w:val="0"/>
          <w:numId w:val="5"/>
        </w:numPr>
        <w:rPr/>
      </w:pPr>
      <w:r>
        <w:rPr/>
        <w:t>Accoglienza / registrazione partecipanti e distribuzione materiali (banchetto + 2 persone)</w:t>
      </w:r>
    </w:p>
    <w:p>
      <w:pPr>
        <w:pStyle w:val="ListParagraph"/>
        <w:numPr>
          <w:ilvl w:val="0"/>
          <w:numId w:val="5"/>
        </w:numPr>
        <w:rPr/>
      </w:pPr>
      <w:r>
        <w:rPr/>
        <w:t>Prevedere prove tecniche per verificare il corretto funzionamento delle attrezz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disposizione della sala sarà a cura degli USR ospitant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MATERIALI</w:t>
      </w:r>
    </w:p>
    <w:p>
      <w:pPr>
        <w:pStyle w:val="Normal"/>
        <w:rPr/>
      </w:pPr>
      <w:r>
        <w:rPr/>
        <w:t>Saranno predisposti i seguenti materiali:</w:t>
      </w:r>
    </w:p>
    <w:p>
      <w:pPr>
        <w:pStyle w:val="ListParagraph"/>
        <w:numPr>
          <w:ilvl w:val="0"/>
          <w:numId w:val="4"/>
        </w:numPr>
        <w:rPr/>
      </w:pPr>
      <w:r>
        <w:rPr/>
        <w:t>Roll-up</w:t>
      </w:r>
    </w:p>
    <w:p>
      <w:pPr>
        <w:pStyle w:val="ListParagraph"/>
        <w:numPr>
          <w:ilvl w:val="0"/>
          <w:numId w:val="4"/>
        </w:numPr>
        <w:rPr/>
      </w:pPr>
      <w:r>
        <w:rPr/>
        <w:t>Folder Expo 2015 / brochure + scaletta</w:t>
      </w:r>
    </w:p>
    <w:p>
      <w:pPr>
        <w:pStyle w:val="ListParagraph"/>
        <w:numPr>
          <w:ilvl w:val="0"/>
          <w:numId w:val="4"/>
        </w:numPr>
        <w:rPr/>
      </w:pPr>
      <w:r>
        <w:rPr/>
        <w:t>Locandina ingresso</w:t>
      </w:r>
    </w:p>
    <w:p>
      <w:pPr>
        <w:pStyle w:val="ListParagraph"/>
        <w:numPr>
          <w:ilvl w:val="0"/>
          <w:numId w:val="4"/>
        </w:numPr>
        <w:rPr/>
      </w:pPr>
      <w:r>
        <w:rPr/>
        <w:t>Gadget (da confermare)</w:t>
      </w:r>
    </w:p>
    <w:p>
      <w:pPr>
        <w:pStyle w:val="Normal"/>
        <w:rPr/>
      </w:pPr>
      <w:r>
        <w:rPr/>
        <w:t>La predisposizione dei materiali sarà a cura di Expo 2015 ospitanti. Sarà valutata la possibilità di coinvolgere i partner per eventuali servizi aggiuntiv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INVITI</w:t>
      </w:r>
    </w:p>
    <w:p>
      <w:pPr>
        <w:pStyle w:val="Normal"/>
        <w:rPr/>
      </w:pPr>
      <w:r>
        <w:rPr/>
        <w:t>La creatività dell’invito sarà predisposta da Expo 2015 previa approvazione del MIUR.</w:t>
      </w:r>
    </w:p>
    <w:p>
      <w:pPr>
        <w:pStyle w:val="Normal"/>
        <w:rPr/>
      </w:pPr>
      <w:r>
        <w:rPr/>
        <w:t>La lista invitati e l’invio degli inviti sarà a cura del MIUR e degli USR ospitanti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8" w:gutter="0" w:header="709" w:top="2268" w:footer="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300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700">
    <w:altName w:val="Arial"/>
    <w:charset w:val="00"/>
    <w:family w:val="modern"/>
    <w:pitch w:val="variable"/>
  </w:font>
  <w:font w:name="Museo Sans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1259840" cy="136779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33586" r="-28" b="62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6160" cy="7010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987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6160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987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6160" cy="701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987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72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none"/>
      <w:suff w:val="nothing"/>
      <w:lvlText w:val="ALLEGATO - "/>
      <w:lvlJc w:val="left"/>
      <w:pPr>
        <w:tabs>
          <w:tab w:val="num" w:pos="1800"/>
        </w:tabs>
        <w:ind w:left="1080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Museo Sans 300;Times New Roman" w:hAnsi="Museo Sans 300;Times New Roman" w:eastAsia="Times New Roman" w:cs="Museo Sans 300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40" w:after="60"/>
      <w:ind w:left="357" w:hanging="357"/>
      <w:outlineLvl w:val="0"/>
    </w:pPr>
    <w:rPr>
      <w:rFonts w:ascii="Calibri" w:hAnsi="Calibri" w:eastAsia="Calibri" w:cs="Calibri"/>
      <w:b/>
      <w:bCs/>
      <w:color w:val="00B0F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40" w:after="60"/>
      <w:ind w:left="431" w:hanging="431"/>
      <w:outlineLvl w:val="1"/>
    </w:pPr>
    <w:rPr>
      <w:rFonts w:ascii="Calibri" w:hAnsi="Calibri" w:eastAsia="Calibri" w:cs="Calibri"/>
      <w:b/>
      <w:bCs/>
      <w:color w:val="FF00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224" w:hanging="504"/>
      <w:outlineLvl w:val="2"/>
    </w:pPr>
    <w:rPr>
      <w:rFonts w:ascii="Calibri" w:hAnsi="Calibri" w:eastAsia="Calibri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Times New Roman"/>
      <w:b/>
      <w:bCs/>
      <w:color w:val="00B0F0"/>
      <w:sz w:val="28"/>
      <w:szCs w:val="28"/>
    </w:rPr>
  </w:style>
  <w:style w:type="character" w:styleId="Heading2Char">
    <w:name w:val="Heading 2 Char"/>
    <w:basedOn w:val="Carpredefinitoparagrafo"/>
    <w:qFormat/>
    <w:rPr>
      <w:rFonts w:ascii="Calibri" w:hAnsi="Calibri" w:cs="Times New Roman"/>
      <w:b/>
      <w:bCs/>
      <w:color w:val="FF0066"/>
      <w:sz w:val="26"/>
      <w:szCs w:val="26"/>
    </w:rPr>
  </w:style>
  <w:style w:type="character" w:styleId="Heading3Char">
    <w:name w:val="Heading 3 Char"/>
    <w:basedOn w:val="Carpredefinitoparagrafo"/>
    <w:qFormat/>
    <w:rPr>
      <w:rFonts w:ascii="Calibri" w:hAnsi="Calibri" w:cs="Times New Roman"/>
      <w:b/>
      <w:bCs/>
      <w:color w:val="4F81BD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Carpredefinitoparagrafo"/>
    <w:qFormat/>
    <w:rPr>
      <w:rFonts w:eastAsia="Times New Roman" w:cs="Times New Roman"/>
      <w:sz w:val="22"/>
      <w:szCs w:val="22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odyTextChar">
    <w:name w:val="Body Text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etweentitolodocumento">
    <w:name w:val="between titolo documento"/>
    <w:basedOn w:val="Header"/>
    <w:qFormat/>
    <w:pPr>
      <w:tabs>
        <w:tab w:val="clear" w:pos="4819"/>
        <w:tab w:val="clear" w:pos="9638"/>
      </w:tabs>
      <w:spacing w:before="60" w:after="60"/>
      <w:jc w:val="center"/>
    </w:pPr>
    <w:rPr>
      <w:rFonts w:ascii="Arial" w:hAnsi="Arial" w:eastAsia="Calibri" w:cs="Arial"/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">
    <w:name w:val="Stile"/>
    <w:basedOn w:val="Normal"/>
    <w:next w:val="TextBody"/>
    <w:qFormat/>
    <w:pPr>
      <w:spacing w:before="0" w:after="0"/>
      <w:ind w:right="566" w:hanging="0"/>
    </w:pPr>
    <w:rPr>
      <w:rFonts w:ascii="Times New Roman" w:hAnsi="Times New Roman" w:eastAsia="Calibri" w:cs="Times New Roman"/>
      <w:b/>
      <w:bCs/>
      <w:i/>
      <w:iCs/>
      <w:sz w:val="24"/>
      <w:szCs w:val="24"/>
      <w:lang w:eastAsia="zh-CN"/>
    </w:rPr>
  </w:style>
  <w:style w:type="paragraph" w:styleId="Betweentestonormale">
    <w:name w:val="between testo normale"/>
    <w:basedOn w:val="Normal"/>
    <w:qFormat/>
    <w:pPr>
      <w:spacing w:lineRule="auto" w:line="360"/>
    </w:pPr>
    <w:rPr>
      <w:rFonts w:ascii="Arial" w:hAnsi="Arial" w:eastAsia="Calibri" w:cs="Arial"/>
      <w:sz w:val="24"/>
      <w:szCs w:val="24"/>
      <w:lang w:eastAsia="zh-CN"/>
    </w:rPr>
  </w:style>
  <w:style w:type="paragraph" w:styleId="Betweentitolo2">
    <w:name w:val="Between titolo 2"/>
    <w:basedOn w:val="Normal"/>
    <w:next w:val="Betweentestonormale"/>
    <w:qFormat/>
    <w:pPr>
      <w:keepNext w:val="true"/>
      <w:keepLines/>
      <w:numPr>
        <w:ilvl w:val="0"/>
        <w:numId w:val="6"/>
      </w:numPr>
      <w:tabs>
        <w:tab w:val="clear" w:pos="708"/>
        <w:tab w:val="left" w:pos="720" w:leader="none"/>
        <w:tab w:val="left" w:pos="851" w:leader="none"/>
        <w:tab w:val="right" w:pos="7371" w:leader="none"/>
      </w:tabs>
      <w:spacing w:before="240" w:after="160"/>
      <w:ind w:left="390" w:hanging="390"/>
      <w:outlineLvl w:val="1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Betweentitolo1">
    <w:name w:val="Between titolo 1"/>
    <w:basedOn w:val="Heading1"/>
    <w:next w:val="Betweentestonormale"/>
    <w:qFormat/>
    <w:pPr>
      <w:numPr>
        <w:ilvl w:val="0"/>
        <w:numId w:val="6"/>
      </w:numPr>
      <w:tabs>
        <w:tab w:val="left" w:pos="390" w:leader="none"/>
        <w:tab w:val="right" w:pos="7371" w:leader="none"/>
      </w:tabs>
      <w:spacing w:before="720" w:after="480"/>
      <w:ind w:left="390" w:hanging="390"/>
    </w:pPr>
    <w:rPr>
      <w:rFonts w:ascii="Arial" w:hAnsi="Arial" w:cs="Arial"/>
      <w:caps/>
      <w:color w:val="000000"/>
      <w:sz w:val="24"/>
      <w:szCs w:val="24"/>
      <w:lang w:eastAsia="zh-CN"/>
    </w:rPr>
  </w:style>
  <w:style w:type="paragraph" w:styleId="Betweentitolo3">
    <w:name w:val="Between titolo 3"/>
    <w:basedOn w:val="Betweentitolo2"/>
    <w:next w:val="Betweentestonormale"/>
    <w:qFormat/>
    <w:pPr>
      <w:numPr>
        <w:ilvl w:val="0"/>
        <w:numId w:val="6"/>
      </w:numPr>
      <w:tabs>
        <w:tab w:val="clear" w:pos="851"/>
        <w:tab w:val="clear" w:pos="7371"/>
        <w:tab w:val="left" w:pos="720" w:leader="none"/>
      </w:tabs>
      <w:spacing w:before="240" w:after="120"/>
      <w:ind w:left="720" w:hanging="720"/>
      <w:outlineLvl w:val="2"/>
    </w:pPr>
    <w:rPr/>
  </w:style>
  <w:style w:type="paragraph" w:styleId="Betweentitolo4">
    <w:name w:val="Between titolo 4"/>
    <w:basedOn w:val="Betweentitolo3"/>
    <w:next w:val="Betweentestonormale"/>
    <w:qFormat/>
    <w:pPr>
      <w:numPr>
        <w:ilvl w:val="0"/>
        <w:numId w:val="6"/>
      </w:numPr>
      <w:tabs>
        <w:tab w:val="left" w:pos="720" w:leader="none"/>
        <w:tab w:val="left" w:pos="1080" w:leader="none"/>
      </w:tabs>
      <w:ind w:left="1080" w:hanging="1080"/>
    </w:pPr>
    <w:rPr>
      <w:caps/>
    </w:rPr>
  </w:style>
  <w:style w:type="paragraph" w:styleId="BetweenTitoloAllegato">
    <w:name w:val="Between Titolo Allegato"/>
    <w:basedOn w:val="Betweentitolo1"/>
    <w:qFormat/>
    <w:pPr>
      <w:numPr>
        <w:ilvl w:val="0"/>
        <w:numId w:val="6"/>
      </w:numPr>
      <w:tabs>
        <w:tab w:val="left" w:pos="390" w:leader="none"/>
        <w:tab w:val="left" w:pos="1800" w:leader="none"/>
        <w:tab w:val="right" w:pos="7371" w:leader="none"/>
      </w:tabs>
      <w:ind w:left="1080" w:hanging="1080"/>
    </w:pPr>
    <w:rPr/>
  </w:style>
  <w:style w:type="paragraph" w:styleId="BetweenAllegatoLiv2">
    <w:name w:val="Between Allegato Liv. 2"/>
    <w:basedOn w:val="Betweentitolo2"/>
    <w:qFormat/>
    <w:pPr>
      <w:numPr>
        <w:ilvl w:val="0"/>
        <w:numId w:val="6"/>
      </w:numPr>
      <w:tabs>
        <w:tab w:val="left" w:pos="397" w:leader="none"/>
        <w:tab w:val="left" w:pos="720" w:leader="none"/>
        <w:tab w:val="left" w:pos="851" w:leader="none"/>
        <w:tab w:val="right" w:pos="7371" w:leader="none"/>
      </w:tabs>
      <w:ind w:left="397" w:hanging="397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idascalia">
    <w:name w:val="Didascalia"/>
    <w:basedOn w:val="Normal"/>
    <w:next w:val="Normal"/>
    <w:qFormat/>
    <w:pPr>
      <w:spacing w:before="60" w:after="1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W_Template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6:00Z</dcterms:created>
  <dc:creator/>
  <dc:description>BOZZA</dc:description>
  <cp:keywords/>
  <dc:language>en-US</dc:language>
  <cp:lastModifiedBy/>
  <dcterms:modified xsi:type="dcterms:W3CDTF">2014-05-12T15:56:00Z</dcterms:modified>
  <cp:revision>2</cp:revision>
  <dc:subject>Sessioni informative per docenti e dirigenti scolastici sui temi di Expo 2015</dc:subject>
  <dc:title>In collaborazione con il Ministero dell’Istruzione, dell’</dc:title>
</cp:coreProperties>
</file>