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969"/>
      </w:tblGrid>
      <w:tr>
        <w:trPr>
          <w:trHeight w:val="5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SAMI DI STATO 2013/2014</w:t>
            </w:r>
          </w:p>
        </w:tc>
      </w:tr>
      <w:tr>
        <w:trPr>
          <w:trHeight w:val="3660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rezione Gene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DIRIGENTE UFFICIO IV </w:t>
            </w:r>
            <w:r>
              <w:rPr>
                <w:rFonts w:cs="Verdana" w:ascii="Verdana" w:hAnsi="Verdana"/>
                <w:sz w:val="22"/>
                <w:szCs w:val="22"/>
              </w:rPr>
              <w:t>Dott.ssa Simonetta Bonu Tel. 070/650042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Funzionario responsabile </w:t>
            </w:r>
            <w:r>
              <w:rPr>
                <w:rFonts w:cs="Verdana" w:ascii="Verdana" w:hAnsi="Verdana"/>
                <w:sz w:val="22"/>
                <w:szCs w:val="22"/>
              </w:rPr>
              <w:t>Dott.ssa Rita Spiga Tel. 070/6500426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ig. Antonello Floris                      Tel. 070/65004283 - Fax 070/6500428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.ra Antonella Giorgi                  Tel. 070/650042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irigenti con funzioni ispetti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Ottavio Marcia                      Cell. 347/8321392 – 070/6500429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Giuseppe Ennas                    Cell. 340/2484264 – 070/6500429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Antonio Loddo                      Cell. 34040048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Referente PLICO TELEMATICO </w:t>
            </w:r>
            <w:r>
              <w:rPr>
                <w:rFonts w:cs="Verdana" w:ascii="Verdana" w:hAnsi="Verdana"/>
                <w:sz w:val="22"/>
                <w:szCs w:val="22"/>
              </w:rPr>
              <w:t>Ing. Martina Manieli Tel 070/65004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CLEI DI SUPPORTO TERRITORIALI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A.T.P. CAGLI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irigente </w:t>
            </w:r>
            <w:r>
              <w:rPr>
                <w:rFonts w:cs="Verdana" w:ascii="Verdana" w:hAnsi="Verdana"/>
                <w:sz w:val="20"/>
              </w:rPr>
              <w:t>Dott. Sergio Rep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Oriana Orgoles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ssa Domenica Ferrarac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ssa Donatella C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upporto PLICO TELEMATIC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f. Angelo Co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. 070/2194226</w:t>
            </w:r>
          </w:p>
          <w:p>
            <w:pPr>
              <w:pStyle w:val="Heading3"/>
              <w:ind w:left="-7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3"/>
              <w:ind w:left="-7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O70/2194228 – Fax 070/213099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0/2194204 – Fax 070/213099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0/2194229 - Fax 070/213099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: 070/219422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A.T.P. ORIST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irigente </w:t>
            </w:r>
            <w:r>
              <w:rPr>
                <w:rFonts w:cs="Verdana" w:ascii="Verdana" w:hAnsi="Verdana"/>
                <w:sz w:val="20"/>
              </w:rPr>
              <w:t>Dott.ssa Pierangela Coc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 Gianfranco Gines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upporto PLICO TELEMATICO </w:t>
            </w:r>
            <w:r>
              <w:rPr>
                <w:rFonts w:cs="Verdana" w:ascii="Verdana" w:hAnsi="Verdana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sz w:val="20"/>
              </w:rPr>
              <w:t>Tel. 0783/773603 Fax 0783/77366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83/773655 Fax 0783/77366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83/773651 Fax 0783/77366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3/773651 Fax 0783/77366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A.T.P. NUO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irigente </w:t>
            </w:r>
            <w:r>
              <w:rPr>
                <w:rFonts w:cs="Verdana" w:ascii="Verdana" w:hAnsi="Verdana"/>
                <w:sz w:val="20"/>
              </w:rPr>
              <w:t>Dott.ssa Cocco Pierang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Dott. Zidda Giusepp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Chessa Giovanna M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Murroccu Francesca An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upporto PLICO TELEMATIC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g. Domenico CABU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84/234160 Fax 0784/234128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84/234156 Fax 0784 234128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84/234131 Fax 0784/234128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el. 0784/234130 Fax 0784/</w:t>
            </w:r>
            <w:r>
              <w:rPr>
                <w:rFonts w:cs="Verdana" w:ascii="Verdana" w:hAnsi="Verdana"/>
                <w:sz w:val="20"/>
                <w:lang w:val="en-GB"/>
              </w:rPr>
              <w:t>234128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4/234140 Fax 0784/234149</w:t>
            </w:r>
          </w:p>
        </w:tc>
      </w:tr>
      <w:tr>
        <w:trPr>
          <w:trHeight w:val="21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A.T.P. SASS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irigente </w:t>
            </w:r>
            <w:r>
              <w:rPr>
                <w:rFonts w:cs="Verdana" w:ascii="Verdana" w:hAnsi="Verdana"/>
                <w:sz w:val="20"/>
              </w:rPr>
              <w:t>Dott. Sergio Rep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Elisa Ser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Giovannangela Add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upporto PLICO TELEMATICO </w:t>
            </w:r>
            <w:r>
              <w:rPr>
                <w:rFonts w:cs="Verdana" w:ascii="Verdana" w:hAnsi="Verdana"/>
                <w:sz w:val="20"/>
              </w:rPr>
              <w:t>Sig.ra Maria Antonietta Leo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ind w:left="-7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9/224015 Fax 079/224044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9/224025 Fax 079/224044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79/224050 Fax 079/224044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el. 079/224038 Fa</w:t>
            </w:r>
            <w:r>
              <w:rPr>
                <w:rFonts w:cs="Verdana" w:ascii="Verdana" w:hAnsi="Verdana"/>
                <w:sz w:val="20"/>
                <w:lang w:val="en-GB"/>
              </w:rPr>
              <w:t>x 079/224044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ind w:left="-284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85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2:00Z</dcterms:created>
  <dc:creator>bruna.sonedda</dc:creator>
  <dc:description/>
  <cp:keywords/>
  <dc:language>en-US</dc:language>
  <cp:lastModifiedBy>M.I.U.R.</cp:lastModifiedBy>
  <cp:lastPrinted>2013-06-17T11:24:00Z</cp:lastPrinted>
  <dcterms:modified xsi:type="dcterms:W3CDTF">2014-05-27T14:29:00Z</dcterms:modified>
  <cp:revision>16</cp:revision>
  <dc:subject/>
  <dc:title> </dc:title>
</cp:coreProperties>
</file>