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969"/>
      </w:tblGrid>
      <w:tr>
        <w:trPr>
          <w:trHeight w:val="561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SAMI DI STATO 2012/2013</w:t>
            </w:r>
          </w:p>
        </w:tc>
      </w:tr>
      <w:tr>
        <w:trPr>
          <w:trHeight w:val="3660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irezione Genera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IRIGENTE UFFICIO IV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ott.ssa Simonetta Bonu              Tel. 070/6500426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unzionario responsabi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ott.ssa Rita Spiga                       Tel. 070/65004262 -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ig. Antonello Floris                      Tel. 070/65004283 - fax 070/6500428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g.ra Antonella Giorgi                  Tel. 070/65004254 –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igenti con funzioni ispettiv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 Ottavio Marcia                      Cell. 347/8321392 – 070/65004297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 Giuseppe Ennas                    Cell. 340/2484264 – 070/6500429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. Luigi Mastino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Cell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sz w:val="22"/>
                <w:szCs w:val="22"/>
              </w:rPr>
              <w:t>380/7252477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f. Antonio Loddo                      Cell.  3404004841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erente PLICO TELEMATIC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. Martina Manieli                      Tel 070/650042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NUCLEI DI SUPPORTO TERRITORIALI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/>
                <w:sz w:val="20"/>
              </w:rPr>
              <w:t>USP CAGLIA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ig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t. Sergio Repe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t.ssa Oriana Orgoles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.ssa Domenica Ferraracc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.ssa Donatella Cos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porto PLICO TELEMAT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. Angelo Co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Tel. 070/2194226</w:t>
            </w:r>
          </w:p>
          <w:p>
            <w:pPr>
              <w:pStyle w:val="Heading3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O70/2194228 – Fax 070/213099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0/2194225 – Fax 070/213099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0/2194229 - Fax 070/21309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: 070/219422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/>
                <w:sz w:val="20"/>
              </w:rPr>
              <w:t>USP ORISTA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irig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t.ssa Pierangela Coc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. Gianfranco Ginesu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ig. Salvatore Mere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.ra Anna Melo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porto PLICO TELEMAT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. Salvatore Mere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ell.340/462738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Tel. 0783/773603 Fax 0783/773666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83/773655 Fax 0783/773666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83/773651 Fax 0783/773666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:0783/773628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83/773651 Fax 0783/77366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b/>
                <w:sz w:val="20"/>
              </w:rPr>
              <w:t>USP NUO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irig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t.ssa Cocco Pierangel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Sig.ra Zidda Giusepp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.ra Chessa Giovan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.ra Murroccu Francesca An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upporto PLICO TELEMAT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. Sebastiano Lovic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84/234160 Fax 0784/234128</w:t>
            </w:r>
          </w:p>
          <w:p>
            <w:pPr>
              <w:pStyle w:val="Normal"/>
              <w:ind w:left="-7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Tel. 0784/234156 Fax 0784 234128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84/234131 Fax 0784/234128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84/234130 Fax 0784/234128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84/234148 Fax 0784/234149</w:t>
            </w:r>
          </w:p>
        </w:tc>
      </w:tr>
      <w:tr>
        <w:trPr>
          <w:trHeight w:val="24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USP SASSA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irig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t. Sergio Repe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t.ssa Elisa Ser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.ra Giovannangela Addi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t. Sbressa David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upporto PLICO TELEMAT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.ra Maria Antonietta Leo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jc w:val="lef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9/224015 Fax 079/224044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9/224025 Fax 079/224044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9/224050 Fax 079/224044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9/224032 Fax 079/224044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079/224038 Fax 079/224044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S</w:t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Esamidistato2012/2013/referentiesamidistato</w:t>
      </w:r>
    </w:p>
    <w:sectPr>
      <w:type w:val="nextPage"/>
      <w:pgSz w:w="11906" w:h="16838"/>
      <w:pgMar w:left="226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hanging="0"/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51" w:right="850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5:00Z</dcterms:created>
  <dc:creator>bruna.sonedda</dc:creator>
  <dc:description/>
  <cp:keywords/>
  <dc:language>en-US</dc:language>
  <cp:lastModifiedBy>M.I.U.R.</cp:lastModifiedBy>
  <cp:lastPrinted>2012-05-15T13:16:00Z</cp:lastPrinted>
  <dcterms:modified xsi:type="dcterms:W3CDTF">2013-06-17T09:16:00Z</dcterms:modified>
  <cp:revision>7</cp:revision>
  <dc:subject/>
  <dc:title> </dc:title>
</cp:coreProperties>
</file>