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i Dirigenti Scolastici degli Istituti Superiori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a Regione Sardegna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Ai referenti per l’Orientamento  degli Istituti Superiori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a Regione Sardegn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Oggetto: Manifestazione dedicata all’Orientamento degli studenti degli Istituti Superiori della Regione Sardegna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Si comunica, per opportuna diffusione tra tutto il personale docente e studentesco, che da </w:t>
      </w:r>
      <w:r>
        <w:rPr>
          <w:b/>
          <w:sz w:val="24"/>
          <w:szCs w:val="24"/>
          <w:u w:val="single"/>
        </w:rPr>
        <w:t>lunedì 15 aprile a venerdì 19 aprile, si terrà, presso il Polo Bionaturalistico di Via Piandanna 4 a Sassari, la manifestazione in oggetto intitolata “Destinazione UNISS: un biglietto per il futuro”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Questa iniziativa, collocata all’interno di varie iniziative progettuali quali: il Servizio OrientAzione, il Progetto STU.D.I.O. (STUD.enti In Orientamento), in collaborazione con il Consorzio AlmaLaurea (AlmaOrièntati – AlmaDiploma), propone, in queste giornate, numerose iniziative esplicitate nell’invito che si allega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Tale iniziativa coinvolge i Dipartimenti dell’Università di Sassari, di Cagliari (per i corsi non presenti nell’Ateneo Sassarese), il Conservatorio di Musica “Luigi Canepa” e l’Accademia di Belle Arti “Mario Sironi”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Si invitano, pertanto, tutti i Dirigenti Scolastici e i Referenti per l’Orientamento, </w:t>
      </w:r>
      <w:r>
        <w:rPr>
          <w:sz w:val="24"/>
          <w:szCs w:val="24"/>
          <w:u w:val="single"/>
        </w:rPr>
        <w:t>a voler favorire la diffusione di questa importante iniziativa tra gli studenti e le famiglie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Confidando in una significativa partecipazione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Si porgono cordiali saluti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/>
      </w:pPr>
      <w:r>
        <w:rPr>
          <w:sz w:val="24"/>
          <w:szCs w:val="24"/>
        </w:rPr>
        <w:t>I referenti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4"/>
          <w:szCs w:val="24"/>
        </w:rPr>
        <w:t>F.to Stefano Meloni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4"/>
          <w:szCs w:val="24"/>
        </w:rPr>
        <w:t>F.toMaria Luisa Ser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*********************************************************************************************************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Corso Angioy n. 1 – 07100 Sassari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Centralino Tel. n. 079-224000 – Fax n. 079-224044</w:t>
    </w:r>
  </w:p>
  <w:p>
    <w:pPr>
      <w:pStyle w:val="Footer"/>
      <w:jc w:val="center"/>
      <w:rPr/>
    </w:pPr>
    <w:r>
      <w:rPr>
        <w:i/>
        <w:sz w:val="18"/>
        <w:szCs w:val="18"/>
      </w:rPr>
      <w:t xml:space="preserve">E-MAIL: </w:t>
    </w:r>
    <w:hyperlink r:id="rId1">
      <w:r>
        <w:rPr>
          <w:rStyle w:val="InternetLink"/>
          <w:i/>
          <w:sz w:val="18"/>
          <w:szCs w:val="18"/>
        </w:rPr>
        <w:t>usp.ss@istruzione.it</w:t>
      </w:r>
    </w:hyperlink>
    <w:r>
      <w:rPr>
        <w:i/>
        <w:sz w:val="18"/>
        <w:szCs w:val="18"/>
      </w:rPr>
      <w:t xml:space="preserve"> – Sito Web:www.usps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UFFICIO VI – Ambito territoriale per la provincia di Sassari</w:t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jc w:val="center"/>
      <w:textAlignment w:val="auto"/>
      <w:outlineLvl w:val="1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88" w:before="0" w:after="80"/>
      <w:ind w:firstLine="709"/>
      <w:jc w:val="both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csa.ss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1:00Z</dcterms:created>
  <dc:creator>M.I.U.R.</dc:creator>
  <dc:description/>
  <cp:keywords/>
  <dc:language>en-US</dc:language>
  <cp:lastModifiedBy>M.I.U.R.</cp:lastModifiedBy>
  <cp:lastPrinted>2011-08-19T14:36:00Z</cp:lastPrinted>
  <dcterms:modified xsi:type="dcterms:W3CDTF">2013-03-06T12:01:00Z</dcterms:modified>
  <cp:revision>2</cp:revision>
  <dc:subject/>
  <dc:title>Prot</dc:title>
</cp:coreProperties>
</file>