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240"/>
        <w:ind w:left="-180" w:right="-567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  <w:t>BANDO DI CONCORSO 2014</w:t>
      </w:r>
    </w:p>
    <w:p>
      <w:pPr>
        <w:pStyle w:val="Normal"/>
        <w:autoSpaceDE w:val="false"/>
        <w:jc w:val="both"/>
        <w:rPr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1363345" cy="389255"/>
            <wp:effectExtent l="0" t="0" r="0" b="0"/>
            <wp:docPr id="1" name="D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f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 xml:space="preserve">   </w:t>
      </w:r>
      <w:r>
        <w:rPr/>
        <w:drawing>
          <wp:inline distT="0" distB="0" distL="0" distR="0">
            <wp:extent cx="1390650" cy="685800"/>
            <wp:effectExtent l="0" t="0" r="0" b="0"/>
            <wp:docPr id="2" name="Df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f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trike/>
          <w:sz w:val="36"/>
          <w:szCs w:val="36"/>
        </w:rPr>
      </w:pPr>
      <w:r>
        <w:rPr>
          <w:b/>
          <w:bCs/>
          <w:strike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Presentazione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Sin dall’a.s. 2008-2009 la D.G. affari internazionali  attraverso l’istituzione del concorso “L’Europa cambia la scuola”,  ha inteso promuovere in seno alle scuole coinvolte nella cooperazione europea un percorso di riflessione e consapevolezza che aiuti gli istituti a sostenere i processi  attivati: con i Label assegnati in questi anni si è voluto dare la giusta evidenza all’impatto che le attività in dimensione europea  hanno avuto sugli  istituti scolastici nelle loro diverse componenti: alunni, personale della scuola, famiglie, comunità locale, partenariato europeo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Il LABEL ha avuto  come riferimento il Programma “Istruzione e Formazione 2020” e  la strategia europea per apprendimento permanente (Lifelong Learning) e la cooperazione europea in senso lato partendo  dal presupposto che le  attività di cooperazione europea, rafforzano i processi di autonomia e costituiscono importanti opportunità di miglioramento per la qualità dell’offerta formativa della  scuola attraverso la loro capacità di innescare “cambiamenti”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Come è noto, il 2014 rappresenta un anno di particolare rilevanza per l’istruzione in dimensione europea: dal 1 gennaio  entrerà in vigore, in sostituzione di LLP,  “</w:t>
      </w:r>
      <w:r>
        <w:rPr>
          <w:bCs/>
          <w:i/>
        </w:rPr>
        <w:t>ERASMUS +”</w:t>
      </w:r>
      <w:r>
        <w:rPr>
          <w:bCs/>
        </w:rPr>
        <w:t xml:space="preserve"> (2014-2020), il nuovo Programma comunitario che raggruppa in un’unica cornice i precedenti Programmi per la scuola e l’università, l’istruzione e la formazione professionale, la gioventù e lo sport. Inoltre  dal 1 luglio 2014 l’Italia assumerà la Presidenza del Consiglio dell’Unione europea in una particolare congiuntura temporale:  nel maggio 2014 si terranno le elezioni per il rinnovo del Parlamento Europeo e ad ottobre 2014 scadrà il mandato dell’attuale Commissione europea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In tale nuovo e stimolante contesto, la D.G. Affari internazionali ritiene di proseguire l’esperienza del Concorso che ha riscosso un generale successo presso le scuole, innovandone parzialmente contenuti e modalità di svolgimento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Obiettivi, destinatari e modalità di partecipazione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bCs/>
        </w:rPr>
        <w:t>Il Concorso intende promuovere una riflessione sul ruolo dell’Unione Europea  e le sue ricadute sulla vita della scuola, con particolare riferimento a: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Cs/>
        </w:rPr>
      </w:pPr>
      <w:r>
        <w:rPr>
          <w:bCs/>
        </w:rPr>
        <w:t>le istituzioni europee (Commissione europea e Parlamento europeo)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Cs/>
        </w:rPr>
      </w:pPr>
      <w:r>
        <w:rPr>
          <w:bCs/>
        </w:rPr>
        <w:t>la Presidenza di turno del Consiglio dell’Unione Europea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/>
          <w:b/>
          <w:bCs/>
        </w:rPr>
      </w:pPr>
      <w:r>
        <w:rPr>
          <w:bCs/>
        </w:rPr>
        <w:t>i Programmi di cooperazione comunitaria nel settore dell’istruzione e della formazione.</w:t>
      </w:r>
    </w:p>
    <w:p>
      <w:pPr>
        <w:pStyle w:val="Normal"/>
        <w:autoSpaceDE w:val="false"/>
        <w:jc w:val="both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autoSpaceDE w:val="false"/>
        <w:jc w:val="both"/>
        <w:rPr>
          <w:strike/>
        </w:rPr>
      </w:pPr>
      <w:r>
        <w:rPr>
          <w:strike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Il bando è rivolto alle istituzioni scolastiche di ogni ordine e grado, secondo le modalità di seguito indicate; considerate  le particolari circostanze in cui si colloca il Bando 2014 e le sostanziali novità introdotte, sono ammesse le candidature anche da parte delle istituzioni scolastiche che abbiano già ricevuto il “Label” nelle precedenti edizioni del concorso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Alle scuole che intendono partecipare si richiede di ideare dei momenti di riflessione sia di classe che di istituto (percorsi didattici, organizzazione di giornate o seminari a tema, etc)  su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Cs/>
        </w:rPr>
        <w:t xml:space="preserve">quanto la cooperazione europea ed internazionale realizzata nella scuola abbia cambiato e migliorato l’offerta formativa dell’istituto, l’organizzazione scolastica e i processi di apprendimento/insegnamento e come si intenda proseguire attraverso “Erasmus+”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Cs/>
        </w:rPr>
        <w:t>l’importanza storico –  culturale dell’Unione europea come istituzione politica e il ruolo del Paese di turno che assume la Presidenza del Consiglio dell’Unione Europe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la funzione e l’importanza del Parlamento Europeo che siamo chiamati a votare a maggio 2014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bCs/>
        </w:rPr>
      </w:pPr>
      <w:r>
        <w:rPr>
          <w:bCs/>
        </w:rPr>
        <w:t>E’ auspicabile che a questo processo di riflessione partecipino tutti gli attori della scuola nonché le famiglie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bCs/>
        </w:rPr>
        <w:t xml:space="preserve">                </w:t>
      </w:r>
      <w:r>
        <w:rPr>
          <w:bCs/>
        </w:rPr>
        <w:t>Il bando è diviso in due sezioni, una riservata alle istituzioni scolastiche del primo ciclo di istruzione (Sezione A - scuola dell’infanzia, scuola primaria, scuola secondaria di primo grado) l’altra rivolta agli istituti del secondo ciclo (Sezione B - Licei, Istituti tecnici, Istituti Professionali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u w:val="single"/>
        </w:rPr>
      </w:pPr>
      <w:r>
        <w:rPr>
          <w:bCs/>
          <w:u w:val="single"/>
        </w:rPr>
        <w:t>Sezione A</w:t>
      </w:r>
      <w:r>
        <w:rPr>
          <w:bCs/>
        </w:rPr>
        <w:t xml:space="preserve"> :</w:t>
      </w:r>
      <w:r>
        <w:rPr>
          <w:bCs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bCs/>
        </w:rPr>
      </w:pPr>
      <w:r>
        <w:rPr>
          <w:bCs/>
        </w:rPr>
        <w:t xml:space="preserve">Alle scuole </w:t>
      </w:r>
      <w:r>
        <w:rPr>
          <w:b/>
          <w:bCs/>
        </w:rPr>
        <w:t xml:space="preserve">del primo ciclo di istruzione </w:t>
      </w:r>
      <w:r>
        <w:rPr>
          <w:bCs/>
        </w:rPr>
        <w:t xml:space="preserve">(scuole dell’infanzia, scuole primaria, scuole secondarie di primo grado) si richiede di inviare un elaborato </w:t>
      </w:r>
      <w:r>
        <w:rPr>
          <w:bCs/>
          <w:u w:val="single"/>
        </w:rPr>
        <w:t>realizzato dalle insegnanti</w:t>
      </w:r>
      <w:r>
        <w:rPr>
          <w:bCs/>
        </w:rPr>
        <w:t xml:space="preserve"> che racconti: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/>
      </w:pPr>
      <w:r>
        <w:rPr>
          <w:bCs/>
        </w:rPr>
        <w:t xml:space="preserve">le </w:t>
      </w:r>
      <w:r>
        <w:rPr>
          <w:bCs/>
          <w:u w:val="single"/>
        </w:rPr>
        <w:t xml:space="preserve">esperienze di cooperazione  </w:t>
      </w:r>
      <w:r>
        <w:rPr>
          <w:bCs/>
        </w:rPr>
        <w:t>attivate negli anni, sia nell’ambito di LLP che in ambito internazionale,  quanto queste esperienze abbiano cambiato il modo di fare scuola, se abbiano migliorato  la qualità dell’offerta formativa e la qualità degli insegnamenti/apprendimenti e come si intende, infine,  sostenere il processo attraverso la partecipazione ad “Erasmus +”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/>
      </w:pPr>
      <w:r>
        <w:rPr>
          <w:bCs/>
        </w:rPr>
        <w:t xml:space="preserve">la </w:t>
      </w:r>
      <w:r>
        <w:rPr>
          <w:bCs/>
          <w:u w:val="single"/>
        </w:rPr>
        <w:t>riflessione storico culturale sull’Unione Europea</w:t>
      </w:r>
      <w:r>
        <w:rPr>
          <w:bCs/>
        </w:rPr>
        <w:t xml:space="preserve"> realizzata nella scuola, le iniziative messe in atto, l’interesse suscitato e la risposta degli allievi, delle famiglie e di tutto il personale scolastico coinvolto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bCs/>
        </w:rPr>
      </w:pPr>
      <w:r>
        <w:rPr>
          <w:bCs/>
        </w:rPr>
        <w:t>Il racconto potrà essere accompagnato da testimonianze scritte o disegnate realizzate dagli allievi anche insieme alle loro famiglie e da foto o brevi filmati (max 3 minut)i - trasmessi su supporto elettronico CD/DVD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  <w:u w:val="single"/>
        </w:rPr>
        <w:t>Sezione B</w:t>
      </w:r>
      <w:r>
        <w:rPr>
          <w:bCs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bCs/>
        </w:rPr>
      </w:pPr>
      <w:r>
        <w:rPr>
          <w:bCs/>
        </w:rPr>
        <w:t xml:space="preserve">Per il </w:t>
      </w:r>
      <w:r>
        <w:rPr>
          <w:b/>
          <w:bCs/>
        </w:rPr>
        <w:t>secondo ciclo di istruzione</w:t>
      </w:r>
      <w:r>
        <w:rPr>
          <w:bCs/>
        </w:rPr>
        <w:t xml:space="preserve"> (licei, istituti tecnici e istituti professionali) si richiede di inviare un elaborato </w:t>
      </w:r>
      <w:r>
        <w:rPr>
          <w:bCs/>
          <w:u w:val="single"/>
        </w:rPr>
        <w:t>realizzato dagli studenti,</w:t>
      </w:r>
      <w:r>
        <w:rPr>
          <w:bCs/>
        </w:rPr>
        <w:t xml:space="preserve">  a livello di classe o di gruppi di classi, anche in collaborazione con gli insegnanti, e già preselezionato a livello di istituto  che racconti :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bCs/>
        </w:rPr>
      </w:pPr>
      <w:r>
        <w:rPr>
          <w:bCs/>
        </w:rPr>
        <w:t xml:space="preserve">le </w:t>
      </w:r>
      <w:r>
        <w:rPr>
          <w:bCs/>
          <w:u w:val="single"/>
        </w:rPr>
        <w:t>esperienze di cooperazione</w:t>
      </w:r>
      <w:r>
        <w:rPr>
          <w:bCs/>
        </w:rPr>
        <w:t xml:space="preserve"> sia nell’ambito di LLP che in ambito internazionale, alle quali gli allievi hanno partecipato durante il percorso scolastico;  se e quanto queste iniziative abbiano cambiato, dal loro punto di vista,  i processi di insegnamento/apprendimento e quanto abbiano  inciso sulla loro formazione scolastica,  culturale e personale; si chiede inoltre di raccontare se e come la scuola intenda continuare il percorso di internazionalizzazione attraverso la partecipazione al nuovo programma “Erasmus +”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bCs/>
        </w:rPr>
      </w:pPr>
      <w:r>
        <w:rPr>
          <w:bCs/>
        </w:rPr>
        <w:t xml:space="preserve">il </w:t>
      </w:r>
      <w:r>
        <w:rPr>
          <w:bCs/>
          <w:u w:val="single"/>
        </w:rPr>
        <w:t>progetto di riflessione</w:t>
      </w:r>
      <w:r>
        <w:rPr>
          <w:bCs/>
        </w:rPr>
        <w:t xml:space="preserve"> storico culturale sull’Unione Europea realizzato nella scuola, la  ricaduta sull’accrescimento del senso civico e sulla  percezione di essere cittadini europei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</w:rPr>
        <w:t>Il racconto potrà essere accompagnato da foto o brevi filmati - max 3 minuti - trasmessi in supporto elettronico CD/DVD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Gli elaborati  dovranno contenere fra le 300 e le 1000 parole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Cs/>
        </w:rPr>
        <w:t xml:space="preserve">L’elaborato dovrà essere redatto sul </w:t>
      </w:r>
      <w:r>
        <w:rPr>
          <w:b/>
          <w:bCs/>
          <w:u w:val="single"/>
        </w:rPr>
        <w:t>modulo di candidatura</w:t>
      </w:r>
      <w:r>
        <w:rPr>
          <w:bCs/>
        </w:rPr>
        <w:t xml:space="preserve"> on-line reso disponibile sul sito </w:t>
      </w:r>
      <w:r>
        <w:rPr>
          <w:b/>
          <w:bCs/>
          <w:u w:val="single"/>
        </w:rPr>
        <w:t>MIUR-Direzione Generale Affari Internazionali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Il modulo compilato in ogni sua parte, firmato dal Dirigente Scolastico dell’Istituto partecipante, dovrà pervenire entro e non oltre il </w:t>
      </w:r>
      <w:r>
        <w:rPr>
          <w:b/>
          <w:bCs/>
        </w:rPr>
        <w:t xml:space="preserve">15 giugno 2014 al </w:t>
      </w:r>
      <w:r>
        <w:rPr>
          <w:b/>
          <w:bCs/>
          <w:u w:val="single"/>
        </w:rPr>
        <w:t>MIUR-Direzione Generale Affari Internazionali</w:t>
      </w:r>
      <w:r>
        <w:rPr>
          <w:bCs/>
        </w:rPr>
        <w:t xml:space="preserve"> </w:t>
      </w:r>
      <w:r>
        <w:rPr>
          <w:b/>
          <w:bCs/>
        </w:rPr>
        <w:t>esclusivamente via posta certificata</w:t>
      </w:r>
      <w:r>
        <w:rPr>
          <w:bCs/>
        </w:rPr>
        <w:t xml:space="preserve"> al seguente indirizzo:</w:t>
      </w:r>
    </w:p>
    <w:p>
      <w:pPr>
        <w:pStyle w:val="Normal"/>
        <w:autoSpaceDE w:val="false"/>
        <w:jc w:val="both"/>
        <w:rPr>
          <w:b/>
          <w:b/>
          <w:bCs/>
        </w:rPr>
      </w:pPr>
      <w:hyperlink r:id="rId4">
        <w:r>
          <w:rPr>
            <w:rStyle w:val="InternetLink"/>
            <w:b/>
            <w:bCs/>
          </w:rPr>
          <w:t>dgainternazionali@postacert.istruzione.it</w:t>
        </w:r>
      </w:hyperlink>
      <w:r>
        <w:rPr>
          <w:b/>
          <w:bCs/>
        </w:rPr>
        <w:t>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Entro la medesima data le scuole potranno inviare l’eventuale materiale a supporto dell’elaborato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Liberatorie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L’istituto, con l’invio dell’elaborato o di altro materiale di documentazione, garantisce che lo stesso è materiale originale e libera il MIUR da ogni responsabilità nei confronti di eventuali terzi che a qualsiasi titolo avessero da eccepire  in ordine alle utilizzazioni previste dal presente Bando.</w:t>
      </w:r>
    </w:p>
    <w:p>
      <w:pPr>
        <w:pStyle w:val="Normal"/>
        <w:autoSpaceDE w:val="false"/>
        <w:jc w:val="both"/>
        <w:rPr/>
      </w:pPr>
      <w:r>
        <w:rPr>
          <w:bCs/>
        </w:rPr>
        <w:t>L’istituto, inoltre, autorizza la diffusione attraverso stampa, radio e televisione dell’elaborato e altro materiale inviato per il Label “L’Europa cambia la scuola” nonché la distribuzione dello stesso in formato cartaceo o digitale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accomandazioni per le scuole che intendono concorrere, pena esclusione dal Concorso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Si raccomanda di verificare ch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la domanda di partecipazione sia predisposta sul modulo messo a disposizione sul sito MIUR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Cs/>
        </w:rPr>
        <w:t>il modulo di candidatura sia debitamente firmato dal Dirigente Scolastic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Cs/>
        </w:rPr>
        <w:t>l’elaborato non contenga meno di 300 parole o più di 1000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Cs/>
        </w:rPr>
        <w:t>l’elaborato e/o altro materiale sia inoltrato entro la data indicata nel presente band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Selezione e premi</w:t>
      </w:r>
    </w:p>
    <w:p>
      <w:pPr>
        <w:pStyle w:val="Normal"/>
        <w:autoSpaceDE w:val="false"/>
        <w:jc w:val="both"/>
        <w:rPr/>
      </w:pPr>
      <w:r>
        <w:rPr/>
        <w:t>La selezione delle candidature sarà effettuata a livello nazionale da un’apposita Commissione di valutazione composta da esperti, insegnanti, dirigenti scolastici e tecnici, che sarà nominata con apposito decret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Gli attestati “LABEL 2014” verranno attribuiti a 12 istituti – 6 per la sezione A e 6 per la Sezione B che riceveranno anche  un premio di 4.000,00 euro ciascuno da destinare al sostegno dei processi di internazionalizzazione avviati o da avviare, non escludendo il supporto ad esperienze di mobilità in altri Paesi europei per studenti e docent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La Direzione Generale per gli Affari Internazionali avrà cura di fornire agli istituti tempestiva comunicazione in merito agli esiti della selezione final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a cerimonia di premiazione avrà luogo nell’autunno 2014, secondo modalità che saranno rese note a tempo debito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Roma, 20 dicembre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 xml:space="preserve"> Il Direttore Generale</w:t>
      </w:r>
    </w:p>
    <w:p>
      <w:pPr>
        <w:pStyle w:val="Normal"/>
        <w:jc w:val="center"/>
        <w:rPr/>
      </w:pPr>
      <w:r>
        <w:rPr/>
        <w:tab/>
        <w:tab/>
        <w:t xml:space="preserve"> f.to Marcello Limi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ati: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ando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odulo di candidatura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Guida</w:t>
      </w:r>
    </w:p>
    <w:sectPr>
      <w:headerReference w:type="default" r:id="rId5"/>
      <w:type w:val="nextPage"/>
      <w:pgSz w:w="11906" w:h="16838"/>
      <w:pgMar w:left="1134" w:right="1134" w:gutter="0" w:header="709" w:top="179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 (WN)">
    <w:charset w:val="00"/>
    <w:family w:val="roman"/>
    <w:pitch w:val="variable"/>
  </w:font>
  <w:font w:name="English111 Adagio BT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G Times (WN)" w:hAnsi="CG Times (WN)" w:cs="CG Times (WN)"/>
        <w:sz w:val="20"/>
      </w:rPr>
    </w:pPr>
    <w:r>
      <w:rPr>
        <w:rFonts w:cs="CG Times (WN)" w:ascii="CG Times (WN)" w:hAnsi="CG Times (WN)"/>
        <w:sz w:val="20"/>
      </w:rPr>
      <w:drawing>
        <wp:inline distT="0" distB="0" distL="0" distR="0">
          <wp:extent cx="509905" cy="5676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G Times (WN)" w:hAnsi="CG Times (WN)" w:cs="CG Times (WN)"/>
        <w:sz w:val="20"/>
      </w:rPr>
    </w:pPr>
    <w:r>
      <w:rPr>
        <w:rFonts w:cs="CG Times (WN)" w:ascii="CG Times (WN)" w:hAnsi="CG Times (WN)"/>
        <w:sz w:val="20"/>
      </w:rPr>
    </w:r>
  </w:p>
  <w:p>
    <w:pPr>
      <w:pStyle w:val="Normal"/>
      <w:numPr>
        <w:ilvl w:val="0"/>
        <w:numId w:val="0"/>
      </w:numPr>
      <w:ind w:left="-567" w:right="-567" w:hanging="0"/>
      <w:jc w:val="center"/>
      <w:outlineLvl w:val="0"/>
      <w:rPr>
        <w:rFonts w:ascii="English111 Adagio BT" w:hAnsi="English111 Adagio BT" w:cs="English111 Adagio BT"/>
        <w:b/>
        <w:b/>
        <w:sz w:val="56"/>
      </w:rPr>
    </w:pPr>
    <w:r>
      <w:rPr>
        <w:rFonts w:cs="English111 Adagio BT" w:ascii="English111 Adagio BT" w:hAnsi="English111 Adagio BT"/>
        <w:b/>
        <w:sz w:val="56"/>
      </w:rPr>
      <w:t>Ministero dell’Istruzione, dell’Università e della Ricerca</w:t>
    </w:r>
  </w:p>
  <w:p>
    <w:pPr>
      <w:pStyle w:val="Normal"/>
      <w:numPr>
        <w:ilvl w:val="0"/>
        <w:numId w:val="0"/>
      </w:numPr>
      <w:jc w:val="center"/>
      <w:outlineLvl w:val="0"/>
      <w:rPr>
        <w:rFonts w:ascii="CG Times (WN)" w:hAnsi="CG Times (WN)" w:cs="CG Times (WN)"/>
        <w:sz w:val="20"/>
      </w:rPr>
    </w:pPr>
    <w:r>
      <w:rPr>
        <w:rFonts w:cs="CG Times (WN)" w:ascii="CG Times (WN)" w:hAnsi="CG Times (WN)"/>
        <w:sz w:val="20"/>
      </w:rPr>
      <w:t>Dipartimento per la Programmazione</w:t>
    </w:r>
  </w:p>
  <w:p>
    <w:pPr>
      <w:pStyle w:val="Normal"/>
      <w:numPr>
        <w:ilvl w:val="0"/>
        <w:numId w:val="0"/>
      </w:numPr>
      <w:jc w:val="center"/>
      <w:outlineLvl w:val="0"/>
      <w:rPr>
        <w:rFonts w:ascii="CG Times (WN)" w:hAnsi="CG Times (WN)" w:cs="CG Times (WN)"/>
        <w:b/>
        <w:b/>
        <w:sz w:val="20"/>
      </w:rPr>
    </w:pPr>
    <w:r>
      <w:rPr>
        <w:rFonts w:cs="CG Times (WN)" w:ascii="CG Times (WN)" w:hAnsi="CG Times (WN)"/>
        <w:sz w:val="20"/>
      </w:rPr>
      <w:t>Direzione Generale per gli Affari Internazionali</w:t>
    </w:r>
    <w:r>
      <w:rPr>
        <w:rFonts w:cs="CG Times (WN)" w:ascii="CG Times (WN)" w:hAnsi="CG Times (WN)"/>
        <w:b/>
        <w:sz w:val="20"/>
      </w:rPr>
      <w:t xml:space="preserve"> </w:t>
    </w:r>
  </w:p>
  <w:p>
    <w:pPr>
      <w:pStyle w:val="Normal"/>
      <w:numPr>
        <w:ilvl w:val="0"/>
        <w:numId w:val="0"/>
      </w:numPr>
      <w:jc w:val="center"/>
      <w:outlineLvl w:val="0"/>
      <w:rPr>
        <w:rFonts w:ascii="CG Times (WN)" w:hAnsi="CG Times (WN)" w:cs="CG Times (WN)"/>
        <w:sz w:val="20"/>
      </w:rPr>
    </w:pPr>
    <w:r>
      <w:rPr>
        <w:rFonts w:cs="CG Times (WN)" w:ascii="CG Times (WN)" w:hAnsi="CG Times (WN)"/>
        <w:b/>
        <w:sz w:val="20"/>
      </w:rPr>
      <w:t>Uff.II</w:t>
    </w:r>
  </w:p>
  <w:p>
    <w:pPr>
      <w:pStyle w:val="Header"/>
      <w:rPr>
        <w:rFonts w:ascii="CG Times (WN)" w:hAnsi="CG Times (WN)" w:cs="CG Times (WN)"/>
        <w:sz w:val="20"/>
      </w:rPr>
    </w:pPr>
    <w:r>
      <w:rPr>
        <w:rFonts w:cs="CG Times (WN)" w:ascii="CG Times (WN)" w:hAnsi="CG Times (WN)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6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eastAsia="MS Mincho;ＭＳ 明朝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gainternazionali@postacert.istruzione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35:00Z</dcterms:created>
  <dc:creator>.</dc:creator>
  <dc:description/>
  <cp:keywords/>
  <dc:language>en-US</dc:language>
  <cp:lastModifiedBy>M.I.U.R.</cp:lastModifiedBy>
  <cp:lastPrinted>2012-03-20T12:26:00Z</cp:lastPrinted>
  <dcterms:modified xsi:type="dcterms:W3CDTF">2014-01-24T11:31:00Z</dcterms:modified>
  <cp:revision>22</cp:revision>
  <dc:subject/>
  <dc:title> </dc:title>
</cp:coreProperties>
</file>