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La Banca d'Italia, in collaborazione con la Banca Centrale Europea, ha organizzato la seconda edizione della competizione di politica monetaria “Generation €uro Students’ Award” per studenti degli ultimi due anni delle scuole secondarie superiori. Regolamento e materiale sono disponibili sul sito Internet </w:t>
      </w:r>
      <w:hyperlink r:id="rId2">
        <w:r>
          <w:rPr>
            <w:rStyle w:val="InternetLink"/>
            <w:rFonts w:cs="Courier New" w:ascii="Courier New" w:hAnsi="Courier New"/>
            <w:i/>
            <w:iCs/>
            <w:color w:val="000000"/>
          </w:rPr>
          <w:t>www.generationeuro.eu</w:t>
        </w:r>
      </w:hyperlink>
      <w:r>
        <w:rPr>
          <w:rFonts w:cs="Courier New" w:ascii="Courier New" w:hAnsi="Courier New"/>
          <w:i/>
          <w:iCs/>
        </w:rPr>
        <w:t>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La gara si svolgerà a livello nazionale e potranno partecipare studenti di qualunque indirizzo. Analoghe competizioni si svolgeranno contestualmente in altri paesi dell’Eurosistema e anche presso la BCE (per le scuole internazionali e le scuole europee presenti nell’area dell’euro).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Per partecipare, le classi interessate dovranno formare squadre composte da 5 ragazzi e un insegnante e registarsi entro il 25 gennaio 2013 inviando una e-mail all’indirizzo </w:t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00000"/>
          </w:rPr>
          <w:t>gianluca.lonardo@bancaditalia.it</w:t>
        </w:r>
      </w:hyperlink>
      <w:r>
        <w:rPr>
          <w:rFonts w:cs="Courier New" w:ascii="Courier New" w:hAnsi="Courier New"/>
          <w:i/>
          <w:iCs/>
        </w:rPr>
        <w:t xml:space="preserve"> contenente nome e sede della scuola, nominativi dell’insegnante e degli studenti e un indirizzo e-mail di riferimento.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La gara si svolge in due fasi: nella prima occorrerà redigere un elaborato scritto contenente una previsione di politica monetaria (da inviare all’indirizzo e-mail indicato entro il 6 febbraio 2013).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Le squadre autrici dei tre migliori elaborati saranno invitate a Roma (il giorno 4 aprile 2013) per partecipare alla seconda fase consistente in una presentazione orale di una nuova previsione di politica monetaria al termine della quale sarà proclamato un unico vincitore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Il premio in palio è la partecipazione a un “European Award Event” che si svolgerà a Francoforte presso la Banca Centrale Europea il 17 e il 18 aprile 2013, con la presenza del Presidente Draghi e insieme ai vincitori degli altri paesi europei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tioneuro.eu/" TargetMode="External"/><Relationship Id="rId3" Type="http://schemas.openxmlformats.org/officeDocument/2006/relationships/hyperlink" Target="mailto:gianluca.lonardo@bancadita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2:00Z</dcterms:created>
  <dc:creator>M.I.U.R.</dc:creator>
  <dc:description/>
  <cp:keywords/>
  <dc:language>en-US</dc:language>
  <cp:lastModifiedBy>M.I.U.R.</cp:lastModifiedBy>
  <dcterms:modified xsi:type="dcterms:W3CDTF">2012-11-12T11:53:00Z</dcterms:modified>
  <cp:revision>1</cp:revision>
  <dc:subject/>
  <dc:title>La Banca d'Italia, in collaborazione con la Banca Centrale Europea, ha organizzato la seconda edizione della competizione di politica monetaria “Generation €uro Students’ Award” per studenti degli ultimi due anni delle scuole secondarie superiori</dc:title>
</cp:coreProperties>
</file>