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D’EURO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Pestalozzi - anno 2014</w:t>
      </w:r>
    </w:p>
    <w:p>
      <w:pPr>
        <w:pStyle w:val="Normal"/>
        <w:jc w:val="center"/>
        <w:rPr/>
      </w:pPr>
      <w:r>
        <w:rPr/>
        <w:t>(Nota del  - prot. AOODGAI/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  <w:u w:val="single"/>
        </w:rPr>
        <w:t>Elenco dei candidati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(in ordine prioritario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fficio Scolastico Regionale ____________________________________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60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60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sect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orient="landscape" w:w="16838" w:h="11906"/>
          <w:pgMar w:left="1134" w:right="141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931"/>
        <w:gridCol w:w="1936"/>
        <w:gridCol w:w="3342"/>
        <w:gridCol w:w="1929"/>
        <w:gridCol w:w="1929"/>
      </w:tblGrid>
      <w:tr>
        <w:trPr>
          <w:tblHeader w:val="true"/>
          <w:trHeight w:val="90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 NASCIT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ZIONE GIURIDICA RIVESTITA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GUE CONOSCIUTE CON COMPETENZE LINGUISTICH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CEFR</w:t>
            </w:r>
            <w:r>
              <w:rPr>
                <w:b/>
                <w:sz w:val="18"/>
                <w:szCs w:val="18"/>
              </w:rPr>
              <w:t xml:space="preserve"> -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</w:rPr>
              <w:t>Common European Framework of Reference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I PERSONAL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ecapiti telefonici, email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SCOLASTICO DI APPARTENEZ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ome, indirizzo, recapiti telefonici, email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IGENTE SCOLASTICO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ome, recapiti telefonici, email)</w:t>
            </w:r>
          </w:p>
        </w:tc>
      </w:tr>
      <w:tr>
        <w:trPr>
          <w:trHeight w:val="3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Start w:val="2"/>
      </w:footnotePr>
      <w:type w:val="continuous"/>
      <w:pgSz w:orient="landscape" w:w="16838" w:h="11906"/>
      <w:pgMar w:left="1134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se Dirigente Tecnico, Dirigente Scolastico o docente (in questo caso precisare di quale ordine e grado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e solo per il personale docen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42:00Z</dcterms:created>
  <dc:creator>M.I.U.R.</dc:creator>
  <dc:description/>
  <cp:keywords/>
  <dc:language>en-US</dc:language>
  <cp:lastModifiedBy>M.I.U.R.</cp:lastModifiedBy>
  <cp:lastPrinted>2014-03-20T16:58:00Z</cp:lastPrinted>
  <dcterms:modified xsi:type="dcterms:W3CDTF">2014-05-12T07:53:00Z</dcterms:modified>
  <cp:revision>25</cp:revision>
  <dc:subject/>
  <dc:title>Borse di studio nella Federazione Russa</dc:title>
</cp:coreProperties>
</file>