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Direzione Generale </w:t>
      </w:r>
    </w:p>
    <w:p>
      <w:pPr>
        <w:pStyle w:val="Header"/>
        <w:spacing w:lineRule="auto" w:line="192"/>
        <w:jc w:val="center"/>
        <w:rPr>
          <w:b/>
          <w:b/>
          <w:sz w:val="20"/>
          <w:szCs w:val="20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Ufficio 4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OODRSA.REG.UFF. prot. n.  7243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sz w:val="22"/>
          <w:szCs w:val="22"/>
        </w:rPr>
        <w:t>Cagliari, 30 .5. 2014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Ai Dirigenti Scolastic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e Statali  e paritarie della Sardegna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6372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i Docenti Referenti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Dirigenti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P di Cagliari, Sassari,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ro e Oristano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to web USR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EXPO 2015 - Progetto Scuola e MOOC Digital Storytelling a scuola (Politecnico di Milano)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’Ufficio Scolastico Regionale informa le SS.LL. che lo scorso 21 maggio 2014 presso l’Aula Magna dell’IIS Duca degli Abruzzi  si è tenuta la Manifestazione Roadshow EXPOSCUOLA 2015 ed è stato presentato il Progetto Scuola di EXPO Milano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ogetto Scuola è il programma educativo che EXPO Milano 2015 dedica a tutte le scuole per coinvolgere gli studenti nel dibattito sui temi della prossima Esposizione Universale; la sfida di Expo parte proprio dalle scuole dove le nuove generazioni si confronteranno su valori e temi fondanti della società, ha come obiettivo la sensibilizzazione delle nuove generazioni ad una corretta educazione alimentare e l’Italia sarà capofila di un  piano internazionale che permetterà di lasciare un’eredità culturale fondamentale sul legame che esiste tra cibo e ambi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evidenzia il ruolo centrale della scuola nel sollecitare studenti e famiglie, con appropriate azioni sul tema dell'EXPO 2015 "Nutrire il Pianeta- Energia per la vita" , un tema di fondamentale importanza per il futuro dell’umanità: il cibo e il diritto a un’alimentazione sana, sicura e sufficiente per tutti gli abitanti della ter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ogetto Scuola promuove l’innovazione e le nuove tecnologie all’interno della scuola ed è attiva la piattaforma web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ogettoscuola.expo2015</w:t>
        </w:r>
      </w:hyperlink>
      <w:r>
        <w:rPr>
          <w:rFonts w:cs="Arial" w:ascii="Arial" w:hAnsi="Arial"/>
          <w:sz w:val="22"/>
          <w:szCs w:val="22"/>
        </w:rPr>
        <w:t>,  dove è possibile ritrovare tutte le notizie, le informazioni, i bandi per un positivo coinvolgimento attivo delle scuole in preparazione dell’Esposizione Universale che si terrà a Milano dal 1 maggio al 31 ottobr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O 2015 e il Politecnico di Milano, attraverso HOC-LAB, in seguito ad un accordo di collaborazione, si sono impegnati a diffondere nel mondo della scuola i temi di EXPO con un Concorso Nazionale Policultura –Expo per la produzione di narrazioni multimediali sul Tema” Nutrire il Pianeta, Energia per la Vita” da parte delle classi e per sostenere tale lavoro per i docenti sono a disposizione corsi di formazione online, in particolare l’iscrizione alla  prima edizione del corso”Digital storytelling a scuola” scadrà il 9 giugno 2014, le prossime edizioni saranno attivate il prossimo anno scolastico. Per contatti e iscrizioni si segnalano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dol.polim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02-23999627.Si allega flyer del Politecnic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SS.LL. sono invitate a divulgare la nota ed informare i docenti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R per la Sardegna  Viale Regina Margherita n.6, Cagliar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Mariarosaria Maiorano  e-mail. mariarosaria.majorano.ca@istruzione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nfida nella cortese collaborazione, divulgazione nei siti istituzionali vista l’importanza dell’iniziativa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Vice Direttore Gene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Francesco Felizi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M. Maiorano/EXPO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384949882msonormal">
    <w:name w:val="yiv384949882msonormal"/>
    <w:basedOn w:val="Normal"/>
    <w:qFormat/>
    <w:pPr>
      <w:spacing w:before="280" w:after="280"/>
    </w:pPr>
    <w:rPr/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ettoscuola.expo2015/" TargetMode="External"/><Relationship Id="rId4" Type="http://schemas.openxmlformats.org/officeDocument/2006/relationships/hyperlink" Target="http://www.dol.polim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1:00Z</dcterms:created>
  <dc:creator>M.I.U.R.</dc:creator>
  <dc:description/>
  <cp:keywords/>
  <dc:language>en-US</dc:language>
  <cp:lastModifiedBy>Administrator</cp:lastModifiedBy>
  <cp:lastPrinted>2014-05-30T10:46:00Z</cp:lastPrinted>
  <dcterms:modified xsi:type="dcterms:W3CDTF">2014-05-30T11:15:00Z</dcterms:modified>
  <cp:revision>3</cp:revision>
  <dc:subject/>
  <dc:title> </dc:title>
</cp:coreProperties>
</file>