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Direzione Generale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 xml:space="preserve">Ufficio quarto 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p>
      <w:pPr>
        <w:pStyle w:val="Header"/>
        <w:spacing w:lineRule="auto" w:line="192"/>
        <w:rPr>
          <w:rFonts w:ascii="English111 Adagio BT" w:hAnsi="English111 Adagio BT" w:cs="English111 Adagio BT"/>
          <w:sz w:val="28"/>
          <w:szCs w:val="28"/>
          <w:lang w:val="en-GB"/>
        </w:rPr>
      </w:pPr>
      <w:r>
        <w:rPr>
          <w:rFonts w:cs="English111 Adagio BT" w:ascii="English111 Adagio BT" w:hAnsi="English111 Adagio BT"/>
          <w:sz w:val="28"/>
          <w:szCs w:val="28"/>
          <w:lang w:val="en-GB"/>
        </w:rPr>
      </w:r>
    </w:p>
    <w:p>
      <w:pPr>
        <w:pStyle w:val="Header"/>
        <w:spacing w:lineRule="auto" w:line="192"/>
        <w:rPr>
          <w:lang w:val="en-GB"/>
        </w:rPr>
      </w:pPr>
      <w:r>
        <w:rPr>
          <w:lang w:val="en-GB"/>
        </w:rPr>
      </w:r>
    </w:p>
    <w:p>
      <w:pPr>
        <w:pStyle w:val="Header"/>
        <w:spacing w:lineRule="auto" w:line="192"/>
        <w:rPr>
          <w:lang w:val="en-GB"/>
        </w:rPr>
      </w:pPr>
      <w:r>
        <w:rPr>
          <w:lang w:val="en-GB"/>
        </w:rPr>
      </w:r>
    </w:p>
    <w:p>
      <w:pPr>
        <w:pStyle w:val="Header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AOODRSA.REG.UFF. prot. n.   2631                                  </w:t>
      </w:r>
      <w:r>
        <w:rPr>
          <w:rFonts w:cs="Arial" w:ascii="Arial" w:hAnsi="Arial"/>
          <w:sz w:val="22"/>
          <w:szCs w:val="22"/>
        </w:rPr>
        <w:t>Cagliari,  20 febbraio 2014</w:t>
      </w:r>
    </w:p>
    <w:p>
      <w:pPr>
        <w:pStyle w:val="Header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>Ai Dirigenti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P di Cagliari, Sassari, Nuoro, Oristano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/>
      </w:pPr>
      <w:r>
        <w:rPr>
          <w:rFonts w:cs="Arial" w:ascii="Arial" w:hAnsi="Arial"/>
          <w:sz w:val="22"/>
          <w:szCs w:val="22"/>
        </w:rPr>
        <w:t>Ai Docenti Referenti per l’Educazione alla Salute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riarosaria Maiorano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useppe Fara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. Bonaria Sini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Emilio Chessa</w:t>
      </w:r>
    </w:p>
    <w:p>
      <w:pPr>
        <w:pStyle w:val="Header"/>
        <w:spacing w:lineRule="auto" w:line="192"/>
        <w:ind w:left="424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192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i Didattiche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Comprensivi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cuole Campionate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 USR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.A.S.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abriella Sirigu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ssa Serena Meloni </w:t>
      </w:r>
    </w:p>
    <w:p>
      <w:pPr>
        <w:pStyle w:val="Header"/>
        <w:spacing w:lineRule="auto" w:line="192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192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Sistema di Sorveglianza “OKkIO alla Salute”: Trasmissione nota RAS prot. n. 3929 del 17.2.2014 ed elenco scuole del Campione Regionale OKKIO,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’Ufficio Scolastico Regionale informa le SS.LL. che la R.A.S. Assessorato dell’Igiene e Sanità e dell’Assistenza Sociale, avvierà  l’Indagine Okkio alla salute 2014, nelle scuole statali e paritarie della Sardegna a fine febbrai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USR prot. n. 1136 del 23 gennaio 2014, pubblicata nel sito web USR, si trasmettono alle SS.LL. la  nota R.A.S - Ass.to dell’Igiene e Sanità prot. n. 3929 del 17.2.2014 e la lista delle scuole campionate per la  Sardegn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rigenti Scolastici sono invitati con cortese sollecitudine  a voler  informare i docenti referenti per l’educazione alla salute, i docenti delle classi campionate; l’indagine OKKIO verrà condotta dai referenti aziendali delle ASL della Sardeg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Indagine si inserisce nelle azioni previste dal Programma Interministeriale “Guadagnare salute: rendere facili le scelte salutari”, nell’ambito  del Protocollo d’Intesa del 5 gennaio 2007 tra il Ministero della Salute e il Ministero dell’Istruzione, dell’Università e della Ricer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a Salute ha affidato a livello nazionale all’Istituto Superiore di Sanità/Cnesps il coordinamento del Sistema di sorveglianza “OKkIO alla Salute”, finalizzato alla raccolta di dati, in tutte le regioni italiane, sulla prevalenza di eccesso ponderale in età infantile e sullo stile di vita dei bambi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istema di sorveglianza è possibile grazie al coordinamento tra Regioni, Uffici Scolastici Regionali e territoriali,  all’impegno degli operatori delle Aziende sanitarie ed alla collaborazione dei dirigenti scolastici e dei doc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ardegna R.A.S. ed U.S.R. in base al  Programma “Una Scuola in salute”, hanno realizzato azioni di promozione della salute nei diversi territori, in sinergia con le aziende sanitarie locali e le scuo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reve  pertanto sarà avviata la quarta raccolta dati  “Okkio alla salute” che riguarderà il campione regionale di alunni delle classi terze delle scuole primarie per la rilevazione diretta di peso e altezza, la raccolta di informazioni sulle abitudini alimentari, l’attività fisica e i comportamenti sedentari, nonché sulle iniziative scolastiche favorenti il movimento e la sana alimentazio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sorveglianza è alla base delle strategie italiane in materia di promozione della salute e del  Programma Governativo "Guadagnare salute" e del Piano Nazionale della Prevenzione; OKkIO alla Salute ha una periodicità di raccolta dati biennale, ha lo scopo di descrivere la variabilità geografica e l’evoluzione nel tempo dello stato ponderale, degli stili alimentari, dell’abitudine all’esercizio fisico dei bambini della terza classe primaria, delle attività scolastiche favorenti la sana nutrizione e l’attività fis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kIO alla Salute è un valido strumento per supportare gli operatori di sanità pubblica nell’identificare i comportamenti a rischio maggiormente diffusi e nel definire le modalità per prevenirli e contrastarl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isultati dell’Indagine del 2012 sono riportati nel   Report “OKKIO alla salute- Risultati dell’indagine 2012- Regione Sardegna” scaricabile dai siti web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ardegnaness.it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kkioallasalute.it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ida nella cortese collaborazione dei dirigenti scolastici e dei docenti referenti per la positiva realizzazione dell’indagine nelle classi terze campionate, della sinergia con i referenti delle aziende sanitarie local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Si segnalano i nominativi dei Docenti Referenti per l’Educazione alla Salute 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ssa Mariarosaria Maiorano    tel 070/65004275             USR e ATP di Cagliari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ssa M. Bonaria Sini                tel 0784/234155              ATP di Nuoro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Giuseppe Fara                       tel 079/2015092-3</w:t>
        <w:tab/>
        <w:t xml:space="preserve">  ATP di Sassari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 Emilio Chessa                            tel 0783/773659              ATP di Oristano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ti Aziendali OKKIO - Servizio SIAN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L Sassari    Pina Arras                        0792062852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l Olbia          Giuseppina Meloni          0789552111-114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L Nuoro       Salva Fadda                   0784240086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L Lanusei    Andrea Loddo                 0782470435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L Cagliari     Enrichetta Cocco            0706097407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L Sanluri      Marina Donatini             070935942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ASL CI              Gabriella Carta             07813922930</w:t>
      </w:r>
    </w:p>
    <w:p>
      <w:pPr>
        <w:pStyle w:val="Normal"/>
        <w:spacing w:before="280" w:after="280"/>
        <w:jc w:val="both"/>
        <w:rPr/>
      </w:pPr>
      <w:r>
        <w:rPr/>
        <w:t>ASL Oristano    Anna Maria Marroccu   070317729</w:t>
      </w:r>
    </w:p>
    <w:tbl>
      <w:tblPr>
        <w:tblW w:w="31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3499"/>
        <w:gridCol w:w="2940"/>
        <w:gridCol w:w="5900"/>
        <w:gridCol w:w="4683"/>
        <w:gridCol w:w="2800"/>
        <w:gridCol w:w="20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Vice Direttore Gener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Francesco Felizia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5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ras@aslsassari.it</w:t>
              </w:r>
            </w:hyperlink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792062852-34800707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62860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a Rizzeddu 21 B pal.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.meloni@aslolbia.i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9 552111-1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789 552112/164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Also Moro, angolo Via Peruzzi, Ol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an.salvafadda@aslnuoro.it o slv.fadda@gmail.com</w:t>
              </w:r>
            </w:hyperlink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4 240 0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4 240 020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nzoni, 28, 08100, Nu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richettacocco@aslcagliari.it</w:t>
              </w:r>
            </w:hyperlink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609 74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609 4800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urati 4C, 09045, Quartu Sant'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ria.marrocu@asloristano.i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83/3177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 70034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rducci, 35 - IV piano, Orist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na.donatini@yahoo.it</w:t>
              </w:r>
            </w:hyperlink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935 94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935 9452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ologna s/n - Poliambulatorio, Sanlu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staecocco@yahoo.it</w:t>
              </w:r>
            </w:hyperlink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2 470 4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2 470 447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rento, 08045, Lanus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orano/feb2014Okkio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n@aslcarbonia.it o gabriella.carta@tiscali.i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 3922 9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 3922 981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orizia snc, Igles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0"/>
      <w:szCs w:val="10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degnaness.it/" TargetMode="External"/><Relationship Id="rId4" Type="http://schemas.openxmlformats.org/officeDocument/2006/relationships/hyperlink" Target="http://www.okkioallasalute.it/" TargetMode="External"/><Relationship Id="rId5" Type="http://schemas.openxmlformats.org/officeDocument/2006/relationships/hyperlink" Target="mailto:parras@aslsassari.it" TargetMode="External"/><Relationship Id="rId6" Type="http://schemas.openxmlformats.org/officeDocument/2006/relationships/hyperlink" Target="mailto:sian.salvafadda@aslnuoro.it" TargetMode="External"/><Relationship Id="rId7" Type="http://schemas.openxmlformats.org/officeDocument/2006/relationships/hyperlink" Target="mailto:enrichettacocco@aslcagliari.it" TargetMode="External"/><Relationship Id="rId8" Type="http://schemas.openxmlformats.org/officeDocument/2006/relationships/hyperlink" Target="mailto:marina.donatini@yahoo.it" TargetMode="External"/><Relationship Id="rId9" Type="http://schemas.openxmlformats.org/officeDocument/2006/relationships/hyperlink" Target="mailto:costaecocco@yaho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M.I.U.R.</dc:creator>
  <dc:description/>
  <cp:keywords/>
  <dc:language>en-US</dc:language>
  <cp:lastModifiedBy>M.I.U.R.</cp:lastModifiedBy>
  <cp:lastPrinted>2014-02-20T13:13:00Z</cp:lastPrinted>
  <dcterms:modified xsi:type="dcterms:W3CDTF">2014-02-21T10:12:00Z</dcterms:modified>
  <cp:revision>9</cp:revision>
  <dc:subject/>
  <dc:title> </dc:title>
</cp:coreProperties>
</file>