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Nome (i) Cognome (i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it-IT" w:eastAsia="en-US"/>
              </w:rPr>
            </w:pPr>
            <w:r>
              <w:rPr>
                <w:lang w:val="it-IT" w:eastAsia="en-US"/>
              </w:rPr>
              <w:t>[Tutti i campi del CV sono facoltativi. Rimuovere i campi vuoti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it-IT" w:eastAsia="en-US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lang w:val="it-IT" w:eastAsia="en-US"/>
              </w:rPr>
              <w:t xml:space="preserve">Sostituire con via, numero civico, codice postale, città, paes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numero telefonico    </w:t>
            </w:r>
            <w:r>
              <w:rPr>
                <w:lang w:val="it-IT" w:eastAsia="en-US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telefono cellulare    </w:t>
            </w:r>
            <w:r>
              <w:rPr>
                <w:lang w:val="it-IT" w:eastAsia="en-US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rStyle w:val="ECVInternetLink"/>
                <w:lang w:val="it-IT" w:eastAsia="en-US"/>
              </w:rPr>
              <w:t>Sostituire con indirizzo e-mail</w:t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 w:eastAsia="en-US"/>
              </w:rPr>
              <w:t xml:space="preserve">Sostituire con sito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it-IT" w:eastAsia="en-US"/>
              </w:rPr>
              <w:t>Sostituire con servizio di messaggistica istantane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it-IT" w:eastAsia="en-US"/>
              </w:rPr>
              <w:t>Sostituire con account di messaggistica</w:t>
            </w:r>
            <w:r>
              <w:rPr>
                <w:rStyle w:val="ECVContactDetails"/>
                <w:lang w:val="it-IT" w:eastAsia="en-U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it-IT" w:eastAsia="en-US"/>
              </w:rPr>
              <w:t>Sess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Indicare il sess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Data di nascit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gg/mm/aaa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Nazionalità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Indicare la nazionalità</w:t>
            </w:r>
            <w:r>
              <w:rPr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POSIZIONE PER LA QUALE SI CONCORRE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POSIZIONE RICOPERTA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OCCUPAZIONE DESIDERATA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TITOLO DI STUDIO PER LA QUALE SI CONCORR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posizione per la quale si concorre / posizione ricoperta / occupazione desiderata / titolo per il quale si concorre (eliminare le voci non rilevanti nella colonna di sinistra)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lavoro o posizione ricopert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e l'indirizzo del datore di lavoro (se rilevante, inserire indirizzo completo e sito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principali attività e responsabilità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it-IT" w:eastAsia="en-US"/>
              </w:rPr>
            </w:pPr>
            <w:r>
              <w:rPr>
                <w:rStyle w:val="ECVHeadingBusinessSector"/>
                <w:lang w:val="it-IT" w:eastAsia="en-US"/>
              </w:rPr>
              <w:t>Attività o settore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il tipo di attività o settore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livello QEQ o altro, se conosciut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il nome e l'indirizzo dell'organizzazione erogatrice dell'istruzione e formazione (se rilevante, indicare il paese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un elenco delle principali materie trattate o abilità acquisit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lingua (e) madr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it-IT" w:eastAsia="en-US"/>
              </w:rPr>
            </w:pPr>
            <w:r>
              <w:rPr>
                <w:lang w:val="it-IT" w:eastAsia="en-US"/>
              </w:rPr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SCRIT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ivelli: A1/2 Livello base - B1/2 Livello intermedio - C1/2 Livello avanzato </w:t>
            </w:r>
          </w:p>
          <w:p>
            <w:pPr>
              <w:pStyle w:val="ECVLanguageExplanation"/>
              <w:rPr>
                <w:lang w:val="it-IT" w:eastAsia="en-US"/>
              </w:rPr>
            </w:pPr>
            <w:r>
              <w:rPr>
                <w:lang w:val="it-IT" w:eastAsia="en-US"/>
              </w:rPr>
              <w:t>Quadro Comune Europeo di Riferimento delle Lingue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possiedo buone competenze comunicative acquisite durante la mia esperienza di direttore vendit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organizzative e gestionali possedute. Specificare in quale contesto sono state acquisite. Esempio: leadership (attualmente responsabile di un team di 10 persone)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professionali possedute non indicate altrov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buona padronanza dei processi di controllo qualità (attualmente responsabile del controllo qualità)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informatich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e competenze informatiche possedu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buona padronanza degli strumenti Microsoft Offic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falegnameria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categoria/e della patente di guida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ubblic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Present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Progett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Conferenze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Seminar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Riconoscimenti e prem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Appartenenza a gruppi / associ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Refer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rilevanti pubblicazioni, presentazioni, progetti, conferenze, seminari, riconoscimenti e premi, appartenenza a gruppi/associazioni, referenze: Rimuovere le voci non rilevanti nella colonna di sinistra.</w:t>
            </w:r>
          </w:p>
          <w:p>
            <w:pPr>
              <w:pStyle w:val="ECVSectionDetails"/>
              <w:rPr>
                <w:lang w:val="it-IT" w:eastAsia="en-US"/>
              </w:rPr>
            </w:pPr>
            <w:r>
              <w:rPr>
                <w:lang w:val="it-IT" w:eastAsia="en-US"/>
              </w:rPr>
              <w:t>Esempio di pubblicazion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Come scrivere un CV di successo, New Associated Publisher, Londra, 2002.</w:t>
            </w:r>
          </w:p>
          <w:p>
            <w:pPr>
              <w:pStyle w:val="ECVSectionDetails"/>
              <w:rPr>
                <w:lang w:val="it-IT" w:eastAsia="en-US"/>
              </w:rPr>
            </w:pPr>
            <w:r>
              <w:rPr>
                <w:lang w:val="it-IT" w:eastAsia="en-US"/>
              </w:rPr>
              <w:t>Esempio di progett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La nuova biblioteca pubblica di Devon. Architetto a capo del progetto e realizzazione, della supervisione della commessa e della costruzione (2008-2012).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/>
            </w:pPr>
            <w:r>
              <w:rPr>
                <w:lang w:val="it-IT" w:eastAsia="en-US"/>
              </w:rPr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sta di documenti allegati al CV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pie delle lauree e qualifiche conseguite;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attestazione di servizio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attestazione del datore di lavoro.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;Arial" w:hAnsi="Segoe UI;Arial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57:00Z</dcterms:created>
  <dc:creator>TISSOT, Philippe</dc:creator>
  <dc:description>Europass CV</dc:description>
  <cp:keywords>Europass CV Cedefop</cp:keywords>
  <dc:language>en-US</dc:language>
  <cp:lastModifiedBy>M.I.U.R.</cp:lastModifiedBy>
  <dcterms:modified xsi:type="dcterms:W3CDTF">2014-05-09T10:57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