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ot. </w:t>
      </w:r>
      <w:r>
        <w:rPr/>
        <w:t>AOODRSA.REG.UFF. n. 1640</w:t>
        <w:tab/>
        <w:tab/>
        <w:tab/>
        <w:t>Cagliari,  31/01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Ai Dirigenti Scolastici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Istituzioni Scolastiche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 xml:space="preserve">Statali e Paritarie 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Provincia di                   CAGLIARI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E, p.c.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Al Questore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Via  Amat, 9</w:t>
        <w:tab/>
        <w:tab/>
        <w:t>CAGLIARI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Alla Presidente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Comitato Provinciale UNICEF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c/o Istituto “Deledda”</w:t>
      </w:r>
    </w:p>
    <w:p>
      <w:pPr>
        <w:pStyle w:val="Normal"/>
        <w:ind w:firstLine="5580"/>
        <w:jc w:val="both"/>
        <w:rPr>
          <w:bCs/>
        </w:rPr>
      </w:pPr>
      <w:r>
        <w:rPr>
          <w:bCs/>
        </w:rPr>
        <w:t>Via Sulcis</w:t>
        <w:tab/>
        <w:tab/>
        <w:t>CAGLIARI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Concorso - Progetto “IL POLIZIOTTO UN AMICO IN PIÙ” -13ª EDIZIONE – A.S. 2012 – 201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l MIUR – Dipartimento per l’Istruzione – Direzione Generale per lo Studente, l’Integrazione, la Partecipazione e la Comunicazione con nota prot. N. 8065 del 20/12/2012, segnala il concorso </w:t>
      </w:r>
      <w:r>
        <w:rPr>
          <w:rFonts w:cs="Times New Roman" w:ascii="Times New Roman" w:hAnsi="Times New Roman"/>
        </w:rPr>
        <w:t>“Forza/Fragilità: solo punti di vista!”</w:t>
      </w:r>
      <w:r>
        <w:rPr>
          <w:rFonts w:cs="Times New Roman" w:ascii="Times New Roman" w:hAnsi="Times New Roman"/>
          <w:b w:val="false"/>
        </w:rPr>
        <w:t>, rivolto agli alunni che frequentano la scuola dell’infanzia, la scuola primaria, la scuola secondaria di primo grado e il biennio della scuola secondaria di secondo grado, promosso  dalla Polizia di Stato in collaborazione con il Ministero dell’Istruzione, dell’Università e della Ricerca e l’UNICEF,  nell’ambito del progetto, giunto alla tredicesima edizione, di educazione alla legalità “Il Poliziotto, un amico in più”.</w:t>
      </w:r>
    </w:p>
    <w:p>
      <w:pPr>
        <w:pStyle w:val="Heading"/>
        <w:spacing w:lineRule="auto" w:line="360"/>
        <w:ind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'obiettivo è diffondere tra i più giovani la cultura della legalità, del rispetto dei diritti umani, della tolleranza, della solidarietà e dei valori in genere su cui si fonda una società civile.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Il concorso, di cui si allega il bando, prevede tre categorie, differenziate per ordine scolastico: 1) Opere letterarie (testi di giornalismo, saggistica, narrativa pubblicità, poesia) per la scuola primaria, secondaria di primo grado e biennio della secondaria di secondo grado; 2) Arti figurative (manifesti, stampe fotografiche, stampe, disegni, collages, plastici) per la scuola dell'infanzia e primaria; 3) Tecniche multimediali e cinetelevisive caratterizzati dal prevalente impiego di tecnologie informatiche o cinetelevisive, per la scuola secondaria di primo grado e biennio della secondaria di secondo grado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I rappresentanti della Questura di Cagliari, d’intesa con i Dirigenti Scolastici degli Istituti che intendono partecipare al concorso, sono disponibili ad organizzare degli incontri per la divulgazione delle finalità del progetto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Gli elaborati dovranno essere inviati o comunque a disposizione della Questura entro il </w:t>
      </w:r>
      <w:r>
        <w:rPr>
          <w:b/>
        </w:rPr>
        <w:t>29 marzo 2013</w:t>
      </w:r>
      <w:r>
        <w:rPr/>
        <w:t xml:space="preserve"> </w:t>
      </w:r>
      <w:r>
        <w:rPr>
          <w:b/>
        </w:rPr>
        <w:t>- Ufficio Relazioni Pubbliche della Questura, Via Amat, 9 Cagliari</w:t>
      </w:r>
      <w:r>
        <w:rPr>
          <w:b/>
          <w:sz w:val="28"/>
          <w:szCs w:val="28"/>
        </w:rPr>
        <w:t xml:space="preserve"> </w:t>
      </w:r>
      <w:r>
        <w:rPr/>
        <w:t>e potranno essere utilizzati per l’eventuale organizzazione di mostre ed esposizion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Le SS. LL., per ulteriori ed eventuali informazioni, potranno rivolgersi alla referente della Questura di Cagliari, Vice Questore Aggiunto Dott.ssa Rosa Maria Podda, Ufficio Relazioni Esterne: Telefono 070/6027395 - 366, mail </w:t>
      </w:r>
      <w:hyperlink r:id="rId2">
        <w:r>
          <w:rPr>
            <w:rStyle w:val="InternetLink"/>
          </w:rPr>
          <w:t>questura.relesterne.ca@poliziadistato.it</w:t>
        </w:r>
      </w:hyperlink>
      <w:r>
        <w:rPr/>
        <w:t xml:space="preserve">; o alla referente dell’Ufficio Scolastico Regionale Sig.ra Rosalba Crobu telefono 070/65004251, mail </w:t>
      </w:r>
      <w:hyperlink r:id="rId3">
        <w:r>
          <w:rPr>
            <w:rStyle w:val="InternetLink"/>
          </w:rPr>
          <w:t>rosalba.crobu@istruzione.it</w:t>
        </w:r>
      </w:hyperlink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 xml:space="preserve">Considerata </w:t>
      </w:r>
      <w:r>
        <w:rPr>
          <w:sz w:val="22"/>
          <w:szCs w:val="22"/>
        </w:rPr>
        <w:t xml:space="preserve">la particolare valenza </w:t>
      </w:r>
      <w:r>
        <w:rPr/>
        <w:t>dell’iniziativa, le SSLL avranno cura di dare la massima diffusione della presente tra i docenti al fine di consentire, nelle forme e nei modi  che gli stessi valuteranno più opportune, la partecipazione degli alunni interessati.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4860"/>
        <w:jc w:val="both"/>
        <w:rPr/>
      </w:pPr>
      <w:r>
        <w:rPr/>
        <w:t>F.TO</w:t>
        <w:tab/>
      </w:r>
      <w:r>
        <w:rPr>
          <w:bCs/>
        </w:rPr>
        <w:t xml:space="preserve">IL DIRETTORE GENERALE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Enrico T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. Crob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i/>
        <w:i/>
        <w:sz w:val="13"/>
      </w:rPr>
    </w:pPr>
    <w:r>
      <w:rPr>
        <w:i/>
        <w:sz w:val="13"/>
      </w:rPr>
      <w:t>************************************************************************************************************************************</w:t>
    </w:r>
  </w:p>
  <w:p>
    <w:pPr>
      <w:pStyle w:val="Footer"/>
      <w:widowControl/>
      <w:rPr>
        <w:i/>
        <w:i/>
        <w:sz w:val="13"/>
      </w:rPr>
    </w:pPr>
    <w:r>
      <w:rPr>
        <w:i/>
        <w:sz w:val="13"/>
      </w:rPr>
      <w:t xml:space="preserve"> 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– 09125 Cagliari – telefono: tel. 070/65004251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Ufficio Staff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eb: </w:t>
    </w:r>
    <w:hyperlink r:id="rId1">
      <w:r>
        <w:rPr>
          <w:rStyle w:val="InternetLink"/>
          <w:i/>
          <w:sz w:val="16"/>
          <w:szCs w:val="16"/>
        </w:rPr>
        <w:t>http://www.usrsardegna.eu/wordpress/</w:t>
      </w:r>
    </w:hyperlink>
    <w:r>
      <w:rPr>
        <w:i/>
        <w:sz w:val="16"/>
        <w:szCs w:val="16"/>
      </w:rPr>
      <w:t xml:space="preserve"> -   - E-mail: </w:t>
    </w:r>
    <w:hyperlink r:id="rId2">
      <w:r>
        <w:rPr>
          <w:rStyle w:val="InternetLink"/>
          <w:i/>
          <w:sz w:val="16"/>
          <w:szCs w:val="16"/>
        </w:rPr>
        <w:t>rosalba.crobu@istruzione.it</w:t>
      </w:r>
    </w:hyperlink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English111 Adagio BT" w:hAnsi="English111 Adagio BT" w:cs="English111 Adagio BT"/>
        <w:i/>
        <w:i/>
        <w:sz w:val="28"/>
        <w:szCs w:val="28"/>
      </w:rPr>
    </w:pPr>
    <w:r>
      <w:rPr>
        <w:rFonts w:cs="English111 Adagio BT" w:ascii="English111 Adagio BT" w:hAnsi="English111 Adagio BT"/>
        <w:i/>
        <w:sz w:val="28"/>
        <w:szCs w:val="28"/>
      </w:rPr>
    </w:r>
  </w:p>
  <w:p>
    <w:pPr>
      <w:pStyle w:val="Foot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Footer"/>
      <w:rPr>
        <w:rFonts w:ascii="English111 Adagio BT" w:hAnsi="English111 Adagio BT" w:cs="English111 Adagio BT"/>
        <w:sz w:val="18"/>
        <w:szCs w:val="18"/>
      </w:rPr>
    </w:pPr>
    <w:r>
      <w:rPr>
        <w:rFonts w:cs="English111 Adagio BT" w:ascii="English111 Adagio BT" w:hAnsi="English111 Adagio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Ufficio di Sta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ura.relesterne.ca@poliziadistato.it" TargetMode="External"/><Relationship Id="rId3" Type="http://schemas.openxmlformats.org/officeDocument/2006/relationships/hyperlink" Target="mailto:rosalba.crobu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rsardegna.eu/wordpress/" TargetMode="External"/><Relationship Id="rId2" Type="http://schemas.openxmlformats.org/officeDocument/2006/relationships/hyperlink" Target="mailto:rosalba.crobu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7:00Z</dcterms:created>
  <dc:creator>M.I.U.R.</dc:creator>
  <dc:description/>
  <cp:keywords/>
  <dc:language>en-US</dc:language>
  <cp:lastModifiedBy>MI00644</cp:lastModifiedBy>
  <cp:lastPrinted>2013-01-31T11:40:00Z</cp:lastPrinted>
  <dcterms:modified xsi:type="dcterms:W3CDTF">2013-01-31T14:53:00Z</dcterms:modified>
  <cp:revision>4</cp:revision>
  <dc:subject/>
  <dc:title>Prot</dc:title>
</cp:coreProperties>
</file>