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Cagliari, 20 febbraio 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ODRSA REG. UFF. 25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76"/>
        <w:gridCol w:w="4493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Ai Dirigenti degli Uffici Scolastici Territoriali di Cagliari – Nuoro – Oristano - Sassari</w:t>
            </w:r>
          </w:p>
        </w:tc>
      </w:tr>
      <w:tr>
        <w:trPr>
          <w:trHeight w:val="29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Loro Sed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 tutte le Scuole della Sarde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7"/>
      </w:tblGrid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ggetto .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llocamenti fuori ruolo e comandi dei Dirigenti scolastici e del personale docente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porta a conoscenza che sul sito Internet (</w:t>
      </w:r>
      <w:hyperlink r:id="rId2">
        <w:r>
          <w:rPr>
            <w:rStyle w:val="InternetLink"/>
          </w:rPr>
          <w:t>www.pubblica.istruzione.it</w:t>
        </w:r>
      </w:hyperlink>
      <w:r>
        <w:rPr/>
        <w:t>) e nella rete Intranet del M.I.U.R. è stata pubblicata la circolare n. 31  del 18 febbraio 2014 - del Dipartimento per l’Istruzione riguardante i collocamenti fuori ruolo e i comandi dei dirigenti scolastici e del personale docente ai sensi della Legge 23.12.1998, n.448, art.26, commi 8, 9, 10 per l’anno scolastico 2014/2015.</w:t>
      </w:r>
    </w:p>
    <w:p>
      <w:pPr>
        <w:pStyle w:val="Normal"/>
        <w:jc w:val="both"/>
        <w:rPr/>
      </w:pPr>
      <w:r>
        <w:rPr/>
        <w:tab/>
        <w:t>La presente viene pubblicata sul sito istituzionale della scrivente Dir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>f.to</w:t>
        <w:tab/>
        <w:t xml:space="preserve">          Il Vice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Francesco Feli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</w:rPr>
    </w:pPr>
    <w:r>
      <w:rPr>
        <w:i/>
        <w:sz w:val="14"/>
      </w:rPr>
      <w:t>V.le Regina Margherita, 6 - 09125 Cagliari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centralino: 070/650041 –  Ufficio I: tel. 070/65004277 -  fax: 070/6848986</w:t>
    </w:r>
  </w:p>
  <w:p>
    <w:pPr>
      <w:pStyle w:val="Footer"/>
      <w:jc w:val="center"/>
      <w:rPr/>
    </w:pPr>
    <w:r>
      <w:rPr>
        <w:i/>
        <w:sz w:val="14"/>
      </w:rPr>
      <w:t>www.usrsardegna.it   E-Mail:  carla.fenu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Normal"/>
      <w:spacing w:lineRule="auto" w:line="360"/>
      <w:jc w:val="center"/>
      <w:rPr/>
    </w:pPr>
    <w:r>
      <w:rPr>
        <w:rFonts w:cs="English111 Adagio BT" w:ascii="English111 Adagio BT" w:hAnsi="English111 Adagio BT"/>
        <w:sz w:val="28"/>
        <w:szCs w:val="28"/>
      </w:rPr>
      <w:t>Ufficio Pri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04:00Z</dcterms:created>
  <dc:creator>M.I.U.R.</dc:creator>
  <dc:description/>
  <cp:keywords/>
  <dc:language>en-US</dc:language>
  <cp:lastModifiedBy>M.I.U.R.</cp:lastModifiedBy>
  <cp:lastPrinted>2014-02-19T13:55:00Z</cp:lastPrinted>
  <dcterms:modified xsi:type="dcterms:W3CDTF">2014-02-20T11:18:00Z</dcterms:modified>
  <cp:revision>46</cp:revision>
  <dc:subject/>
  <dc:title> </dc:title>
</cp:coreProperties>
</file>