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04975" cy="590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-342900</wp:posOffset>
            </wp:positionV>
            <wp:extent cx="11715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Allegato 2</w:t>
      </w:r>
      <w:r>
        <w:rPr>
          <w:b/>
          <w:bCs/>
          <w:color w:val="008000"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SCHEDA DI ADESION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rFonts w:cs="Arial"/>
          <w:b/>
          <w:b/>
          <w:bCs/>
          <w:szCs w:val="22"/>
        </w:rPr>
      </w:pPr>
      <w:r>
        <w:rPr/>
        <w:t>da inviare al</w:t>
      </w:r>
      <w:r>
        <w:rPr>
          <w:b/>
          <w:u w:val="single"/>
        </w:rPr>
        <w:t xml:space="preserve"> </w:t>
      </w:r>
      <w:r>
        <w:rPr>
          <w:bCs/>
        </w:rPr>
        <w:t>seguente indirizzo:</w:t>
      </w:r>
      <w:r>
        <w:rPr>
          <w:rFonts w:cs="Arial"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progetto fare ScienzA &lt;farescienza@festivalscienzacagliari.it&gt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……....................................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di appartenenza ...............................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..........................................e-mail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unica la richiesta di partecipare  al Progetto fareScienzA per i seguenti  gior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orno : ........................................ Orario :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à: 1........................................... 2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...........................................4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privato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 privata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ogo e data        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Ai sensi della legge n° 675/96 e successive modifiche d.lgs n° 196/2003 concernente la “tutela delle persone e di altri soggetti rispetto al trattamento dei dati personali” esprime il suo consenso e autorizza il Comitato SCIENZAsocietàSCIENZA, promotore dell’iniziativa, al trattamento dei suoi dati personali unicamente per gli scopi per cui essi sono stati rilasci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0:00Z</dcterms:created>
  <dc:creator>Nenna</dc:creator>
  <dc:description/>
  <dc:language>en-US</dc:language>
  <cp:lastModifiedBy>Nenna</cp:lastModifiedBy>
  <dcterms:modified xsi:type="dcterms:W3CDTF">2012-11-24T08:50:00Z</dcterms:modified>
  <cp:revision>2</cp:revision>
  <dc:subject/>
  <dc:title>       Allegato 2     </dc:title>
</cp:coreProperties>
</file>