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V V I S 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rmine per la presentazione della richiesta di riconoscimento della parità scolastica o dell’estensione della parità scolastica ad altre sezioni o indirizzi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b/>
          <w:b/>
        </w:rPr>
      </w:pPr>
      <w:r>
        <w:rPr/>
        <w:t xml:space="preserve">Si ricorda che il termine per la presentazione della </w:t>
      </w:r>
      <w:r>
        <w:rPr>
          <w:b/>
        </w:rPr>
        <w:t>richiesta di riconoscimento della parità scolastica,</w:t>
      </w:r>
      <w:r>
        <w:rPr/>
        <w:t xml:space="preserve"> da parte di scuole già funzionanti come scuole non paritarie o di scuole il cui avvio è previsto all’inizio dell’anno scolastico 2014/2015, è il </w:t>
      </w:r>
      <w:r>
        <w:rPr>
          <w:b/>
        </w:rPr>
        <w:t>31 marzo 2014.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/>
      </w:pPr>
      <w:r>
        <w:rPr>
          <w:b/>
        </w:rPr>
        <w:t>Sempre entro lo stesso termine</w:t>
      </w:r>
      <w:r>
        <w:rPr/>
        <w:t xml:space="preserve"> dovrà essere presentata, dal soggetto gestore o dal rappresentante legale della gestione, </w:t>
      </w:r>
      <w:r>
        <w:rPr>
          <w:b/>
        </w:rPr>
        <w:t>la richiesta di estensione della parità scolastica ad altre classi/sezioni o indirizzi.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Si precisa che detta richiesta, come da modulo predisposto da questo Ufficio Scolastico Regionale, deve essere inoltrato a:</w:t>
      </w:r>
    </w:p>
    <w:p>
      <w:pPr>
        <w:pStyle w:val="Normal"/>
        <w:ind w:right="98" w:hanging="0"/>
        <w:jc w:val="both"/>
        <w:rPr/>
      </w:pPr>
      <w:r>
        <w:rPr>
          <w:b/>
        </w:rPr>
        <w:t>Ufficio Scolastico Regionale per la Sardegna - Direzione Generale  - Ufficio IV - Viale Regina Margherita, 6 - 09125 - CAGLIARI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ATI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fac-simile richiesta di riconoscimento della parità scolastic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elenco documentazione necessaria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6:00Z</dcterms:created>
  <dc:creator>M.I.U.R.</dc:creator>
  <dc:description/>
  <cp:keywords/>
  <dc:language>en-US</dc:language>
  <cp:lastModifiedBy>M.I.U.R.</cp:lastModifiedBy>
  <cp:lastPrinted>2014-01-30T15:02:00Z</cp:lastPrinted>
  <dcterms:modified xsi:type="dcterms:W3CDTF">2014-01-30T14:03:00Z</dcterms:modified>
  <cp:revision>8</cp:revision>
  <dc:subject/>
  <dc:title>A V V I S O </dc:title>
</cp:coreProperties>
</file>