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numPr>
          <w:ilvl w:val="0"/>
          <w:numId w:val="0"/>
        </w:numPr>
        <w:spacing w:before="2" w:after="0"/>
        <w:ind w:left="0" w:right="284" w:hanging="0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ALLEGATO n. 5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Oggetto"/>
        <w:numPr>
          <w:ilvl w:val="0"/>
          <w:numId w:val="0"/>
        </w:numPr>
        <w:spacing w:before="2" w:after="0"/>
        <w:ind w:left="0" w:right="284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Oggetto"/>
        <w:numPr>
          <w:ilvl w:val="0"/>
          <w:numId w:val="0"/>
        </w:numPr>
        <w:spacing w:before="2" w:after="0"/>
        <w:ind w:left="0" w:right="284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AUTORIZZAZIONE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Oggetto"/>
        <w:numPr>
          <w:ilvl w:val="0"/>
          <w:numId w:val="0"/>
        </w:numPr>
        <w:spacing w:before="2" w:after="0"/>
        <w:ind w:left="0" w:right="284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ll’utilizzo degli elaborati realizzati dalle classi che partecipano al concorso finale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Il sottoscritto…………………………………………………………………….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rigente scolastico dell’Istituto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Sito in …………………………………………………………………………….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Via ……………………………………………………………………………….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e partecipa al </w:t>
      </w:r>
      <w:r>
        <w:rPr>
          <w:b/>
          <w:sz w:val="26"/>
          <w:szCs w:val="26"/>
          <w:u w:val="single"/>
        </w:rPr>
        <w:t>concorso finale</w:t>
      </w:r>
      <w:r>
        <w:rPr>
          <w:sz w:val="26"/>
          <w:szCs w:val="26"/>
        </w:rPr>
        <w:t xml:space="preserve"> “Fisco &amp; Scuola” per l’anno scolastico 2012 – 2013 con le seguenti classi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za</w:t>
      </w:r>
    </w:p>
    <w:p>
      <w:pPr>
        <w:pStyle w:val="TextBody"/>
        <w:jc w:val="both"/>
        <w:rPr/>
      </w:pPr>
      <w:r>
        <w:rPr>
          <w:sz w:val="26"/>
          <w:szCs w:val="26"/>
        </w:rPr>
        <w:t>L’Agenzia delle Entrate ad utilizzare i lavori realizzati dagli studenti, in occasione di mostre e di eventi, a trasmettere immagini e contenuto degli elaborati agli  organi di stampa e radiotelevisivi, a riviste specializzate, per la successiva diffusione, a pubblicarli nei siti intranet ed internet regionali e nazionali dell’Agenzia, a riprodurli anche con adattamenti, nei prodotti editoriali della stessa Agenzia, (pieghevoli, manifesti etc.) fatta salva la paternità intellettuale della scuola, della quale l’Agenzia fornirà puntuale indicazione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IL  DIRIGENTE SCOLASTICO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luogo e data …………….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both"/>
        <w:rPr/>
      </w:pPr>
      <w:r>
        <w:rPr>
          <w:b/>
        </w:rPr>
        <w:t xml:space="preserve">N.B. </w:t>
      </w:r>
      <w:r>
        <w:rPr>
          <w:b/>
          <w:u w:val="single"/>
        </w:rPr>
        <w:t>il presente modulo deve essere inviato dalle scuole che aderiscono anche al concorso, in allegato alla domanda di partecip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907" w:footer="448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genzia delle Entrate – Direzione Regionale della Sardegna – Via Bacaredda, 27 – 09100 Cagliar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Tel. 070.4090.286 - Fax 070.480667 - e-mail: dr.sardegna.udr@agenziaentrat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ggetto%1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before="0" w:after="360"/>
      <w:ind w:left="1135" w:right="284" w:hanging="851"/>
      <w:jc w:val="both"/>
      <w:textAlignment w:val="baseline"/>
    </w:pPr>
    <w:rPr>
      <w:rFonts w:ascii="Footlight MT Light" w:hAnsi="Footlight MT Light" w:eastAsia="Times New Roman" w:cs="Footlight MT Light"/>
      <w:b/>
      <w:bCs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1:00Z</dcterms:created>
  <dc:creator>Agenzia delle Entrate</dc:creator>
  <dc:description/>
  <cp:keywords/>
  <dc:language>en-US</dc:language>
  <cp:lastModifiedBy>DDSMRA55T61A192Q</cp:lastModifiedBy>
  <dcterms:modified xsi:type="dcterms:W3CDTF">2012-08-31T11:34:00Z</dcterms:modified>
  <cp:revision>3</cp:revision>
  <dc:subject/>
  <dc:title>Documenti Agenzia delle Entrate</dc:title>
</cp:coreProperties>
</file>