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6"/>
          <w:szCs w:val="16"/>
        </w:rPr>
        <w:t>Prot. N.ML/EU/100</w:t>
        <w:tab/>
        <w:tab/>
        <w:tab/>
        <w:tab/>
        <w:tab/>
        <w:tab/>
        <w:tab/>
        <w:tab/>
        <w:t>R</w:t>
      </w:r>
      <w:r>
        <w:rPr>
          <w:spacing w:val="-6"/>
        </w:rPr>
        <w:t>oma,20 maggio 202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SENTAZIONE DEL CONCORSO “PARLIAMO L’EUROPA”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me per l’anno scolastico 2019/2020 Il Comitato di Promozione Etica, intende riproporre l’iniziativa “Parliamo l’Europa” già effettuata in collaborazione con Hermes Centro Studi Europeo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la situazione pandemica che rende difficoltose le collaborazioni, il Comitato ritiene di riproporre l’iniziativa con 4metx srl e con Hermes CSE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nostro intento, infatti è di attivare il concorso al più presto, per non perdere un’occasione così importante per promuovere cambiamenti positivi e duraturi nella società italiana e rilanciare l’immagine dell’Italia nel mondo. Il PNRR appena presentato ci fa capire che la ripresa e la resilienza debbono coinvolgere la scuola in maniera piena e concreta quale unica garanzia di futuro per i giovani e per il nostro Paes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che per l’anno scolastico 2021-2022 il Comitato di Promozione Etica in collaborazione con 4metx srl società di formazione etica e con Hermes CSE rilancia pertanto il Concorso </w:t>
      </w:r>
      <w:r>
        <w:rPr>
          <w:rFonts w:cs="Bookman Old Style" w:ascii="Bookman Old Style" w:hAnsi="Bookman Old Style"/>
          <w:b/>
          <w:i/>
          <w:sz w:val="22"/>
          <w:szCs w:val="22"/>
        </w:rPr>
        <w:t>“Parliamo l’Europa”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 quale possono partecipare tutti gli alunni dell’ultimo biennio delle scuole medie superiori (terze e quarte classi)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corso vuole aiutare i giovani studenti a superare le vecchie logiche e le resistenze culturali delle singole nazioni del Vecchio Continente e spingerli a confrontarsi con la Storia comune europea. 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Volutamente è stato utilizzato il verbo “</w:t>
      </w:r>
      <w:r>
        <w:rPr>
          <w:rFonts w:cs="Bookman Old Style" w:ascii="Bookman Old Style" w:hAnsi="Bookman Old Style"/>
          <w:b/>
          <w:i/>
          <w:sz w:val="22"/>
          <w:szCs w:val="22"/>
        </w:rPr>
        <w:t>parlare</w:t>
      </w:r>
      <w:r>
        <w:rPr>
          <w:rFonts w:cs="Bookman Old Style" w:ascii="Bookman Old Style" w:hAnsi="Bookman Old Style"/>
          <w:sz w:val="22"/>
          <w:szCs w:val="22"/>
        </w:rPr>
        <w:t>” proprio per rimarcare la volontà che l’Europa deve entrare a far parte del modo di relazionarsi dei ragazzi, come lo è la lingu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corso vuole raggiungere lo scopo di familiarizzare gli studenti con l’essere europei, attraverso il “gioco” delle interviste, immaginarie e reali, che li obbliga a confrontarsi e ad approfondire la storia e la cultura europea. 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corso è diviso in due sezioni: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b/>
          <w:sz w:val="22"/>
          <w:szCs w:val="22"/>
        </w:rPr>
        <w:t>sezione drammaturgica</w:t>
      </w:r>
      <w:r>
        <w:rPr>
          <w:rFonts w:cs="Bookman Old Style" w:ascii="Bookman Old Style" w:hAnsi="Bookman Old Style"/>
          <w:sz w:val="22"/>
          <w:szCs w:val="22"/>
        </w:rPr>
        <w:t>: interviste impossibili con personaggi che hanno fatto la storia europea;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b/>
          <w:sz w:val="22"/>
          <w:szCs w:val="22"/>
        </w:rPr>
        <w:t>sezione giornalistica</w:t>
      </w:r>
      <w:r>
        <w:rPr>
          <w:rFonts w:cs="Bookman Old Style" w:ascii="Bookman Old Style" w:hAnsi="Bookman Old Style"/>
          <w:sz w:val="22"/>
          <w:szCs w:val="22"/>
        </w:rPr>
        <w:t>: interviste reali a grandi esponenti della politica e delle istituzioni europee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prima sezione è più adatta agli alunni con vocazione letteraria, teatrale, o comunque dotati di fantasia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seconda sezione è più adatta per gli studenti che abbiano attitudini giornalistich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la prima sezione i partecipanti dovranno comporre le domande e le risposte di una intervista impossibile, storicamente documentata, ma anche totalmente libera sul piano dell’immaginazione, a una grande figura europea del passato (politico, artista, scienziato, economista, letterato). 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esercizio e il gioco delle interviste impossibili presentano svariati vantaggi educativi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-</w:t>
        <w:tab/>
      </w:r>
      <w:r>
        <w:rPr>
          <w:rFonts w:cs="Bookman Old Style" w:ascii="Bookman Old Style" w:hAnsi="Bookman Old Style"/>
          <w:sz w:val="22"/>
          <w:szCs w:val="22"/>
        </w:rPr>
        <w:t>incoraggiano e incentivano lo studio della storia europea e delle sue tappe più salienti;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addestrano alla dialettica nella visione di una armonizzazione unitaria;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educano all’ascolto e al rispetto dell’altro, in un’ottica fortemente europeista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liberano la fantasia, in uno spregiudicato confronto tra epoche lontane e tra interlocutori “sproporzionati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la seconda sezione i partecipanti sono chiamati a redigere una serie di domande articolate indirizzate a un rappresentante delle Istituzioni Europe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che l’arte di formulare domande è un fondamentale strumento educativo: richiede puntigliosa documentazione su temi di attualità e sui destinatari delle domande stesse richiede sforzo dialettico preventivo e ricerca di prospettive insolite sulla realtà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er quanto riguarda la prima sezione, non solo l’elaborato vincitore, ma anche i migliori testi teatrali potranno essere realizzati in forma radiofonica, con attori professionisti, e trasmessi dalla Radio Vaticana, nel programma “</w:t>
      </w:r>
      <w:r>
        <w:rPr>
          <w:rFonts w:cs="Bookman Old Style" w:ascii="Bookman Old Style" w:hAnsi="Bookman Old Style"/>
          <w:b/>
          <w:i/>
          <w:sz w:val="22"/>
          <w:szCs w:val="22"/>
        </w:rPr>
        <w:t>faccia a faccia improbabili</w:t>
      </w:r>
      <w:r>
        <w:rPr>
          <w:rFonts w:cs="Bookman Old Style" w:ascii="Bookman Old Style" w:hAnsi="Bookman Old Style"/>
          <w:sz w:val="22"/>
          <w:szCs w:val="22"/>
        </w:rPr>
        <w:t>”, nonché rappresentati in forma di “</w:t>
      </w:r>
      <w:r>
        <w:rPr>
          <w:rFonts w:cs="Bookman Old Style" w:ascii="Bookman Old Style" w:hAnsi="Bookman Old Style"/>
          <w:b/>
          <w:i/>
          <w:sz w:val="22"/>
          <w:szCs w:val="22"/>
        </w:rPr>
        <w:t>mise en éspace</w:t>
      </w:r>
      <w:r>
        <w:rPr>
          <w:rFonts w:cs="Bookman Old Style" w:ascii="Bookman Old Style" w:hAnsi="Bookman Old Style"/>
          <w:sz w:val="22"/>
          <w:szCs w:val="22"/>
        </w:rPr>
        <w:t>” in occasione del Convegno che si svolgerà per la consegna dei premi del concorso. Per quanto riguarda la seconda sezione, le migliori interviste saranno realmente inviate ai politici e rappresentanti delle Istituzioni Europee, che saranno invitati a rispondere espressamente per iscrit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corso rappresenta un’occasione straordinaria per far sperimentare concretamente ai ragazzi formule espressive insolite e farli misurare direttamente con esperienze professionali autentiche, con esiti reali come allestimenti scenici di loro testi e con possibilità di interagire con autorità e istituzioni politiche europee sui grandi temi del momento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ttolineando inoltre che in riferimento alla legge 92/2019 inerente l’insegnamento trasversale di educazione civica il progetto “Parliamo l’Europa: interviste impossibili” è parte integrante delle tematiche di Educazione civic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lettera di invito a partecipare al Concorso è indirizzata ai presidi e ai professori degli Istituti Superiori, nella convinzione che essi, nonostante le difficoltà attuali, date dalla pandemia e dall’impossibilità di essere sempre fisicamente presenti nelle rispettive classi,  sapranno entusiasmare e coinvolgere i loro allievi,  profondendo il loro impegno e il loro sforzo per cogliere le opportunità offerte dalla partecipazione a questa “gara culturale” nel segno di una Europa sempre più unita, e che si va realizzando in una comunanza di fini verso un futuro di bene comune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er l’iscrizione basta andare sul sito internet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www.certificazionetica.org/leggi.asp?id=129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ve richiedere all’indirizzo </w:t>
      </w:r>
      <w:hyperlink r:id="rId3">
        <w:r>
          <w:rPr>
            <w:rStyle w:val="InternetLink"/>
            <w:sz w:val="22"/>
            <w:szCs w:val="22"/>
          </w:rPr>
          <w:t>premioeuropa@certificazionetica.org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il regolamento con il modello di iscrizione</w:t>
      </w:r>
      <w:r>
        <w:rPr>
          <w:rFonts w:cs="Bookman Old Style" w:ascii="Bookman Old Style" w:hAnsi="Bookman Old Style"/>
          <w:sz w:val="22"/>
          <w:szCs w:val="22"/>
        </w:rPr>
        <w:t xml:space="preserve">. 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rmine ultimo di presentazione degli elaborati è il 27 novembre 202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lavori dovranno essere inviati all’indirizzo di posta elettronica: </w:t>
      </w:r>
      <w:hyperlink r:id="rId4">
        <w:bookmarkStart w:id="0" w:name="_Hlk81586746"/>
        <w:r>
          <w:rPr>
            <w:rStyle w:val="InternetLink"/>
            <w:sz w:val="22"/>
            <w:szCs w:val="22"/>
          </w:rPr>
          <w:t>premioeuropa@certificazionetica.org</w:t>
        </w:r>
      </w:hyperlink>
      <w:bookmarkEnd w:id="0"/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Comitato </w:t>
    </w:r>
  </w:p>
  <w:p>
    <w:pPr>
      <w:pStyle w:val="Footer"/>
      <w:jc w:val="center"/>
      <w:rPr/>
    </w:pPr>
    <w:r>
      <w:rPr>
        <w:rStyle w:val="PageNumber"/>
      </w:rPr>
      <w:tab/>
      <w:t xml:space="preserve">di Promozione Etica </w:t>
      <w:tab/>
    </w:r>
  </w:p>
  <w:p>
    <w:pPr>
      <w:pStyle w:val="Normal"/>
      <w:ind w:left="708" w:hanging="0"/>
      <w:rPr>
        <w:rFonts w:ascii="Arial" w:hAnsi="Arial" w:cs="Arial"/>
        <w:sz w:val="27"/>
        <w:szCs w:val="27"/>
      </w:rPr>
    </w:pPr>
    <w:r>
      <w:rPr>
        <w:rStyle w:val="PageNumber"/>
      </w:rPr>
      <w:t xml:space="preserve">Via Amedeo Crivellucci, 44 B/16 – 00179 Roma </w:t>
    </w:r>
    <w:hyperlink r:id="rId1" w:tgtFrame="_blank">
      <w:r>
        <w:rPr>
          <w:rStyle w:val="InternetLink"/>
          <w:rFonts w:cs="Arial" w:ascii="Arial" w:hAnsi="Arial"/>
          <w:color w:val="1474BD"/>
          <w:shd w:fill="FFFFFF" w:val="clear"/>
        </w:rPr>
        <w:t>http://www.certificazionetica.org/leggi.asp?id=129</w:t>
      </w:r>
    </w:hyperlink>
    <w:r>
      <w:rPr>
        <w:rStyle w:val="PageNumber"/>
      </w:rPr>
      <w:t xml:space="preserve"> – mail </w:t>
    </w:r>
    <w:hyperlink r:id="rId2">
      <w:r>
        <w:rPr>
          <w:rStyle w:val="InternetLink"/>
        </w:rPr>
        <w:t>premioeuropa@certificazionetica.org</w:t>
      </w:r>
    </w:hyperlink>
  </w:p>
  <w:p>
    <w:pPr>
      <w:pStyle w:val="Normal"/>
      <w:rPr>
        <w:rStyle w:val="PageNumber"/>
      </w:rPr>
    </w:pPr>
    <w:r>
      <w:rPr>
        <w:rFonts w:cs="Arial" w:ascii="Arial" w:hAnsi="Arial"/>
        <w:sz w:val="27"/>
        <w:szCs w:val="27"/>
      </w:rPr>
    </w:r>
  </w:p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Tel. 067804993 – cell. 3341281175 – Presidente  cell. 3358121273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64218215"/>
    <w:r>
      <w:rPr>
        <w:lang w:val="en-US" w:eastAsia="en-US"/>
      </w:rPr>
      <w:drawing>
        <wp:inline distT="0" distB="0" distL="0" distR="0">
          <wp:extent cx="53340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69155"/>
          <wp:effectExtent l="0" t="0" r="0" b="0"/>
          <wp:wrapNone/>
          <wp:docPr id="2" name="WordPictureWatermark20440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4409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131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4669155"/>
          <wp:effectExtent l="0" t="0" r="0" b="0"/>
          <wp:wrapNone/>
          <wp:docPr id="4" name="WordPictureWatermark204409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44093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47395" cy="58801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2935" cy="68516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drawing>
        <wp:inline distT="0" distB="0" distL="0" distR="0">
          <wp:extent cx="584835" cy="5848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tificazionetica.org/leggi.asp?id=129" TargetMode="External"/><Relationship Id="rId3" Type="http://schemas.openxmlformats.org/officeDocument/2006/relationships/hyperlink" Target="mailto:premioeuropa@certificazionetica.org" TargetMode="External"/><Relationship Id="rId4" Type="http://schemas.openxmlformats.org/officeDocument/2006/relationships/hyperlink" Target="mailto:premioeuropa@certificazionetic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rtificazionetica.org/leggi.asp?id=129" TargetMode="External"/><Relationship Id="rId2" Type="http://schemas.openxmlformats.org/officeDocument/2006/relationships/hyperlink" Target="mailto:premioeuropa@certificazionetic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3:51:00Z</dcterms:created>
  <dc:creator>x</dc:creator>
  <dc:description/>
  <cp:keywords/>
  <dc:language>en-US</dc:language>
  <cp:lastModifiedBy>Patty</cp:lastModifiedBy>
  <cp:lastPrinted>2020-09-04T11:58:00Z</cp:lastPrinted>
  <dcterms:modified xsi:type="dcterms:W3CDTF">2021-09-04T13:51:00Z</dcterms:modified>
  <cp:revision>3</cp:revision>
  <dc:subject/>
  <dc:title/>
</cp:coreProperties>
</file>