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ACSIMILE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NOMINAZIONE DEL PRESIDIO SANITARIO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Dirigente scolastico 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i docenti della scuola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chi di competenza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RICHIESTA DI ATTIVAZIONE DEL SERVIZIO DI ISTRUZIONE DOMICILI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n la presente si certifica che l’alunno ………………………… nato a…………..…. il………..…, iscritto alla classe….., è attualmente in cura presso la clinica di………………………………….…………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 il trattamento a cui è sottoposto …………..(stato di grave immunodeficienza……….. condizion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 immobilizzazione…..ecc.), non potrà frequentare la scuola fino a……………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rtanto si richiede l’attivazione del servizio di insegnamento domiciliare, per quanto possibile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riferimento alla C.M. 149 prot. 40 del 10/10/2001 ed alla C.M. 56 prot. 591 del 4/07/2003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li ………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medico di repa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3:00Z</dcterms:created>
  <dc:creator>*</dc:creator>
  <dc:description/>
  <cp:keywords/>
  <dc:language>en-US</dc:language>
  <cp:lastModifiedBy>MIUR</cp:lastModifiedBy>
  <cp:lastPrinted>2011-10-04T08:52:00Z</cp:lastPrinted>
  <dcterms:modified xsi:type="dcterms:W3CDTF">2017-09-29T08:12:00Z</dcterms:modified>
  <cp:revision>5</cp:revision>
  <dc:subject/>
  <dc:title>DENOMINAZIONE DEL DENOMINAZIONE</dc:title>
</cp:coreProperties>
</file>