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EDA DI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sz w:val="22"/>
        </w:rPr>
      </w:pPr>
      <w:r>
        <w:rPr>
          <w:sz w:val="22"/>
        </w:rPr>
        <w:t>Istituto 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NO SCOLASTICO 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89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TIZIE RELATIVE ALL'ISTITUZIONE SCOLASTICA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enominazione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irigente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Indirizzo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CAP                Telefono           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-mail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1440"/>
        <w:gridCol w:w="1585"/>
      </w:tblGrid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TIZIE RELATIVE ALLA SPECIFICA RICHIESTA DI I.D.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unno                                                 nato a                     il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Iscritto alla classe(indicare anche l'ordine di scuola)</w:t>
            </w:r>
          </w:p>
        </w:tc>
      </w:tr>
      <w:tr>
        <w:trPr>
          <w:trHeight w:val="769" w:hRule="atLeast"/>
          <w:cantSplit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Periodo di assenza previ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Ricoveri in ospedale pregressi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Istruzione domiciliare precedente</w:t>
            </w:r>
          </w:p>
        </w:tc>
      </w:tr>
      <w:tr>
        <w:trPr>
          <w:trHeight w:val="480" w:hRule="atLeast"/>
          <w:cantSplit w:val="true"/>
        </w:trPr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l ……….. al………… Totale giorni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Totale mesi ……………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al ……………al……………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S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O</w:t>
            </w:r>
          </w:p>
        </w:tc>
      </w:tr>
      <w:tr>
        <w:trPr>
          <w:trHeight w:val="941" w:hRule="atLeast"/>
          <w:cantSplit w:val="true"/>
        </w:trPr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nno scolastico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TIZIE RELATIVE ALLA PARTE EDUCATIVO 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er la parte educativo-didattica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elibera del consiglio di classe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elibera del collegio dei docenti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elibera del consiglio di classe del …………………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la parte amministrativo contabile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elibera del consiglio di istituto del 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053"/>
      </w:tblGrid>
      <w:tr>
        <w:trPr>
          <w:trHeight w:val="562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urata presumibile del progetto</w:t>
            </w:r>
          </w:p>
        </w:tc>
      </w:tr>
      <w:tr>
        <w:trPr>
          <w:trHeight w:val="562" w:hRule="atLeast"/>
          <w:cantSplit w:val="true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al………………al………………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N° settimane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36"/>
        <w:gridCol w:w="1418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centi coinvolti nel progetto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om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835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iepilogo finanziario</w:t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° risorse umane ……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° …. totale ore impeg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Totale ……..……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Finanziamento a carico dei fondi di 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………………</w:t>
            </w:r>
            <w:r>
              <w:rPr>
                <w:rFonts w:cs="Verdana" w:ascii="Verdana" w:hAnsi="Verdana"/>
                <w:i/>
                <w:sz w:val="22"/>
              </w:rPr>
              <w:t>.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Contributo richiesto all’U.S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………………</w:t>
            </w:r>
            <w:r>
              <w:rPr>
                <w:rFonts w:cs="Verdana" w:ascii="Verdana" w:hAnsi="Verdana"/>
                <w:i/>
                <w:sz w:val="22"/>
              </w:rPr>
              <w:t>. Eu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cumentazione allegat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ertificazione sanitaria comprovante la grave patologia e la prevedibile assenza dalle lezioni per periodi superiori ai 30 gg. senza soluzione di continuità. 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anda  di Istruzione Domiciliare da parte della famiglia dell’alunno.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eda di progetto di Istruzione Domiciliare.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rogetto didattico del percorso educativo personalizzato con l’indicazione degli standard minimi, che si intendono raggiungere con le attività a domicilio, e modalità di valutazione.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eda del piano finanziari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rigente Scolastic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4:00Z</dcterms:created>
  <dc:creator>athlon600</dc:creator>
  <dc:description/>
  <cp:keywords/>
  <dc:language>en-US</dc:language>
  <cp:lastModifiedBy>Administrator</cp:lastModifiedBy>
  <cp:lastPrinted>2011-10-04T08:49:00Z</cp:lastPrinted>
  <dcterms:modified xsi:type="dcterms:W3CDTF">2017-09-13T14:58:00Z</dcterms:modified>
  <cp:revision>3</cp:revision>
  <dc:subject/>
  <dc:title>SCHEDA DI PROGETTO </dc:title>
</cp:coreProperties>
</file>