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b/>
          <w:b/>
          <w:sz w:val="28"/>
        </w:rPr>
      </w:pPr>
      <w:r>
        <w:rPr>
          <w:b/>
          <w:sz w:val="28"/>
        </w:rPr>
        <w:t>TABELLA RIPARTIZIONE PUNTEGGIO</w:t>
      </w:r>
      <w:r>
        <w:rPr>
          <w:b/>
        </w:rPr>
        <w:t xml:space="preserve">                                                       (Allegato  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I CULTURA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fino a un massimo di punti 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116"/>
        <w:gridCol w:w="1812"/>
        <w:gridCol w:w="976"/>
      </w:tblGrid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b/>
                <w:b/>
              </w:rPr>
            </w:pPr>
            <w:r>
              <w:rPr/>
              <w:t>Laurea; 3 punti per la prima laurea posseduta (in aggiunta al titolo che dà accesso al ruolo di appartenenza), 1 punto per eventuale seconda laurea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Titolo di specializzazione ovvero di perfezionamento</w:t>
              <w:br/>
              <w:t xml:space="preserve">conseguito in corsi post - lauream di durata non </w:t>
              <w:br/>
              <w:t>inferiore a un biennio, titolo di dottorato di ricerca -per ogni tito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   1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Titolo di specializzazione ovvero di perfezionamento, come sopra, di durata non inferiore a un anno  - per ogni tito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   0.5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 xml:space="preserve">Contratti universitari    per ogni anno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Idoneità in altri concorsi dell’Amministrazione Scolastica oltre a quello che ha determinato l’accesso al ruolo di appartenenza                           per ognun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 xml:space="preserve">Borse di studio in Italia o all’estero </w:t>
              <w:br/>
              <w:t>attinenti alle aree tematiche per cui si concorre  - per ognun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Titolo di specializzazione per l’insegnamento nel sostegn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trHeight w:val="1123" w:hRule="atLeast"/>
        </w:trPr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ltri eventuali titoli pertinenti all’area o alle aree richieste</w:t>
            </w:r>
            <w:r>
              <w:rPr>
                <w:sz w:val="22"/>
              </w:rPr>
              <w:t xml:space="preserve"> </w:t>
            </w:r>
            <w:r>
              <w:rPr/>
              <w:t>(specificare 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_____________________________________________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0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1701" w:hanging="170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701" w:hanging="170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oli scientifici</w:t>
            </w:r>
          </w:p>
          <w:p>
            <w:pPr>
              <w:pStyle w:val="Normal"/>
              <w:numPr>
                <w:ilvl w:val="0"/>
                <w:numId w:val="0"/>
              </w:numPr>
              <w:ind w:left="1701" w:hanging="1701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Il punteggio si riduce nei casi di lavori collettivi, in ragione del numero dei coautori)</w:t>
            </w:r>
          </w:p>
          <w:p>
            <w:pPr>
              <w:pStyle w:val="Normal"/>
              <w:numPr>
                <w:ilvl w:val="0"/>
                <w:numId w:val="0"/>
              </w:numPr>
              <w:ind w:left="1701" w:hanging="1701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(fino a un massimo di </w:t>
            </w:r>
            <w:r>
              <w:rPr>
                <w:b/>
              </w:rPr>
              <w:t>6</w:t>
            </w:r>
            <w:r>
              <w:rPr/>
              <w:t xml:space="preserve"> punti)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Ricerche (</w:t>
            </w:r>
            <w:r>
              <w:rPr>
                <w:i/>
              </w:rPr>
              <w:t>anche non pubblicate, purché originali</w:t>
            </w:r>
            <w:r>
              <w:rPr/>
              <w:t>) purché pertinenti alle tematiche per cui si concorre                                        per ognuna   p. 0.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Pubblicazioni a stampa  pertinenti alle tematiche per cui si concorre  - per ognuna   p. 0.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Articoli su riviste specializzate pertinenti alle tematiche per cui si concorre  -per ognuno   p. 0.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Prodotti multimediali  pertinenti alle tematiche per cui si concorre - per ognuno   p. 0.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Altri lavori originali riguardanti le attività da svolgere per ognuno p. 0.2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/>
            </w:pPr>
            <w:r>
              <w:rPr/>
              <w:t>fino a  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I PROFESSIONALI</w:t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jc w:val="center"/>
        <w:rPr/>
      </w:pPr>
      <w:r>
        <w:rPr>
          <w:sz w:val="22"/>
          <w:szCs w:val="22"/>
        </w:rPr>
        <w:t>(fino a un massimo di punti 16)</w:t>
      </w:r>
    </w:p>
    <w:p>
      <w:pPr>
        <w:pStyle w:val="Normal"/>
        <w:numPr>
          <w:ilvl w:val="0"/>
          <w:numId w:val="2"/>
        </w:numPr>
        <w:spacing w:before="240" w:after="360"/>
        <w:outlineLvl w:val="0"/>
        <w:rPr/>
      </w:pPr>
      <w:r>
        <w:rPr/>
        <w:t>Incarichi all’interno dell’Amministrazion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941"/>
        <w:gridCol w:w="2192"/>
        <w:gridCol w:w="894"/>
      </w:tblGrid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Incarichi svolti all’interno dell’Amministrazione scolastica per ogni titol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.  0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no a un max di p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Incarichi svolti presso un IRRSAE/ IRRE</w:t>
            </w:r>
            <w:r>
              <w:rPr>
                <w:sz w:val="18"/>
                <w:szCs w:val="18"/>
              </w:rPr>
              <w:t xml:space="preserve"> per ogni incaric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0" w:hanging="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p.   0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no a un max di p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Presidente Commissione di concorso o di sessione riservata di abilitazione o di gruppi di studio o lavoro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p.  0,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no a un max di p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 xml:space="preserve">Altri incarichi o attività professionali pertinenti alle tematiche per cui si concorre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.    0,5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br/>
              <w:t>fino a un max di p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0.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Precedenti esperienze di comando ai sensi della legge 448/98  -art. 26 – Periodo superiore a 6 mesi vale come anno inter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p.    4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fino a un max di  p.    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8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 xml:space="preserve">Incarichi all’interno delle istituzioni scolastiche                  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977"/>
        <w:gridCol w:w="2117"/>
        <w:gridCol w:w="904"/>
      </w:tblGrid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/>
              <w:t>Incarico di presidenza, di vicario o di collaboratore del Dirigente scolastico                                    per ogni an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p.   0,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Titolare di Funzioni obiettivo                     per ogni anno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.   0.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Coordinamento di gruppi di lavoro, di ricerca, studio e sperimentazion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.   0.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Partecipazione ad attività di progettazione, ricerca, sperimentazion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p.   0.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360" w:after="240"/>
        <w:rPr/>
      </w:pPr>
      <w:r>
        <w:rPr/>
        <w:t>Altri titol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75"/>
        <w:gridCol w:w="2099"/>
        <w:gridCol w:w="936"/>
      </w:tblGrid>
      <w:tr>
        <w:trPr/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/>
              <w:t>Incarichi di docenza in corsi di formazione e di aggiornamento riconosciuti e autorizzati dall’amministrazione scolastic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p.   0.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34" w:right="122" w:hanging="717"/>
              <w:jc w:val="center"/>
              <w:rPr/>
            </w:pPr>
            <w:r>
              <w:rPr/>
              <w:t>Fino a un max di p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OQUIO</w:t>
      </w:r>
    </w:p>
    <w:p>
      <w:pPr>
        <w:pStyle w:val="Normal"/>
        <w:numPr>
          <w:ilvl w:val="0"/>
          <w:numId w:val="0"/>
        </w:numPr>
        <w:spacing w:before="0" w:after="10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(massimo punti 70)</w:t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</w:rPr>
        <w:t xml:space="preserve">Sono ammessi al colloquio solo coloro che ottengano, nella valutazione dei titoli, un punteggio </w:t>
      </w:r>
      <w:r>
        <w:rPr>
          <w:rFonts w:cs="Times New Roman" w:ascii="Times New Roman" w:hAnsi="Times New Roman"/>
          <w:b/>
          <w:u w:val="single"/>
        </w:rPr>
        <w:t>non inferiore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unti 6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vedi bando di selezione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lloquio sarà finalizzato all’accertamento delle capacità relazionali del candidato e delle competenze coerenti con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e di utilizz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mbassy BT">
    <w:altName w:val="ShelleyAndant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470833542" r:id="rId1"/>
      </w:object>
    </w:r>
  </w:p>
  <w:p>
    <w:pPr>
      <w:pStyle w:val="Normal"/>
      <w:ind w:left="-993" w:right="-993" w:hanging="0"/>
      <w:jc w:val="center"/>
      <w:rPr>
        <w:rFonts w:ascii="Embassy BT;ShelleyAndante BT" w:hAnsi="Embassy BT;ShelleyAndante BT" w:cs="Embassy BT;ShelleyAndante BT"/>
        <w:b/>
        <w:b/>
        <w:iCs/>
        <w:sz w:val="48"/>
        <w:szCs w:val="48"/>
      </w:rPr>
    </w:pPr>
    <w:r>
      <w:rPr>
        <w:rFonts w:cs="Embassy BT;ShelleyAndante BT" w:ascii="Embassy BT;ShelleyAndante BT" w:hAnsi="Embassy BT;ShelleyAndante BT"/>
        <w:b/>
        <w:iCs/>
        <w:sz w:val="48"/>
        <w:szCs w:val="48"/>
      </w:rPr>
      <w:t>Ministero dell’Istruzione, dell’Università e della Ricerc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Embassy BT;ShelleyAndante BT" w:hAnsi="Embassy BT;ShelleyAndante BT" w:cs="Embassy BT;ShelleyAndante BT"/>
        <w:b/>
        <w:b/>
        <w:sz w:val="36"/>
        <w:szCs w:val="36"/>
      </w:rPr>
    </w:pPr>
    <w:r>
      <w:rPr>
        <w:rFonts w:cs="Embassy BT;ShelleyAndante BT" w:ascii="Embassy BT;ShelleyAndante BT" w:hAnsi="Embassy BT;ShelleyAndante BT"/>
        <w:b/>
        <w:sz w:val="32"/>
        <w:szCs w:val="32"/>
      </w:rPr>
      <w:t>Ufficio Scolastico Regionale per la Sardegna</w:t>
    </w:r>
  </w:p>
  <w:p>
    <w:pPr>
      <w:pStyle w:val="Header"/>
      <w:rPr>
        <w:rFonts w:ascii="Embassy BT;ShelleyAndante BT" w:hAnsi="Embassy BT;ShelleyAndante BT" w:cs="Embassy BT;ShelleyAndante BT"/>
        <w:b/>
        <w:b/>
        <w:sz w:val="36"/>
        <w:szCs w:val="36"/>
      </w:rPr>
    </w:pPr>
    <w:r>
      <w:rPr>
        <w:rFonts w:cs="Embassy BT;ShelleyAndante BT" w:ascii="Embassy BT;ShelleyAndante BT" w:hAnsi="Embassy BT;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"/>
      <w:lvlJc w:val="left"/>
      <w:pPr>
        <w:tabs>
          <w:tab w:val="num" w:pos="397"/>
        </w:tabs>
        <w:ind w:left="397" w:hanging="397"/>
      </w:pPr>
      <w:rPr>
        <w:rFonts w:ascii="Monotype Sorts" w:hAnsi="Monotype Sorts" w:cs="Monotype Sort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88" w:before="240" w:after="60"/>
      <w:ind w:firstLine="709"/>
      <w:jc w:val="both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Monotype Sorts" w:hAnsi="Monotype Sorts" w:cs="Monotype Sorts"/>
      <w:sz w:val="3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5:00Z</dcterms:created>
  <dc:creator>M.I.U.R.</dc:creator>
  <dc:description/>
  <cp:keywords/>
  <dc:language>en-US</dc:language>
  <cp:lastModifiedBy>Administrator</cp:lastModifiedBy>
  <cp:lastPrinted>2012-06-29T12:58:00Z</cp:lastPrinted>
  <dcterms:modified xsi:type="dcterms:W3CDTF">2016-07-05T14:39:00Z</dcterms:modified>
  <cp:revision>5</cp:revision>
  <dc:subject/>
  <dc:title>Prot</dc:title>
</cp:coreProperties>
</file>