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969"/>
      </w:tblGrid>
      <w:tr>
        <w:trPr>
          <w:trHeight w:val="278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AMI DI STATO 2014/2015</w:t>
            </w:r>
          </w:p>
        </w:tc>
      </w:tr>
      <w:tr>
        <w:trPr>
          <w:trHeight w:val="360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rezione Gene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IGENTE UFFICIO IV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.ssa Simonetta Bonu                    Tel. 070/650042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ario responsabi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.ssa Rita Spiga                               Tel. 070/65004262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. Antonello Floris                             Tel. 070/650042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.ra Antonella Giorgi                        Tel. 070/6500425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enti con funzioni ispet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Ottavio Marcia                            Cell. 347/832139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Giuseppe Ennas                          Cell. 340/248426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ntonio Loddo                            Cell.  340400484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PLICO TELEMA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tina Manieli                           Tel 070/65004264</w:t>
            </w:r>
          </w:p>
        </w:tc>
      </w:tr>
      <w:tr>
        <w:trPr>
          <w:trHeight w:val="429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CLEI DI SUPPORTO TERRITORIALI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sz w:val="20"/>
              </w:rPr>
              <w:t>USP CAGLIA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 Luca Cancellie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Oriana Orgole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 Domenica Ferraracc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Oriana Orgole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Tel. 070/2194226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O70/2194228 – Fax 070/21309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0/2194204 – Fax 070/21309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O70/2194228 – Fax 070/21309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sz w:val="20"/>
              </w:rPr>
              <w:t>USP ORIST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Pierangela Coc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 Gianfranco Gines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ig. Salvatore Mere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ra Anna Melo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 Salvatore Mere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ell.340/46273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Tel. 0783/773603 Fax 0783/77366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83/773655 Fax 0783/77366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83/773651 Fax 0783/77366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:0783/77362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83/773651 Fax 0783/77366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sz w:val="20"/>
              </w:rPr>
              <w:t>USP NUO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Mario Francesco Del 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ott. Zidda Giusepp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ra Chessa Giovanna M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ra Murroccu Francesca An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 Domenico CABU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 0784/234160 Fax 0784/234128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l. 0784/234156 Fax 0784 23412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 0784/234131 Fax 0784/23412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Tel. 0784/234130 Fax 0784/</w:t>
            </w:r>
            <w:r>
              <w:rPr>
                <w:rFonts w:cs="Calibri" w:ascii="Calibri" w:hAnsi="Calibri"/>
                <w:sz w:val="20"/>
                <w:lang w:val="en-GB"/>
              </w:rPr>
              <w:t>23412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84/234140 Fax 0784/234149</w:t>
            </w:r>
          </w:p>
        </w:tc>
      </w:tr>
      <w:tr>
        <w:trPr>
          <w:trHeight w:val="21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SP SASSA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Anna Mass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Elisa Ser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ra Giovannangela Add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.ra Maria Antonietta Leo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9/224015 Fax 079/22404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9/224025 Fax 079/22404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9/224050 Fax 079/22404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. 079/224038 Fax 079/224044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RS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Esamidistato2014/2015/referentiesamidistato</w:t>
      </w:r>
    </w:p>
    <w:sectPr>
      <w:type w:val="nextPage"/>
      <w:pgSz w:w="11906" w:h="16838"/>
      <w:pgMar w:left="226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85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5:00Z</dcterms:created>
  <dc:creator>bruna.sonedda</dc:creator>
  <dc:description/>
  <cp:keywords/>
  <dc:language>en-US</dc:language>
  <cp:lastModifiedBy>Administrator</cp:lastModifiedBy>
  <cp:lastPrinted>2013-06-17T11:24:00Z</cp:lastPrinted>
  <dcterms:modified xsi:type="dcterms:W3CDTF">2015-06-15T10:09:00Z</dcterms:modified>
  <cp:revision>9</cp:revision>
  <dc:subject/>
  <dc:title> </dc:title>
</cp:coreProperties>
</file>