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t. </w:t>
      </w:r>
      <w:r>
        <w:rPr>
          <w:i/>
          <w:sz w:val="23"/>
          <w:szCs w:val="23"/>
        </w:rPr>
        <w:t>AOODRSA.REG.UFF.n.</w:t>
      </w:r>
      <w:r>
        <w:rPr>
          <w:sz w:val="23"/>
          <w:szCs w:val="23"/>
        </w:rPr>
        <w:t xml:space="preserve">  7902                                       Cagliari, 20/07/2015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ZIONI A TEMPO INDETERMINATO PERSONALE DOCENTE SCUOLA DELL’INFANZIA, SCUOLA PRIMARIA, SCUOLA SECONDARIA DI I E DI II GRAD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SI COMUNICA CHE, COME STABILITO DAL PUNTO A.7 DELLE ISTRUZIONI OPERATIVE PER LE IMMISSIONI IN RUOLO A.S. 2015/2016, EMANATE DAL MINISTERO DELL’ISTRUZIONE, DELL’UNIVERSITA’ E DELLA RICERCA, LA SEDE PROVVISORIA, A LIVELLO PROVINCIALE, E’ ASSEGNATA PRIORITARIAMENTE AL PERSONALE CHE SI TROVA NELLE CONDIZIONI PREVISTE DALL’ART. 21 E DALL’ART. 33, COMMI 5, 6 E 7, DELLA LEGGE 104/1992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TANTO, LE PERSONE INSERITE NELLE GRADUATORIE DI MERITO DEI CONCORSI RELATIVI AGLI ANNI 1990, 1999 E 2012,  CHE SI TROVANO IN TALE SITUAZIONE, DOVRANNO PRESENTARE </w:t>
      </w:r>
      <w:r>
        <w:rPr>
          <w:b/>
          <w:bCs/>
          <w:sz w:val="28"/>
          <w:szCs w:val="28"/>
          <w:u w:val="single"/>
        </w:rPr>
        <w:t xml:space="preserve">ALL’UFFICIO SCOLASTICO REGIONALE DELLA SARDEGNA – SITO IN PIAZZA GALILEI N. 36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ENTRO E NON OLTRE LE ORE 14.00 DEL 24 LUGLIO 2015</w:t>
      </w:r>
      <w:r>
        <w:rPr>
          <w:bCs/>
          <w:sz w:val="28"/>
          <w:szCs w:val="28"/>
        </w:rPr>
        <w:t>, LA DOCUMENTAZIONE CHE ATTESTI TALE PRECEDENZA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IL  DIRETTORE GENERALE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i/>
          <w:color w:val="000000"/>
          <w:sz w:val="28"/>
          <w:szCs w:val="28"/>
        </w:rPr>
        <w:t xml:space="preserve"> Francesco Felizi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.Sanna/D.Leo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************************************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>Piazza Galilei n. 36 – 09128 Cagliari</w:t>
    </w:r>
  </w:p>
  <w:p>
    <w:pPr>
      <w:pStyle w:val="Footer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 xml:space="preserve">Ufficio III – Tel. 070/ 65004303 – 307 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e-mail: </w:t>
    </w:r>
    <w:hyperlink r:id="rId1">
      <w:r>
        <w:rPr>
          <w:rStyle w:val="InternetLink"/>
          <w:sz w:val="22"/>
          <w:szCs w:val="22"/>
          <w:vertAlign w:val="superscript"/>
        </w:rPr>
        <w:t>direzione-sardegna@istruzione.it</w:t>
      </w:r>
    </w:hyperlink>
    <w:r>
      <w:rPr>
        <w:sz w:val="22"/>
        <w:szCs w:val="22"/>
        <w:vertAlign w:val="superscript"/>
      </w:rPr>
      <w:t xml:space="preserve"> </w:t>
    </w:r>
  </w:p>
  <w:p>
    <w:pPr>
      <w:pStyle w:val="Footer"/>
      <w:jc w:val="center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2:00Z</dcterms:created>
  <dc:creator>M.I.U.R.</dc:creator>
  <dc:description/>
  <cp:keywords/>
  <dc:language>en-US</dc:language>
  <cp:lastModifiedBy>Administrator</cp:lastModifiedBy>
  <cp:lastPrinted>2015-07-20T17:07:00Z</cp:lastPrinted>
  <dcterms:modified xsi:type="dcterms:W3CDTF">2015-07-20T15:08:00Z</dcterms:modified>
  <cp:revision>8</cp:revision>
  <dc:subject/>
  <dc:title/>
</cp:coreProperties>
</file>