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t. AOODRSA.REG.UFF.n.    </w:t>
      </w:r>
      <w:r>
        <w:rPr>
          <w:b/>
          <w:sz w:val="22"/>
          <w:szCs w:val="22"/>
        </w:rPr>
        <w:t>10451</w:t>
      </w:r>
      <w:r>
        <w:rPr>
          <w:sz w:val="22"/>
          <w:szCs w:val="22"/>
        </w:rPr>
        <w:tab/>
        <w:t xml:space="preserve">                  </w:t>
        <w:tab/>
        <w:tab/>
        <w:t xml:space="preserve">Cagliari, </w:t>
      </w:r>
      <w:r>
        <w:rPr>
          <w:b/>
          <w:sz w:val="22"/>
          <w:szCs w:val="22"/>
        </w:rPr>
        <w:t>10/09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il decreto legislativo 16 aprile 1994  n. 29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VISTA l’O.M. n. 8 del 20/03/2015 concernente la mobilità del personale docente di religione      cattolica  per l’anno scolastico 2015/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bCs/>
          <w:sz w:val="22"/>
          <w:szCs w:val="22"/>
        </w:rPr>
        <w:t>l’ipotesi di CCNI sulle utilizzazioni e le assegnazioni provvisorie del personale scolastico per l’a.s. 2015/2016  datata 13/05/2015, in attesa del completamento della complessa procedura prevista dalla leg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 l’art. 6 comma 5 della sopra richiamata O.M .a norma della quale le utilizzazioni degli stessi insegnanti sono effettuate avendo riguardo alla ripartizione del territorio in diocesi, d’intesa tra il Direttore Generale Regionale e l’Ordinario Diocesano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VISTO il proprio decreto n. 9960 del 31/08/2015 con il quale </w:t>
      </w:r>
      <w:r>
        <w:rPr>
          <w:sz w:val="23"/>
          <w:szCs w:val="23"/>
        </w:rPr>
        <w:t xml:space="preserve">questo Ufficio ha disposto le utilizzazioni e le assegnazioni provvisorie degli insegnanti di religione cattolica per l’a.s. </w:t>
      </w:r>
      <w:r>
        <w:rPr>
          <w:sz w:val="22"/>
          <w:szCs w:val="22"/>
        </w:rPr>
        <w:t>2015/16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VISTE le comunicazioni dei Dirigenti Scolastici pervenute successivamente al decreto da ultimo citato relative alle variazioni del numero delle ore di insegnamento di religione cattolica, a seguito dell’adeguamento dell’organico di diritto alle situazioni di f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SIDERATA, pertanto, la necessità di integrare il citato decreto, provvedendo  alle modifiche per variazioni di numero di ore  rilevate successivamente allo stesso provve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NTITI gli Ordinari Diocesa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E C R E TA </w:t>
      </w:r>
    </w:p>
    <w:p>
      <w:pPr>
        <w:pStyle w:val="Rientrocorpodeltesto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numPr>
          <w:ilvl w:val="0"/>
          <w:numId w:val="0"/>
        </w:numPr>
        <w:spacing w:lineRule="auto" w:line="360"/>
        <w:ind w:left="360" w:firstLine="348"/>
        <w:rPr/>
      </w:pPr>
      <w:r>
        <w:rPr>
          <w:sz w:val="22"/>
          <w:szCs w:val="22"/>
        </w:rPr>
        <w:t>Con decorrenza immediata gli insegnanti di religione cattolica compresi nel presente decreto sono utilizzati o assegnati in sede provvisoria, per l’a.s. 2015/2016, nelle scuole indicate a fianco di ciascuno.</w:t>
      </w:r>
    </w:p>
    <w:p>
      <w:pPr>
        <w:pStyle w:val="TextBody"/>
        <w:spacing w:lineRule="auto" w:line="360"/>
        <w:ind w:firstLine="993"/>
        <w:rPr/>
      </w:pPr>
      <w:r>
        <w:rPr/>
        <w:t xml:space="preserve">I Dirigenti scolastici interessati  sono incaricati della notifica del presente provvedimento agli insegnanti predetti nelle scuole in cui essi prestano servizio.  </w:t>
      </w:r>
    </w:p>
    <w:p>
      <w:pPr>
        <w:pStyle w:val="TextBody"/>
        <w:spacing w:lineRule="auto" w:line="360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Footer"/>
        <w:ind w:hanging="360"/>
        <w:jc w:val="center"/>
        <w:rPr/>
      </w:pPr>
      <w:r>
        <w:rPr>
          <w:b/>
          <w:sz w:val="22"/>
          <w:szCs w:val="22"/>
        </w:rPr>
        <w:t>VARIAZIONI</w:t>
      </w:r>
      <w:r>
        <w:rPr>
          <w:sz w:val="22"/>
          <w:szCs w:val="22"/>
        </w:rPr>
        <w:t xml:space="preserve">  UTILIZZAZIONI – ASSEGNAZIONI  PROVVISORIE </w:t>
      </w:r>
    </w:p>
    <w:p>
      <w:pPr>
        <w:pStyle w:val="Footer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EGNANTI DI RELIGIONE CATTOLICA </w:t>
      </w:r>
    </w:p>
    <w:p>
      <w:pPr>
        <w:pStyle w:val="Footer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E INFANZIA</w:t>
      </w:r>
    </w:p>
    <w:p>
      <w:pPr>
        <w:pStyle w:val="Foote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.s. 2015/2016</w:t>
      </w:r>
    </w:p>
    <w:p>
      <w:pPr>
        <w:pStyle w:val="Foo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OCESI DI CAGLIARI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Casu Graziella – var. 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C. Sanluri-Serentih.l2+ h.6 I.C. Villamar +2h. progr. +h.3 inf. I.C. Sanluri =h.23 + h.1 a disp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Lilliu Lucia - var. or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I.C. Guasila h.12 inf + inf. IC.Villamar h.9 inf.+I.C.Senorbìh.3 inf.+1h.adisp.=h.25</w:t>
      </w:r>
    </w:p>
    <w:p>
      <w:pPr>
        <w:pStyle w:val="Footer"/>
        <w:ind w:hanging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ind w:hanging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SEC. DI I° e II° GRADO  </w:t>
      </w:r>
    </w:p>
    <w:p>
      <w:pPr>
        <w:pStyle w:val="Foote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.s. 2015/2016</w:t>
      </w:r>
    </w:p>
    <w:p>
      <w:pPr>
        <w:pStyle w:val="Foo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</w:t>
      </w:r>
    </w:p>
    <w:p>
      <w:pPr>
        <w:pStyle w:val="Foo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DIOCESI DI ALES</w:t>
      </w:r>
    </w:p>
    <w:p>
      <w:pPr>
        <w:pStyle w:val="Foo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NNIS Valentina– var. or.</w:t>
      </w:r>
    </w:p>
    <w:p>
      <w:pPr>
        <w:pStyle w:val="Foo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S Lussu-Marconi – Ist. Mag. h. 13 + h. 4 Liceo Sc.  + h. 1 a disp. = CO</w:t>
      </w:r>
    </w:p>
    <w:p>
      <w:pPr>
        <w:pStyle w:val="Footer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</w:r>
    </w:p>
    <w:p>
      <w:pPr>
        <w:pStyle w:val="Footer"/>
        <w:rPr/>
      </w:pPr>
      <w:r>
        <w:rPr>
          <w:b/>
          <w:bCs/>
          <w:i/>
          <w:iCs/>
          <w:sz w:val="22"/>
          <w:szCs w:val="22"/>
          <w:u w:val="single"/>
        </w:rPr>
        <w:t>DIOCESI DI CAGLIARI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ampus Stefania - Var. or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.C. Satta+ Spano + De Amicis h. 16 + I.C. S. Caterina- Via Piceno h.2 =C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Sanna Mariangela - var. or..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LC.Guasila (Guasila h.3 +Selegas h.2+ -Ortacesus h.3 + Samatzai h.3 + Pimentel h.1) h. 12 + l.C. Dolianova ss. Donori- h. 3+ LC. Senorbì ss Barrali h.3 = C.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si Alessandra - var. Compl.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I.I.S. "Levi" - Quartu Sant'Elena h. I 8 (h. l6 corsi diurni + h. 2 corso serale) = C.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OCESI DI OZIE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dda Pietrina – var. or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IS” Amsicora”  Olbia- IPIA Oschiri h. 12 + h. 6  Liceo Scientifico “Segni” Ozieri= 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P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  DIRETTORE GENERALE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.to    Sergio Repet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                           </w:t>
      </w:r>
      <w:r>
        <w:rPr>
          <w:i/>
          <w:iCs/>
          <w:sz w:val="14"/>
          <w:szCs w:val="14"/>
        </w:rPr>
        <w:t xml:space="preserve">(firma autografa sostituit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 xml:space="preserve">                                                                                                           dall’indicazione a stampa ai sens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i/>
          <w:iCs/>
          <w:sz w:val="14"/>
          <w:szCs w:val="14"/>
        </w:rPr>
        <w:tab/>
        <w:t xml:space="preserve">                                                                                                  del D.L.vo n,39/93 art.3 c.2</w:t>
      </w:r>
      <w:r>
        <w:rPr>
          <w:i/>
          <w:iCs/>
          <w:sz w:val="16"/>
          <w:szCs w:val="16"/>
        </w:rPr>
        <w:t xml:space="preserve">)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Ai Dirigenti Scolastici delle istituzioni di ogni ordine e grado della Regione Sardegna- LOS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Agli Ordinari Diocesani –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Ai Dirigenti degli Uffici V- VI- VII- VIII –Ambiti Territoriali – LORO SEDI</w:t>
      </w:r>
    </w:p>
    <w:p>
      <w:pPr>
        <w:pStyle w:val="Normal"/>
        <w:jc w:val="both"/>
        <w:rPr/>
      </w:pPr>
      <w:r>
        <w:rPr>
          <w:sz w:val="16"/>
          <w:szCs w:val="16"/>
        </w:rPr>
        <w:t>- Alle OO.SS. Scuola -LORO SEDI</w:t>
      </w: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701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V.le Regina Margherita, 6 - 09125 Cagliari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tel.: 070/65004270- fax: 070/65004284 - 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E-Mail:  direzione-sardegna@istruzione.it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right"/>
      <w:outlineLvl w:val="8"/>
    </w:pPr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709"/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0:00Z</dcterms:created>
  <dc:creator>Ministero Pubblica Istruzione</dc:creator>
  <dc:description/>
  <cp:keywords/>
  <dc:language>en-US</dc:language>
  <cp:lastModifiedBy>Administrator</cp:lastModifiedBy>
  <cp:lastPrinted>2015-09-10T15:36:00Z</cp:lastPrinted>
  <dcterms:modified xsi:type="dcterms:W3CDTF">2015-09-10T14:29:00Z</dcterms:modified>
  <cp:revision>12</cp:revision>
  <dc:subject/>
  <dc:title>Prot</dc:title>
</cp:coreProperties>
</file>