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MPIAOOUSPSS.REG.UFF.N. 6139                                              Sassari, 04/08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Ai Dirigenti Scolast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egli Istituti d’Istruzione secondaria di II g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All’Ufficio Scolastico Regionale per la Sardeg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CAGLI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Alle OO.SS. comparto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Al Sito Web -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Immissioni in ruolo personale docente scuola secondaria di II g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i comunicano, per le operazioni indicate in oggetto, da effettuarsi dalle graduatorie regionali degli aspiranti ad assunzioni a tempo indeterminato, l’elenco delle disponibilità relative alla scuola secondaria di II grado di questa provincia,  residuate a conclusione delle procedure di mobilità annu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90"/>
        <w:gridCol w:w="32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DI CONC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 OLB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ARZACH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O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A OLBIA + IPIA OSCHI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IA OLB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O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IA OLBIA+L.A. POLTU QUAD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G “DEFFENU” OLB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2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O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“PANEDDA” OLBIA + ITCG “DEFFENU” OLB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C. LA MADDAL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AR ARZACH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3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O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IA OLBIA + IPAA OLB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C. TEMPIO + L.A. CASA CIRC. NUCH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MAGISTRALE SASSA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MAGISTRALE SASSA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CASTELSAR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A. POLTU QUADU+L.A. TEMP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“PELLEGRINI” SASSA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“PELLEGRINI” SASSA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S SASSARI+ L.S. “MARCONI” SASSA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4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“ANGIOY” SASSA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A PERFUGAS+ ITA “PELLEGRINI” SASSA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AR ARZACH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AR ARZACH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IA OSCHI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OZIE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G “DEFFENU” OLB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G “DEFFENU” OLB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G “DEFFENU” OLB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G OZIE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G TEMP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S. ARZACHENA+ L.C. OLB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A BONO SERALE+IPAA BONO DIUR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G TEMPIO+ IPAA PERFUG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5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G “ROTH” ALGHE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>IL DIRIGENTE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Anna Maria Masse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*****************************************************************************************************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rso Angioy n. 1 – 07100 Sassari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entralino Tel. n. 079-224000 – C.F.: 80003220904</w:t>
    </w:r>
  </w:p>
  <w:p>
    <w:pPr>
      <w:pStyle w:val="Footer"/>
      <w:jc w:val="center"/>
      <w:rPr/>
    </w:pPr>
    <w:r>
      <w:rPr>
        <w:i/>
        <w:sz w:val="18"/>
        <w:szCs w:val="18"/>
      </w:rPr>
      <w:t xml:space="preserve">E-MAIL: </w:t>
    </w:r>
    <w:hyperlink r:id="rId1">
      <w:r>
        <w:rPr>
          <w:rStyle w:val="InternetLink"/>
          <w:i/>
          <w:sz w:val="18"/>
          <w:szCs w:val="18"/>
        </w:rPr>
        <w:t>usp.ss@istruzione.it</w:t>
      </w:r>
    </w:hyperlink>
    <w:r>
      <w:rPr>
        <w:i/>
        <w:sz w:val="18"/>
        <w:szCs w:val="18"/>
      </w:rPr>
      <w:t xml:space="preserve"> – PEC: </w:t>
    </w:r>
    <w:hyperlink r:id="rId2">
      <w:r>
        <w:rPr>
          <w:rStyle w:val="InternetLink"/>
          <w:i/>
          <w:sz w:val="18"/>
          <w:szCs w:val="18"/>
        </w:rPr>
        <w:t>uspss@postacert.istruzione.it</w:t>
      </w:r>
    </w:hyperlink>
    <w:r>
      <w:rPr>
        <w:i/>
        <w:sz w:val="18"/>
        <w:szCs w:val="18"/>
      </w:rPr>
      <w:t xml:space="preserve"> -  Sito Web:www.usps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/>
    </w:pPr>
    <w:r>
      <w:rPr>
        <w:i/>
        <w:sz w:val="28"/>
        <w:szCs w:val="28"/>
      </w:rPr>
      <w:t>UFFICIO VI – Ambito territoriale per la provincia di Sass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88" w:before="0" w:after="80"/>
      <w:ind w:firstLine="709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ss@istruzione.it" TargetMode="External"/><Relationship Id="rId2" Type="http://schemas.openxmlformats.org/officeDocument/2006/relationships/hyperlink" Target="mailto:uspss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32:00Z</dcterms:created>
  <dc:creator>M.I.U.R.</dc:creator>
  <dc:description/>
  <dc:language>en-US</dc:language>
  <cp:lastModifiedBy>Administrator</cp:lastModifiedBy>
  <cp:lastPrinted>2013-08-26T14:28:00Z</cp:lastPrinted>
  <dcterms:modified xsi:type="dcterms:W3CDTF">2015-08-04T15:32:00Z</dcterms:modified>
  <cp:revision>2</cp:revision>
  <dc:subject/>
  <dc:title>Prot</dc:title>
</cp:coreProperties>
</file>