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Prot.AOODRSA.REG.UFF. n.</w:t>
      </w:r>
      <w:r>
        <w:rPr/>
        <w:t xml:space="preserve">   14369                                           Cagliari, 27/10/2014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</w:r>
    </w:p>
    <w:p>
      <w:pPr>
        <w:pStyle w:val="NormaleWeb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</w:rPr>
        <w:t>O</w:t>
      </w:r>
      <w:r>
        <w:rPr>
          <w:b/>
          <w:color w:val="000000"/>
        </w:rPr>
        <w:t>ggetto: D.D.G. n. 58 del 25 luglio 2013. Percorsi Abilitanti Speciali – Candidati ammessi con riserva ed inserimento nelle graduatorie di II fascia di circolo e di istituto. Chiarimenti</w:t>
      </w:r>
    </w:p>
    <w:p>
      <w:pPr>
        <w:pStyle w:val="NormaleWeb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b/>
        </w:rPr>
        <w:tab/>
      </w:r>
      <w:r>
        <w:rPr/>
        <w:t>A seguito di segnalazioni pervenute a questa Direzione Generale in merito all’inserimento nelle graduatorie di II fascia di circolo e di istituto di docenti cha abbiano frequentato e concluso il Percorso Abilitante Speciale di cui al D.D.G. n. 58 del 2013 in possesso di provvedimento cautelare del giudice, si precisa quanto segue.</w:t>
      </w:r>
    </w:p>
    <w:p>
      <w:pPr>
        <w:pStyle w:val="NormaleWeb"/>
        <w:shd w:fill="FFFFFF" w:val="clear"/>
        <w:spacing w:before="0" w:after="0"/>
        <w:jc w:val="both"/>
        <w:rPr/>
      </w:pPr>
      <w:r>
        <w:rPr/>
        <w:tab/>
        <w:t>I candidati sottoelencati, poiché muniti di idoneo provvedimento cautelare, hanno sì potuto frequentare i predetti Percorsi Abilitanti ma, i medesimi non sono in possesso di un’abilitazione che consenta loro di essere inseriti a pieno titolo nelle graduatorie di II fascia.</w:t>
      </w:r>
    </w:p>
    <w:p>
      <w:pPr>
        <w:pStyle w:val="NormaleWeb"/>
        <w:shd w:fill="FFFFFF" w:val="clear"/>
        <w:spacing w:before="0" w:after="0"/>
        <w:jc w:val="both"/>
        <w:rPr/>
      </w:pPr>
      <w:r>
        <w:rPr/>
        <w:tab/>
        <w:t xml:space="preserve">Pertanto, nel caso in cui uno dei citati candidati sia stato inserito a pieno titolo nella graduatoria di cui sopra, il Dirigente Scolastico dell’Istituzione avrà cura di procedere al loro inserimento con riserva in attesa di una pronuncia definitiva dei giudici. </w:t>
      </w:r>
    </w:p>
    <w:p>
      <w:pPr>
        <w:pStyle w:val="NormaleWeb"/>
        <w:shd w:fill="FFFFFF" w:val="clear"/>
        <w:spacing w:before="0" w:after="0"/>
        <w:jc w:val="both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069"/>
        <w:gridCol w:w="1472"/>
        <w:gridCol w:w="1608"/>
        <w:gridCol w:w="2040"/>
        <w:gridCol w:w="2228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inativ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i nascit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 di concors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eneo di assegnazion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v. USR Sardegna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chedda Dian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12/197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gliar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. n. 4217 del 14.03.2014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si Angel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8/196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ssari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. n. 4259 del 17.03.2014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ttau Maria Nunzi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11/197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gliari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roni Lorell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8/196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 Tre-Cafis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. n. 6889 del 21.05.2014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si Margherita Eugeni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10/195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 Tre-Cafis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su Sabrin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4/197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 Tre-Cafis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zori Carl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6/198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gliari-a.a. 2014/2015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nca Anna Rit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5/195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 Tre-Cafis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su Monic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5/197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 Tre-Cafis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iddu Ilari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1/197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 Tre-Cafis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boni Luis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11/196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 Tre-Cafis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cu Robert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12/197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 Tre-Cafis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gliara Maria Rit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8/196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 Tre-Cafis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Paola Maria Teres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11/197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gliari-a.a.2014/2015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ruzzi Mari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7/196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 Tre-Cafis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ca Elis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02/198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gliari-a.a. 2014/2015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ca Noem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11/197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 Tre-Cafis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cia Elisabetta Mari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9/196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 Tre-Cafis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ia Giampier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9/198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 Tre-Cafis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as Federic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7/197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 Tre-Cafis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ssu Rossell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/06/197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0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 Tre-Cafis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. n. 7326 del 04.06.2014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la Giovann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/12/196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0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 Tre-Cafis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dde Daniel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09/197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0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 Tre-Cafis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ddeu Paol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/08/197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0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 Tre-Cafis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. n. 7950 del 20.06.2014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Claudi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07/198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0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 Tre-Cafis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ssa Denis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/08/197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0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 Tre-Cafis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rgia Giuli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06/198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0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 Tre-Cafis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tzia Simonett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/02/196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0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 Tre-Cafis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tili Silvi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7/198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 Tre-Cafis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. n. 8217 del 27.06.2014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gia Ivan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06/197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 Tre-Cafis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as Maria Cristian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19/197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 Tre-Cafis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rdis Mart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7/197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 Tre-Cafis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. n. 12028 del 22.09.2014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ddu Mari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9/19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 Tre-Cafis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nna Rit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5/195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 Tre-Cafis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pai Antonell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8/197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 Tre-Cafi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. n. 12216 del 24.09.2014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ga Giorgi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7/197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 Tre-Cafi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. n. 12332 del 25.09.2014</w:t>
            </w:r>
          </w:p>
        </w:tc>
      </w:tr>
    </w:tbl>
    <w:p>
      <w:pPr>
        <w:pStyle w:val="Normal"/>
        <w:autoSpaceDE w:val="false"/>
        <w:ind w:left="4248" w:firstLine="708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248" w:firstLine="708"/>
        <w:jc w:val="center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IL DIRETTORE GENERALE                                                              </w:t>
      </w:r>
    </w:p>
    <w:p>
      <w:pPr>
        <w:pStyle w:val="Normal"/>
        <w:autoSpaceDE w:val="false"/>
        <w:rPr>
          <w:i/>
          <w:i/>
          <w:iCs/>
        </w:rPr>
      </w:pPr>
      <w:r>
        <w:rPr>
          <w:iCs/>
        </w:rPr>
        <w:t xml:space="preserve">                                                                                                  </w:t>
      </w:r>
      <w:r>
        <w:rPr>
          <w:i/>
          <w:iCs/>
        </w:rPr>
        <w:t xml:space="preserve">        </w:t>
      </w:r>
      <w:r>
        <w:rPr>
          <w:i/>
          <w:iCs/>
        </w:rPr>
        <w:t>Francesco Feliziani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funzionario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</w:t>
      </w:r>
      <w:r>
        <w:rPr>
          <w:i/>
          <w:sz w:val="16"/>
          <w:szCs w:val="16"/>
        </w:rPr>
        <w:t>R.Sann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i candidati interessa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mite pubblicazione sul sito intern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 MIUR – Dipartimento per l’Istruzione – Dir. gen. per il Personale Scolastico – Ufficio 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 MIUR – Dipartimento per l’Università – Dir. Gen. Per l’Università, lo studente e il diritto allo studio universitario  –  Ufficio 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li Atenei di Cagliari e Sassa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i Conservatori di Musica di Cagliari e Sassa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’Accademia di Belle Arti di Sassa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’Università Roma Tre-Caf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li Uffici V -  VI -  VII - VIII – Ambiti Territoriali di Cagliari, Sassari, Nuoro, Orist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i Direttori Generali degli Uffici Scolastici Regiona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lle OO.SS. regionali – Comparto scuola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 Istituzioni scolastiche della regione Sardegna – Loro Sed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-Adagio-BT">
    <w:altName w:val="Times New Roman"/>
    <w:charset w:val="00"/>
    <w:family w:val="auto"/>
    <w:pitch w:val="default"/>
  </w:font>
  <w:font w:name="BernhardTango BT">
    <w:charset w:val="00"/>
    <w:family w:val="script"/>
    <w:pitch w:val="variable"/>
  </w:font>
  <w:font w:name="Book Antiqua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8460" w:leader="none"/>
        <w:tab w:val="right" w:pos="9638" w:leader="none"/>
      </w:tabs>
      <w:jc w:val="center"/>
      <w:rPr>
        <w:sz w:val="16"/>
        <w:szCs w:val="16"/>
      </w:rPr>
    </w:pPr>
    <w:r>
      <w:rPr>
        <w:sz w:val="16"/>
        <w:szCs w:val="16"/>
      </w:rPr>
      <w:t>***********************************************************************************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</w:t>
    </w:r>
    <w:r>
      <w:rPr>
        <w:sz w:val="16"/>
        <w:szCs w:val="16"/>
      </w:rPr>
      <w:t>V.le Regina Margherita, 6 – 09125 CAGLIARI</w:t>
      <w:tab/>
    </w:r>
  </w:p>
  <w:p>
    <w:pPr>
      <w:pStyle w:val="Footer"/>
      <w:rPr/>
    </w:pPr>
    <w:r>
      <w:rPr>
        <w:sz w:val="16"/>
        <w:szCs w:val="16"/>
      </w:rPr>
      <w:t xml:space="preserve">                                                                                       </w:t>
    </w:r>
    <w:r>
      <w:rPr>
        <w:sz w:val="16"/>
        <w:szCs w:val="16"/>
      </w:rPr>
      <w:t xml:space="preserve">Tel. 070/ 65004303 – 307  Fax. 070/ 665630 – Uff. III – </w:t>
    </w:r>
  </w:p>
  <w:p>
    <w:pPr>
      <w:pStyle w:val="Footer"/>
      <w:rPr/>
    </w:pPr>
    <w:r>
      <w:rPr>
        <w:sz w:val="16"/>
        <w:szCs w:val="16"/>
      </w:rPr>
      <w:t xml:space="preserve">                                                                                               </w:t>
    </w: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direzione-sardegna@istruzio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BernhardTango BT" w:ascii="BernhardTango BT" w:hAnsi="BernhardTango BT"/>
        <w:b/>
        <w:sz w:val="20"/>
      </w:rPr>
      <w:tab/>
      <w:tab/>
    </w:r>
    <w:r>
      <w:rPr>
        <w:rFonts w:cs="BernhardTango BT" w:ascii="BernhardTango BT" w:hAnsi="BernhardTango BT"/>
        <w:b/>
        <w:i/>
        <w:sz w:val="20"/>
      </w:rPr>
      <w:tab/>
      <w:tab/>
    </w:r>
  </w:p>
  <w:p>
    <w:pPr>
      <w:pStyle w:val="Header"/>
      <w:jc w:val="center"/>
      <w:rPr>
        <w:rFonts w:ascii="BernhardTango BT" w:hAnsi="BernhardTango BT" w:cs="BernhardTango BT"/>
        <w:b/>
        <w:b/>
        <w:i/>
        <w:i/>
        <w:sz w:val="20"/>
      </w:rPr>
    </w:pPr>
    <w:r>
      <w:rPr>
        <w:rFonts w:cs="BernhardTango BT" w:ascii="BernhardTango BT" w:hAnsi="BernhardTango BT"/>
        <w:b/>
        <w:i/>
        <w:sz w:val="20"/>
      </w:rPr>
      <w:drawing>
        <wp:inline distT="0" distB="0" distL="0" distR="0">
          <wp:extent cx="590550" cy="556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 Antiqua" w:hAnsi="Book Antiqua" w:cs="Book Antiqua"/>
        <w:i/>
        <w:i/>
        <w:sz w:val="40"/>
        <w:szCs w:val="40"/>
      </w:rPr>
    </w:pPr>
    <w:r>
      <w:rPr>
        <w:rFonts w:cs="Book Antiqua" w:ascii="Book Antiqua" w:hAnsi="Book Antiqua"/>
        <w:i/>
        <w:sz w:val="40"/>
        <w:szCs w:val="40"/>
      </w:rPr>
      <w:t>Ministero dell’Istruzione, dell’Università e della Ricerca</w:t>
    </w:r>
  </w:p>
  <w:p>
    <w:pPr>
      <w:pStyle w:val="Header"/>
      <w:jc w:val="center"/>
      <w:rPr>
        <w:rFonts w:ascii="Baskerville Old Face" w:hAnsi="Baskerville Old Face" w:cs="Raavi"/>
        <w:b/>
        <w:b/>
        <w:i/>
        <w:i/>
        <w:sz w:val="32"/>
        <w:szCs w:val="32"/>
      </w:rPr>
    </w:pPr>
    <w:r>
      <w:rPr>
        <w:rFonts w:cs="Raavi" w:ascii="Baskerville Old Face" w:hAnsi="Baskerville Old Face"/>
        <w:b/>
        <w:i/>
        <w:sz w:val="32"/>
        <w:szCs w:val="32"/>
      </w:rPr>
      <w:t>Ufficio Scolastico Regionale per la Sardegna</w:t>
    </w:r>
  </w:p>
  <w:p>
    <w:pPr>
      <w:pStyle w:val="Header"/>
      <w:jc w:val="center"/>
      <w:rPr>
        <w:rFonts w:ascii="Book Antiqua" w:hAnsi="Book Antiqua" w:cs="Book Antiqua"/>
        <w:b/>
        <w:b/>
        <w:i/>
        <w:i/>
        <w:sz w:val="32"/>
        <w:szCs w:val="32"/>
      </w:rPr>
    </w:pPr>
    <w:r>
      <w:rPr>
        <w:rFonts w:cs="Book Antiqua" w:ascii="Book Antiqua" w:hAnsi="Book Antiqua"/>
        <w:b/>
        <w:i/>
        <w:sz w:val="32"/>
        <w:szCs w:val="32"/>
      </w:rPr>
      <w:t>Direzione Generale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Uff. III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1418" w:hanging="0"/>
      <w:textAlignment w:val="baseline"/>
    </w:pPr>
    <w:rPr>
      <w:szCs w:val="20"/>
    </w:rPr>
  </w:style>
  <w:style w:type="paragraph" w:styleId="CM30">
    <w:name w:val="CM30"/>
    <w:basedOn w:val="Default"/>
    <w:next w:val="Default"/>
    <w:qFormat/>
    <w:pPr>
      <w:widowControl w:val="false"/>
      <w:spacing w:before="0" w:after="845"/>
    </w:pPr>
    <w:rPr>
      <w:rFonts w:ascii="English111-Adagio-BT;Times New Roman" w:hAnsi="English111-Adagio-BT;Times New Roman" w:cs="English111-Adagio-BT;Times New Roman"/>
      <w:color w:val="000000"/>
    </w:rPr>
  </w:style>
  <w:style w:type="paragraph" w:styleId="NormaleWeb">
    <w:name w:val="Normale (Web)"/>
    <w:basedOn w:val="Normal"/>
    <w:qFormat/>
    <w:pPr>
      <w:spacing w:before="28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zione-sardegn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58:00Z</dcterms:created>
  <dc:creator>M.I.U.R.</dc:creator>
  <dc:description/>
  <cp:keywords/>
  <dc:language>en-US</dc:language>
  <cp:lastModifiedBy>Administrator</cp:lastModifiedBy>
  <cp:lastPrinted>2014-10-27T12:51:00Z</cp:lastPrinted>
  <dcterms:modified xsi:type="dcterms:W3CDTF">2014-10-27T11:54:00Z</dcterms:modified>
  <cp:revision>14</cp:revision>
  <dc:subject/>
  <dc:title>Prot</dc:title>
</cp:coreProperties>
</file>